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ЧЕСКИЙ МИНИМ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ные средства язык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58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ропы,</w:t>
            </w:r>
            <w:r>
              <w:rPr/>
              <w:t xml:space="preserve"> то есть обороты речи, в которых слово или выражение употреблено в переносном значении в целях достижения большей выразительности.</w:t>
            </w:r>
          </w:p>
        </w:tc>
      </w:tr>
      <w:tr>
        <w:trPr>
          <w:trHeight w:val="11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Эпитет </w:t>
            </w:r>
            <w:r>
              <w:rPr/>
              <w:t xml:space="preserve">- художественное, образное определение.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ь этой пошлости таинственной, скажи, что делать мне с тобой  - недостижимой и единственной, как вечер дымно - голубой! (Блок). Грязная война; бандитские цены; варварские методы.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равнение</w:t>
            </w:r>
            <w:r>
              <w:rPr/>
              <w:t xml:space="preserve"> - художественное сопоставление одного предмета с другим на основе общего призна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тое, как синька, море. Запах рассола, острый, как нашатырь (Паустовский). Ярким солнцем в саду пламенеет костер (Фет). На глаза осторожной кошки похожи твои глаза (Ахматова).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афора</w:t>
            </w:r>
            <w:r>
              <w:rPr/>
              <w:t xml:space="preserve"> - употребление слова в переносном значении на основе сходства двух предметов или явле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пива обрядилась ярким перламутром; Предвыборный марафон; заповедник расизма.</w:t>
            </w:r>
          </w:p>
        </w:tc>
      </w:tr>
      <w:tr>
        <w:trPr>
          <w:trHeight w:val="16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нимия</w:t>
            </w:r>
            <w:r>
              <w:rPr/>
              <w:t xml:space="preserve"> - перенос названия с одного предмета на другой на основании их смежности. Синекдоха - разновидность метонимии, при которой название части (детали) предмета переносится на весь предмет, и наоборот - название целого употребляется вместо названия ча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ует буйный Рим (Лермонтов). Траурный Шопен громыхал у заката (Светлов). Золото досталось нашим спортсменам. Чужие руки разнесли твое тепло и трепет тела (Есенин). Соху сменил трактор. На презентации преобладали малиновые пиджаки. Даже самый взыскательный покупатель найдет здесь товар по душе.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раза - замена названия лица, предмета или явления описанием их существенных признаков или указанием на их характерные черт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анный Альбион; царь зверей; творец Макбета; певец Гяура и Жуана; солнце русской поэзии.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ереименование </w:t>
            </w:r>
            <w:r>
              <w:rPr/>
              <w:t>- употребление собственного имени в значении нарицательног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е глядим в Наполеоны. Дианы грудь, ланиты Флоры прелестны, милые друзья! (Пушкин).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лицетворение </w:t>
            </w:r>
            <w:r>
              <w:rPr/>
              <w:t>- на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душевленных предметов признаками и свойствами челове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т земля в сияние голубом; звезда с звездою говорит (Лермонтов). Спит черемуха в белой накидке (Есенин)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ипербола</w:t>
            </w:r>
            <w:r>
              <w:rPr/>
              <w:t xml:space="preserve"> - образное выражение, содержащее непомерное преувеличение размера, силы, значения предмета или явл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 любовь, широкую, как море, вместить не могут берега (А. Толстой).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тота</w:t>
            </w:r>
            <w:r>
              <w:rPr/>
              <w:t xml:space="preserve"> - образное выражение, преуменьшающее размеры, силу, значение описываемого предмета или явл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ие вливания в нашу экономику - капля в море.</w:t>
            </w:r>
          </w:p>
        </w:tc>
      </w:tr>
      <w:tr>
        <w:trPr>
          <w:trHeight w:val="8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ллегория </w:t>
            </w:r>
            <w:r>
              <w:rPr/>
              <w:t>- иносказательное изображение отвлеченного понятия при помощи конкретного образ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имер, в баснях, сказках глупость, упрямство воплощаются в образе осла, трусость - в образе зайца, хитрость - в образе лисы.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рония</w:t>
            </w:r>
            <w:r>
              <w:rPr/>
              <w:t xml:space="preserve"> - тонкая насмешка, выраженная в форме похвалы или положительной характеристики предмет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вная бекеша у Ивана Ивановича! Описать нельзя: бархат! серебро! огонь! Господи Боже мой! Николай Чудотворец, угодник Божий! Отчего же у меня нет такой бекеши!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кспрессивный синтакси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103"/>
      </w:tblGrid>
      <w:tr>
        <w:trPr>
          <w:trHeight w:val="86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титеза</w:t>
            </w:r>
            <w:r>
              <w:rPr/>
              <w:t xml:space="preserve"> - резкое противопоставление понятий, мыслей, образов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горел я душой, а ты была темна. Я - одинокий сын земли, ты - лучезарное виденье (Блок). Богатый в будни пирует, а бедный и в праздники горюет.</w:t>
            </w:r>
          </w:p>
        </w:tc>
      </w:tr>
      <w:tr>
        <w:trPr>
          <w:trHeight w:val="56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орическое восклицание; Риторический вопрос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ка! Птица - тройка! (Гоголь); А судьи кто?(Грибоедов).</w:t>
            </w:r>
          </w:p>
        </w:tc>
      </w:tr>
      <w:tr>
        <w:trPr>
          <w:trHeight w:val="8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араллелизм -</w:t>
            </w:r>
            <w:r>
              <w:rPr/>
              <w:t xml:space="preserve"> одинаковое синтаксическое построение соседних предложений или отрезков речи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ем вступил он в этот свет, завистливый и душный Два сердца вольного и пламенных страстей?</w:t>
            </w:r>
          </w:p>
        </w:tc>
      </w:tr>
      <w:tr>
        <w:trPr>
          <w:trHeight w:val="403" w:hRule="atLeast"/>
        </w:trPr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афора</w:t>
            </w:r>
            <w:r>
              <w:rPr/>
              <w:t xml:space="preserve"> - повторение начальных элементов предложений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чем он руку дал клеветникам ничтожным, Зачем поверил он словам и ласкам ложным... (Лермонтов)</w:t>
            </w:r>
          </w:p>
        </w:tc>
      </w:tr>
      <w:tr>
        <w:trPr>
          <w:trHeight w:val="736" w:hRule="atLeast"/>
        </w:trPr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пифора</w:t>
            </w:r>
            <w:r>
              <w:rPr/>
              <w:t xml:space="preserve"> - повторение последних слов предложе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недельник завод не работал - делили полученные за новый заказ деньги. Во вторник тоже не работал -делили деньги.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ллипсис</w:t>
            </w:r>
            <w:r>
              <w:rPr/>
              <w:t xml:space="preserve"> - пропуск в предложении сло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 за свечкой - свечка в печку. Я за книжку - та бежать... (Чуковский). В ваших письмах - правда жизни. </w:t>
            </w:r>
          </w:p>
        </w:tc>
      </w:tr>
      <w:tr>
        <w:trPr>
          <w:trHeight w:val="617" w:hRule="atLeast"/>
        </w:trPr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олчание </w:t>
            </w:r>
            <w:r>
              <w:rPr/>
              <w:t>- сознательная незавершенность предложения, недоговоренност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, я хотел... быть может, вы... я думал, Что уж барону время умереть. (Пушкин)</w:t>
            </w:r>
          </w:p>
        </w:tc>
      </w:tr>
      <w:tr>
        <w:trPr>
          <w:trHeight w:val="167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радация</w:t>
            </w:r>
            <w:r>
              <w:rPr/>
              <w:t xml:space="preserve"> - построение частей предложения, при котором каждая последующая часть заключает в себе усиливающее (или уменьшающее) смысловое или эмоциональное экспрессивное значение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 поют из темной ложи: «Найди. Люби. Возьми. Умчи» (Блок). Узнаю тебя, жизнь! Принимаю! И приветствую звоном щита! (Блок). Наши чиновники давно забыли, что обязаны беречь народное добро, сохранять, приумножать, драться за каждую копейку!</w:t>
            </w:r>
          </w:p>
        </w:tc>
      </w:tr>
      <w:tr>
        <w:trPr>
          <w:trHeight w:val="128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тавные конструкции</w:t>
            </w:r>
            <w:r>
              <w:rPr/>
              <w:t xml:space="preserve"> - попутные замечания, уточнения, добавочные сведения к высказыванию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ьте (совесть в том порукой), супружество нам будет мукой! (Пушкин), И каждый вечер, в час назначенный (иль это только снится мне?), девичий стан, шелками схваченный, в туманном движется окне (Блок).</w:t>
            </w:r>
          </w:p>
        </w:tc>
      </w:tr>
      <w:tr>
        <w:trPr>
          <w:trHeight w:val="800" w:hRule="atLeast"/>
        </w:trPr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ногосоюз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 я любил. И я изведал безумный хмель любовных мук, и пораженья, и победы, и имя: враг; и слово: друг (Блок).</w:t>
            </w:r>
          </w:p>
        </w:tc>
      </w:tr>
      <w:tr>
        <w:trPr>
          <w:trHeight w:val="845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ссоюз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решь - начнешь опять сначала, и повторится все, как встарь: ночь, ледяная рябь канала, аптека, улица, фонарь (Блок).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соединительные констру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а должна быть одинакова - и для начальников, и для починенных. </w:t>
            </w:r>
          </w:p>
        </w:tc>
      </w:tr>
      <w:tr>
        <w:trPr>
          <w:trHeight w:val="1012" w:hRule="atLeast"/>
        </w:trPr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арцелляция </w:t>
            </w:r>
            <w:r>
              <w:rPr/>
              <w:t>- членение предложения, при котором содержание высказывания реализуется не в одной, а в нескольких интонационно- смысловых речевых единица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ые они, наши специалисты. И по образованию. И по опыту. И по характеру.</w:t>
            </w:r>
          </w:p>
        </w:tc>
      </w:tr>
      <w:tr>
        <w:trPr>
          <w:trHeight w:val="69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нверсия</w:t>
            </w:r>
            <w:r>
              <w:rPr/>
              <w:t xml:space="preserve"> - расположение членов предложения в особом порядке, нарушающем обычный (прямой) порядок сл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адостью было воспринято это сообщение. Не уйти террористам от возмезд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словарь лингвистической терминологии</w:t>
      </w:r>
    </w:p>
    <w:p>
      <w:pPr>
        <w:pStyle w:val="Normal"/>
        <w:rPr/>
      </w:pPr>
      <w:r>
        <w:rPr>
          <w:b/>
        </w:rPr>
        <w:t>Антонимы</w:t>
      </w:r>
      <w:r>
        <w:rPr/>
        <w:t xml:space="preserve"> – это слова одной и той же части речи, различные по звучанию и написанию, имеющие противоположное лексическое значение. Например: альтруист – эгоист, гипербола – литота, весёлый – грустный, далеко – близко, вставать – садиться.</w:t>
      </w:r>
    </w:p>
    <w:p>
      <w:pPr>
        <w:pStyle w:val="Normal"/>
        <w:rPr/>
      </w:pPr>
      <w:r>
        <w:rPr/>
        <w:t>Среди антонимов выделяются: 1) разнокорневые антонимы (война – мир); 2) однокорневые антонимы (правда – неправда, утопия – антиутопия, логичный – алогичный).</w:t>
      </w:r>
    </w:p>
    <w:p>
      <w:pPr>
        <w:pStyle w:val="Normal"/>
        <w:rPr/>
      </w:pPr>
      <w:r>
        <w:rPr>
          <w:b/>
        </w:rPr>
        <w:t>Контекстуальные (контекстные) антонимы –</w:t>
      </w:r>
      <w:r>
        <w:rPr/>
        <w:t xml:space="preserve"> слова, которые противопоставляются по значению только в данном контексте и обусловлены особенностями языка и стиля автора. Например: Я царь, я раб, я червь, я Бог (Г. Державин).</w:t>
      </w:r>
    </w:p>
    <w:p>
      <w:pPr>
        <w:pStyle w:val="Normal"/>
        <w:rPr/>
      </w:pPr>
      <w:r>
        <w:rPr>
          <w:b/>
        </w:rPr>
        <w:t>Диалектные слова</w:t>
      </w:r>
      <w:r>
        <w:rPr/>
        <w:t xml:space="preserve"> (диалектизмы) – это слова, употребляемые жителями той или иной местности; не входят в литературный язык, однако некоторые из них используются в художественных произведениях для передачи особенностей речи жителей определённой местности, создания местного колорита. Например: «Видать в лесу-то рабливал?» - «С девяти лет, Петруня, на увале дрова ширикал» (В. Астафьев).</w:t>
      </w:r>
    </w:p>
    <w:p>
      <w:pPr>
        <w:pStyle w:val="Normal"/>
        <w:rPr/>
      </w:pPr>
      <w:r>
        <w:rPr>
          <w:b/>
        </w:rPr>
        <w:t>Неологизмы –</w:t>
      </w:r>
      <w:r>
        <w:rPr/>
        <w:t xml:space="preserve"> это слова, которые являются абсолютно новыми лексическими единицами для данного исторического периода. Например: имиджмейкер, референдум, дилер.</w:t>
      </w:r>
    </w:p>
    <w:p>
      <w:pPr>
        <w:pStyle w:val="Normal"/>
        <w:rPr/>
      </w:pPr>
      <w:r>
        <w:rPr/>
        <w:t>От общеязыковых неологизмов следует отличать авторские, или индивидуально-стилистические неологизмы, являющиеся результатом индивидуального словотворчества писателей и поэтов (окказионализмы). Например: огончарован (А.Пушкин), многопенный (К. Бальмонт), пламезарное (А. Белый).</w:t>
      </w:r>
    </w:p>
    <w:p>
      <w:pPr>
        <w:pStyle w:val="Normal"/>
        <w:rPr/>
      </w:pPr>
      <w:r>
        <w:rPr>
          <w:b/>
        </w:rPr>
        <w:t xml:space="preserve">Паронимы </w:t>
      </w:r>
      <w:r>
        <w:rPr/>
        <w:t xml:space="preserve">– это однокоренные слова, как правило, одной и той же части речи, сходные по звучанию, но разные по значению. Употребление одного паронима вместо другого часто является нарушением норм словоупотребления. Например, чётко разграничиваются по значению существительные невежа и невежда: большой невежа (невежа – грубый, невоспитанный человек), но дремучий невежда (невежда – необразованный, несведущий человек). </w:t>
      </w:r>
    </w:p>
    <w:p>
      <w:pPr>
        <w:pStyle w:val="Normal"/>
        <w:rPr/>
      </w:pPr>
      <w:r>
        <w:rPr>
          <w:b/>
        </w:rPr>
        <w:t>Просторечия</w:t>
      </w:r>
      <w:r>
        <w:rPr/>
        <w:t xml:space="preserve"> (просторечные слова) – слова, имеющие яркую сниженную стилистическую окраску, находящиеся за пределами литературного языка. Используются в текстах в основном для речевой характеристики персонажа. В толковых словарях имеет помету «прост.». Например: баксы, дембель, попса, лохануться, круто, клёво, шизанутый и т.п. </w:t>
      </w:r>
    </w:p>
    <w:p>
      <w:pPr>
        <w:pStyle w:val="Normal"/>
        <w:rPr/>
      </w:pPr>
      <w:r>
        <w:rPr>
          <w:b/>
        </w:rPr>
        <w:t xml:space="preserve">Синонимы </w:t>
      </w:r>
      <w:r>
        <w:rPr/>
        <w:t>– это слова одной части речи, близкие по значению, но разные по звучанию и написанию. Синонимы употребляются главным образом для того, чтобы точнее определить характерную особенность предмета, явления, действия, выделив его из ряда сходных с ним. Кроме того, употребление синонимов позволяет избегать надоедливого повторения какого-либо слова. Слова-синонимы объединяются в синонимичные ряды.</w:t>
      </w:r>
    </w:p>
    <w:p>
      <w:pPr>
        <w:pStyle w:val="Normal"/>
        <w:rPr/>
      </w:pPr>
      <w:r>
        <w:rPr>
          <w:b/>
        </w:rPr>
        <w:t>Контекстуальные (контекстные) синонимы</w:t>
      </w:r>
      <w:r>
        <w:rPr/>
        <w:t xml:space="preserve"> – слова, которые сближаются по значению только в данном контексте и обусловлены особенностями языка и стиля автора. Например: Грузное тело его исполнено гибкой, звериной грации (М. Горький).</w:t>
      </w:r>
    </w:p>
    <w:p>
      <w:pPr>
        <w:pStyle w:val="Normal"/>
        <w:rPr/>
      </w:pPr>
      <w:r>
        <w:rPr>
          <w:b/>
        </w:rPr>
        <w:t>Термины</w:t>
      </w:r>
      <w:r>
        <w:rPr/>
        <w:t xml:space="preserve"> – это слова, являющиеся официально принятыми наименованиями научных понятий. Характерными признаками термина являются: 1) однозначность, 2) эмоциональная и стилистическая нейтральность. Термины бывают узкоспециальными (употребляются только специалистами в данной области) и общеупотребительными (имеют более широкую сферу распространения и понятны многим). Например: композиция, лексикология, синтаксис, сюжет, теорема, фабула, фонема.</w:t>
      </w:r>
    </w:p>
    <w:p>
      <w:pPr>
        <w:pStyle w:val="Normal"/>
        <w:rPr/>
      </w:pPr>
      <w:r>
        <w:rPr>
          <w:b/>
        </w:rPr>
        <w:t xml:space="preserve">Устаревшие </w:t>
      </w:r>
      <w:r>
        <w:rPr/>
        <w:t>слова можно разделить на две группы: 1) архаизмы, 2) историзмы.</w:t>
      </w:r>
    </w:p>
    <w:p>
      <w:pPr>
        <w:pStyle w:val="Normal"/>
        <w:rPr/>
      </w:pPr>
      <w:r>
        <w:rPr/>
        <w:t xml:space="preserve">Архаизмы – это слова, вышедшие из употребления вследствие замены их новыми. Например: десница (правая рука), туга (печаль), вирши (стихи), очи (глаза), дабы (чтобы). </w:t>
      </w:r>
    </w:p>
    <w:p>
      <w:pPr>
        <w:pStyle w:val="Normal"/>
        <w:rPr/>
      </w:pPr>
      <w:r>
        <w:rPr>
          <w:b/>
        </w:rPr>
        <w:t>Архаизмы и историзмы</w:t>
      </w:r>
      <w:r>
        <w:rPr/>
        <w:t xml:space="preserve"> употребляются в художественной литературе для воссоздания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  <w:t>ПРАВОПИСАНИЕ КОРН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сть суффикс А, пиши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Без ударения – только та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Смотри на конечный соглас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Определяй по смысл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color w:val="FF0000"/>
                <w:u w:val="double"/>
              </w:rPr>
              <w:t>и</w:t>
            </w:r>
            <w:r>
              <w:rPr/>
              <w:t>р</w:t>
            </w:r>
            <w:r>
              <w:rPr>
                <w:color w:val="FF0000"/>
              </w:rPr>
              <w:t>а</w:t>
            </w:r>
            <w:r>
              <w:rPr/>
              <w:t xml:space="preserve"> – д</w:t>
            </w:r>
            <w:r>
              <w:rPr>
                <w:u w:val="double"/>
              </w:rPr>
              <w:t>е</w:t>
            </w:r>
            <w:r>
              <w:rPr/>
              <w:t>р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color w:val="FF0000"/>
                <w:sz w:val="24"/>
                <w:szCs w:val="24"/>
                <w:u w:val="double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FF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б</w:t>
            </w:r>
            <w:r>
              <w:rPr>
                <w:sz w:val="24"/>
                <w:szCs w:val="24"/>
                <w:u w:val="double"/>
              </w:rPr>
              <w:t>е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color w:val="FF0000"/>
                <w:u w:val="double"/>
              </w:rPr>
              <w:t>и</w:t>
            </w:r>
            <w:r>
              <w:rPr/>
              <w:t>р</w:t>
            </w:r>
            <w:r>
              <w:rPr>
                <w:color w:val="FF0000"/>
              </w:rPr>
              <w:t>а</w:t>
            </w:r>
            <w:r>
              <w:rPr/>
              <w:t xml:space="preserve"> – м</w:t>
            </w:r>
            <w:r>
              <w:rPr>
                <w:u w:val="double"/>
              </w:rPr>
              <w:t>е</w:t>
            </w: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  <w:r>
              <w:rPr>
                <w:color w:val="FF0000"/>
                <w:u w:val="double"/>
              </w:rPr>
              <w:t>и</w:t>
            </w:r>
            <w:r>
              <w:rPr/>
              <w:t>р</w:t>
            </w:r>
            <w:r>
              <w:rPr>
                <w:color w:val="FF0000"/>
              </w:rPr>
              <w:t>а</w:t>
            </w:r>
            <w:r>
              <w:rPr/>
              <w:t xml:space="preserve"> – п</w:t>
            </w:r>
            <w:r>
              <w:rPr>
                <w:u w:val="double"/>
              </w:rPr>
              <w:t>е</w:t>
            </w: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</w:t>
            </w:r>
            <w:r>
              <w:rPr>
                <w:color w:val="FF0000"/>
                <w:u w:val="double"/>
              </w:rPr>
              <w:t>и</w:t>
            </w:r>
            <w:r>
              <w:rPr/>
              <w:t>р</w:t>
            </w:r>
            <w:r>
              <w:rPr>
                <w:color w:val="FF0000"/>
              </w:rPr>
              <w:t>а</w:t>
            </w:r>
            <w:r>
              <w:rPr/>
              <w:t xml:space="preserve"> – ст</w:t>
            </w:r>
            <w:r>
              <w:rPr>
                <w:u w:val="double"/>
              </w:rPr>
              <w:t>е</w:t>
            </w: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л</w:t>
            </w:r>
            <w:r>
              <w:rPr>
                <w:color w:val="FF0000"/>
                <w:u w:val="double"/>
              </w:rPr>
              <w:t>и</w:t>
            </w:r>
            <w:r>
              <w:rPr/>
              <w:t>ст</w:t>
            </w:r>
            <w:r>
              <w:rPr>
                <w:color w:val="FF0000"/>
              </w:rPr>
              <w:t>а</w:t>
            </w:r>
            <w:r>
              <w:rPr/>
              <w:t xml:space="preserve"> – бл</w:t>
            </w:r>
            <w:r>
              <w:rPr>
                <w:u w:val="double"/>
              </w:rPr>
              <w:t>е</w:t>
            </w:r>
            <w:r>
              <w:rPr/>
              <w:t>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</w:t>
            </w:r>
            <w:r>
              <w:rPr>
                <w:color w:val="FF0000"/>
                <w:u w:val="double"/>
              </w:rPr>
              <w:t>и</w:t>
            </w:r>
            <w:r>
              <w:rPr/>
              <w:t>л</w:t>
            </w:r>
            <w:r>
              <w:rPr>
                <w:color w:val="FF0000"/>
              </w:rPr>
              <w:t>а</w:t>
            </w:r>
            <w:r>
              <w:rPr/>
              <w:t xml:space="preserve"> – ст</w:t>
            </w:r>
            <w:r>
              <w:rPr>
                <w:u w:val="double"/>
              </w:rPr>
              <w:t>е</w:t>
            </w:r>
            <w:r>
              <w:rPr/>
              <w:t>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  <w:r>
              <w:rPr>
                <w:color w:val="FF0000"/>
                <w:u w:val="double"/>
              </w:rPr>
              <w:t>и</w:t>
            </w:r>
            <w:r>
              <w:rPr/>
              <w:t>г</w:t>
            </w:r>
            <w:r>
              <w:rPr>
                <w:color w:val="FF0000"/>
              </w:rPr>
              <w:t>а</w:t>
            </w:r>
            <w:r>
              <w:rPr/>
              <w:t xml:space="preserve"> – ж</w:t>
            </w:r>
            <w:r>
              <w:rPr>
                <w:u w:val="double"/>
              </w:rPr>
              <w:t>е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color w:val="FF0000"/>
                <w:u w:val="double"/>
              </w:rPr>
              <w:t>и</w:t>
            </w:r>
            <w:r>
              <w:rPr/>
              <w:t>т</w:t>
            </w:r>
            <w:r>
              <w:rPr>
                <w:color w:val="FF0000"/>
              </w:rPr>
              <w:t>а</w:t>
            </w:r>
            <w:r>
              <w:rPr/>
              <w:t xml:space="preserve"> – ч</w:t>
            </w:r>
            <w:r>
              <w:rPr>
                <w:u w:val="double"/>
              </w:rPr>
              <w:t>е</w:t>
            </w:r>
            <w:r>
              <w:rPr/>
              <w:t>с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кл.: сочетать,                                                          сочет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</w:t>
            </w:r>
            <w:r>
              <w:rPr>
                <w:color w:val="FF0000"/>
                <w:u w:val="double"/>
              </w:rPr>
              <w:t>и</w:t>
            </w:r>
            <w:r>
              <w:rPr/>
              <w:t>м</w:t>
            </w:r>
            <w:r>
              <w:rPr>
                <w:color w:val="FF0000"/>
              </w:rPr>
              <w:t>а</w:t>
            </w:r>
            <w:r>
              <w:rPr/>
              <w:t xml:space="preserve"> – обн</w:t>
            </w:r>
            <w:r>
              <w:rPr>
                <w:u w:val="double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color w:val="FF0000"/>
                <w:u w:val="double"/>
              </w:rPr>
              <w:t>и</w:t>
            </w:r>
            <w:r>
              <w:rPr/>
              <w:t>н</w:t>
            </w:r>
            <w:r>
              <w:rPr>
                <w:color w:val="FF0000"/>
              </w:rPr>
              <w:t>а</w:t>
            </w:r>
            <w:r>
              <w:rPr/>
              <w:t xml:space="preserve"> – м</w:t>
            </w:r>
            <w:r>
              <w:rPr>
                <w:u w:val="double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  <w:r>
              <w:rPr>
                <w:color w:val="FF0000"/>
                <w:u w:val="double"/>
              </w:rPr>
              <w:t>а</w:t>
            </w:r>
            <w:r>
              <w:rPr/>
              <w:t>с</w:t>
            </w:r>
            <w:r>
              <w:rPr>
                <w:color w:val="FF0000"/>
              </w:rPr>
              <w:t>а</w:t>
            </w:r>
            <w:r>
              <w:rPr/>
              <w:t xml:space="preserve"> – к</w:t>
            </w:r>
            <w:r>
              <w:rPr>
                <w:u w:val="double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</w:t>
            </w:r>
            <w:r>
              <w:rPr>
                <w:color w:val="FF0000"/>
                <w:u w:val="double"/>
              </w:rPr>
              <w:t>о</w:t>
            </w:r>
            <w:r>
              <w:rPr/>
              <w:t>р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л</w:t>
            </w:r>
            <w:r>
              <w:rPr>
                <w:color w:val="FF0000"/>
                <w:u w:val="double"/>
              </w:rPr>
              <w:t>о</w:t>
            </w:r>
            <w:r>
              <w:rPr/>
              <w:t>нил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  <w:r>
              <w:rPr>
                <w:color w:val="FF0000"/>
                <w:u w:val="double"/>
              </w:rPr>
              <w:t>а</w:t>
            </w:r>
            <w:r>
              <w:rPr/>
              <w:t>ря</w:t>
            </w:r>
          </w:p>
          <w:p>
            <w:pPr>
              <w:pStyle w:val="Normal"/>
              <w:jc w:val="center"/>
              <w:rPr/>
            </w:pPr>
            <w:r>
              <w:rPr/>
              <w:t>Натв</w:t>
            </w:r>
            <w:r>
              <w:rPr>
                <w:color w:val="FF0000"/>
                <w:u w:val="double"/>
              </w:rPr>
              <w:t>о</w:t>
            </w:r>
            <w:r>
              <w:rPr/>
              <w:t>ри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скл.: утварь)</w:t>
            </w:r>
          </w:p>
          <w:p>
            <w:pPr>
              <w:pStyle w:val="Normal"/>
              <w:jc w:val="center"/>
              <w:rPr/>
            </w:pPr>
            <w:r>
              <w:rPr/>
              <w:t>Пл</w:t>
            </w:r>
            <w:r>
              <w:rPr>
                <w:color w:val="FF0000"/>
                <w:u w:val="double"/>
              </w:rPr>
              <w:t>а</w:t>
            </w:r>
            <w:r>
              <w:rPr/>
              <w:t>вате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скл.: пловец, пловчиха, плыв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color w:val="FF0000"/>
                <w:u w:val="double"/>
              </w:rPr>
              <w:t>ож</w:t>
            </w:r>
            <w:r>
              <w:rPr/>
              <w:t xml:space="preserve"> – л</w:t>
            </w:r>
            <w:r>
              <w:rPr>
                <w:color w:val="FF0000"/>
                <w:u w:val="double"/>
              </w:rPr>
              <w:t>а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искл.: полог)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color w:val="FF0000"/>
                <w:u w:val="double"/>
              </w:rPr>
              <w:t>оч</w:t>
            </w:r>
            <w:r>
              <w:rPr/>
              <w:t xml:space="preserve"> – ск</w:t>
            </w:r>
            <w:r>
              <w:rPr>
                <w:color w:val="FF0000"/>
                <w:u w:val="double"/>
              </w:rPr>
              <w:t>а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скл.:скачу, скачок)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olor w:val="FF0000"/>
                <w:u w:val="double"/>
              </w:rPr>
              <w:t>ос</w:t>
            </w:r>
            <w:r>
              <w:rPr/>
              <w:t xml:space="preserve"> – р</w:t>
            </w:r>
            <w:r>
              <w:rPr>
                <w:color w:val="FF0000"/>
                <w:u w:val="double"/>
              </w:rPr>
              <w:t>аст</w:t>
            </w:r>
            <w:r>
              <w:rPr/>
              <w:t xml:space="preserve">(щ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скл.: отрасль, росток, ростовщик, г. Ростов, Ростисла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u w:val="double"/>
              </w:rPr>
              <w:t>о</w:t>
            </w:r>
            <w:r>
              <w:rPr>
                <w:sz w:val="24"/>
                <w:szCs w:val="24"/>
              </w:rPr>
              <w:t>к – м</w:t>
            </w:r>
            <w:r>
              <w:rPr>
                <w:color w:val="FF0000"/>
                <w:sz w:val="24"/>
                <w:szCs w:val="24"/>
                <w:u w:val="double"/>
              </w:rPr>
              <w:t>а</w:t>
            </w:r>
            <w:r>
              <w:rPr>
                <w:sz w:val="24"/>
                <w:szCs w:val="24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 – опустить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к - промокнуть)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color w:val="FF0000"/>
                <w:sz w:val="24"/>
                <w:szCs w:val="24"/>
                <w:u w:val="double"/>
              </w:rPr>
              <w:t>о</w:t>
            </w:r>
            <w:r>
              <w:rPr>
                <w:sz w:val="24"/>
                <w:szCs w:val="24"/>
              </w:rPr>
              <w:t>вн – р</w:t>
            </w:r>
            <w:r>
              <w:rPr>
                <w:color w:val="FF0000"/>
                <w:sz w:val="24"/>
                <w:szCs w:val="24"/>
                <w:u w:val="double"/>
              </w:rPr>
              <w:t>а</w:t>
            </w:r>
            <w:r>
              <w:rPr>
                <w:sz w:val="24"/>
                <w:szCs w:val="24"/>
              </w:rPr>
              <w:t xml:space="preserve">вн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овн – сделать ровным, равн – сделать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ым(и), искл.: поровну,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)</w:t>
            </w:r>
          </w:p>
          <w:p>
            <w:pPr>
              <w:pStyle w:val="Heading4"/>
              <w:ind w:left="720" w:hanging="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color w:val="FF0000"/>
                <w:sz w:val="24"/>
                <w:szCs w:val="24"/>
                <w:u w:val="double"/>
              </w:rPr>
              <w:t>о</w:t>
            </w:r>
            <w:r>
              <w:rPr>
                <w:sz w:val="24"/>
                <w:szCs w:val="24"/>
              </w:rPr>
              <w:t>п – кр</w:t>
            </w:r>
            <w:r>
              <w:rPr>
                <w:color w:val="FF0000"/>
                <w:sz w:val="24"/>
                <w:szCs w:val="24"/>
                <w:u w:val="double"/>
              </w:rPr>
              <w:t>а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п – в значении 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ПРИСТА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тавки на ...з - ...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...з- (перед гласными и звонкими согласны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с- (перед глухими согласны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омный  </w:t>
            </w:r>
          </w:p>
          <w:p>
            <w:pPr>
              <w:pStyle w:val="Normal"/>
              <w:rPr/>
            </w:pPr>
            <w:r>
              <w:rPr/>
              <w:t>изгнать</w:t>
            </w:r>
          </w:p>
          <w:p>
            <w:pPr>
              <w:pStyle w:val="Normal"/>
              <w:rPr/>
            </w:pPr>
            <w:r>
              <w:rPr/>
              <w:t xml:space="preserve">возглави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ый  </w:t>
            </w:r>
          </w:p>
          <w:p>
            <w:pPr>
              <w:pStyle w:val="Normal"/>
              <w:rPr/>
            </w:pPr>
            <w:r>
              <w:rPr/>
              <w:t xml:space="preserve">воспеть  </w:t>
            </w:r>
          </w:p>
          <w:p>
            <w:pPr>
              <w:pStyle w:val="Normal"/>
              <w:rPr/>
            </w:pPr>
            <w:r>
              <w:rPr/>
              <w:t>истра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В приставках -раз- (-рас-) - -роз- (-рос-) под ударением пишется О, без ударения - А: </w:t>
      </w:r>
    </w:p>
    <w:p>
      <w:pPr>
        <w:pStyle w:val="Normal"/>
        <w:rPr/>
      </w:pPr>
      <w:r>
        <w:rPr/>
        <w:t xml:space="preserve">раздать - розданный </w:t>
      </w:r>
    </w:p>
    <w:p>
      <w:pPr>
        <w:pStyle w:val="Normal"/>
        <w:rPr/>
      </w:pPr>
      <w:r>
        <w:rPr/>
        <w:t xml:space="preserve">Приставка С- пишется как перед глухими, так и перед звонкими согласными: </w:t>
      </w:r>
    </w:p>
    <w:p>
      <w:pPr>
        <w:pStyle w:val="Normal"/>
        <w:rPr/>
      </w:pPr>
      <w:r>
        <w:rPr/>
        <w:t>стереть – сделать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иставки ПРИ-, ПРЕ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авописание приставок пре-, при- определяется их знач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ри- указывает 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Приставка пре- указывает 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странственную близость): пришкольный, пригородны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соединение, приближе</w:t>
              <w:softHyphen/>
              <w:t xml:space="preserve">ние: припаять, приблизить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вершение действия в неполном объёме или на ограниченный срок: приоткрыть, приостано</w:t>
              <w:softHyphen/>
              <w:t>в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доведение действия до конца: приплыть, приучит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ействие, совершающееся в интересах субъекта: присвоить. припря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значение «через» (близка по значению приставке пере): преступать (переступать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начение «по-иному»: преображать (делать другим, изменять), пререкаться (говорить иное, не то, что хотят услышать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высокую степень качества (близка по значению к слову «очень»): преинтересный (очень интересный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на действие, достигающее предельной степени: превосходи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личается написание слов, близких по звучанию, но разных по значению: придать соответствующий вид — предать друга,</w:t>
      </w:r>
    </w:p>
    <w:p>
      <w:pPr>
        <w:pStyle w:val="Normal"/>
        <w:rPr/>
      </w:pPr>
      <w:r>
        <w:rPr/>
        <w:t xml:space="preserve"> </w:t>
      </w:r>
      <w:r>
        <w:rPr/>
        <w:t>притворить дверь — претворить мечту,</w:t>
      </w:r>
    </w:p>
    <w:p>
      <w:pPr>
        <w:pStyle w:val="Normal"/>
        <w:rPr/>
      </w:pPr>
      <w:r>
        <w:rPr/>
        <w:t xml:space="preserve"> </w:t>
      </w:r>
      <w:r>
        <w:rPr/>
        <w:t xml:space="preserve">прибывать вовремя — пребывать в отпуске, </w:t>
      </w:r>
    </w:p>
    <w:p>
      <w:pPr>
        <w:pStyle w:val="Normal"/>
        <w:rPr/>
      </w:pPr>
      <w:r>
        <w:rPr/>
        <w:t>приступить к работе — преступить закон,</w:t>
      </w:r>
    </w:p>
    <w:p>
      <w:pPr>
        <w:pStyle w:val="Normal"/>
        <w:rPr/>
      </w:pPr>
      <w:r>
        <w:rPr/>
        <w:t xml:space="preserve"> </w:t>
      </w:r>
      <w:r>
        <w:rPr/>
        <w:t>приходящий в гости — преходящий момент и п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равописание отдельных слов с приставками пре-, при- нельзя проверить данным правилом. Их следует запомнить или определять по орфографическому словарю. Сюда относятся, например, устаревшие слова, употребляющиеся во фразеологических сочетаниях преткнуться (устар.) — «споткнуться», преткновение — «помеха, затруднения», камень преткновения; преставиться (устар.) —«умереть», устроить светопре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авописание заимствованных слов, имеющих пре-, при- в корне также рекомендуется определять по орфографическому словарю:   престиж,   президент,   приоритет, привилегия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сные Ы и И после приставо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иставок, оканчивающихся на согласную </w:t>
            </w:r>
          </w:p>
          <w:p>
            <w:pPr>
              <w:pStyle w:val="Normal"/>
              <w:rPr/>
            </w:pPr>
            <w:r>
              <w:rPr/>
              <w:t xml:space="preserve">играть- </w:t>
            </w:r>
          </w:p>
          <w:p>
            <w:pPr>
              <w:pStyle w:val="Normal"/>
              <w:rPr/>
            </w:pPr>
            <w:r>
              <w:rPr/>
              <w:t xml:space="preserve">сыграть  </w:t>
            </w:r>
          </w:p>
          <w:p>
            <w:pPr>
              <w:pStyle w:val="Normal"/>
              <w:rPr/>
            </w:pPr>
            <w:r>
              <w:rPr/>
              <w:t xml:space="preserve">отыграть </w:t>
            </w:r>
          </w:p>
          <w:p>
            <w:pPr>
              <w:pStyle w:val="Normal"/>
              <w:rPr/>
            </w:pPr>
            <w:r>
              <w:rPr/>
              <w:t xml:space="preserve">искать- </w:t>
            </w:r>
          </w:p>
          <w:p>
            <w:pPr>
              <w:pStyle w:val="Normal"/>
              <w:rPr/>
            </w:pPr>
            <w:r>
              <w:rPr/>
              <w:t xml:space="preserve">подыскат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ыск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иставок меж-, сверх- </w:t>
            </w:r>
          </w:p>
          <w:p>
            <w:pPr>
              <w:pStyle w:val="Normal"/>
              <w:rPr/>
            </w:pPr>
            <w:r>
              <w:rPr/>
              <w:t xml:space="preserve">межинститутский  </w:t>
            </w:r>
          </w:p>
          <w:p>
            <w:pPr>
              <w:pStyle w:val="Normal"/>
              <w:rPr/>
            </w:pPr>
            <w:r>
              <w:rPr/>
              <w:t xml:space="preserve">сверхизысканный </w:t>
            </w:r>
          </w:p>
          <w:p>
            <w:pPr>
              <w:pStyle w:val="Normal"/>
              <w:rPr/>
            </w:pPr>
            <w:r>
              <w:rPr/>
              <w:t xml:space="preserve">после иноязычных приставок и частиц контр-, дез-, транс-, пан- </w:t>
            </w:r>
          </w:p>
          <w:p>
            <w:pPr>
              <w:pStyle w:val="Normal"/>
              <w:rPr/>
            </w:pPr>
            <w:r>
              <w:rPr/>
              <w:t xml:space="preserve">контригра  </w:t>
            </w:r>
          </w:p>
          <w:p>
            <w:pPr>
              <w:pStyle w:val="Normal"/>
              <w:rPr/>
            </w:pPr>
            <w:r>
              <w:rPr/>
              <w:t xml:space="preserve">дезинформац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нислам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омнить: </w:t>
      </w:r>
    </w:p>
    <w:p>
      <w:pPr>
        <w:pStyle w:val="Normal"/>
        <w:rPr/>
      </w:pPr>
      <w:r>
        <w:rPr/>
        <w:t xml:space="preserve">  </w:t>
      </w:r>
      <w:r>
        <w:rPr/>
        <w:t>взирать</w:t>
        <w:tab/>
        <w:t>изымать</w:t>
      </w:r>
    </w:p>
    <w:p>
      <w:pPr>
        <w:pStyle w:val="Normal"/>
        <w:rPr/>
      </w:pPr>
      <w:r>
        <w:rPr/>
        <w:t>отнимать</w:t>
        <w:tab/>
        <w:t>подымать</w:t>
      </w:r>
    </w:p>
    <w:p>
      <w:pPr>
        <w:pStyle w:val="Normal"/>
        <w:rPr/>
      </w:pPr>
      <w:r>
        <w:rPr/>
        <w:t>поднимать</w:t>
        <w:tab/>
        <w:t>отымать</w:t>
      </w:r>
    </w:p>
    <w:p>
      <w:pPr>
        <w:pStyle w:val="Normal"/>
        <w:rPr/>
      </w:pPr>
      <w:r>
        <w:rPr/>
        <w:t>сним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ительный ъ (твердый знак) пишется перед гласными е, ё, ю, 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сле приставки, оканчивающейся на согласную: подъезд, объез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ловах иноязычного происхождения после приставок, оканчивающихся на согласную (аб-, ад-, диз-, ин-, интер-, кон-, контр-, об-, суб-, пер-,транс-) или после составной частицы пан-: адъютант, трансъевропей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сложных словах, первая часть которых - числительные двух-, трёх-, четырёх-: двухъярусный, трехэтажны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ное правило не распространяется на сложносокращенные слова: детя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ОПИСАНИЕ СУФФИКСОВ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ительны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3960"/>
      </w:tblGrid>
      <w:tr>
        <w:trPr>
          <w:trHeight w:val="653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изменяются суффикс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-, -ость-, -отн-, -изн-, -еств-, -енств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ямота дикость беготня новизна</w:t>
            </w:r>
          </w:p>
        </w:tc>
      </w:tr>
      <w:tr>
        <w:trPr>
          <w:trHeight w:val="697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ффиксы -ек-ик-: гласная «е» выпадает при изменении слов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ешек — орешка гвоздик </w:t>
            </w: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iCs/>
                <w:sz w:val="22"/>
                <w:szCs w:val="22"/>
              </w:rPr>
              <w:t>гвоздика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ффиксы -ец-иц-: в мужском роде —ец-; в женском роде —иц-; в среднем роде с ударным окончанием -ец-, с ударной основой —иц-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ладелец владелица пальтецо вареньице</w:t>
            </w:r>
          </w:p>
        </w:tc>
      </w:tr>
      <w:tr>
        <w:trPr>
          <w:trHeight w:val="163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ффиксы -чик-щик-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, т, з, с, ж — -чик-, в других сло</w:t>
              <w:softHyphen/>
              <w:t>вах и после д, т, если перед ними стоит сонорный звук, —щик-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нет ь в буквосочетаниях чк, нч, чн, рщ, нщ, р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азч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идч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ильщ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центщ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щ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чик</w:t>
            </w:r>
          </w:p>
        </w:tc>
      </w:tr>
      <w:tr>
        <w:trPr>
          <w:trHeight w:val="676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ффиксы -ичк-ечк-: -ичк- состоить из -иц- + к, в остальных словах (не на -иц-) пишется -ёчк-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уковичка (от луковицы) утречко</w:t>
            </w:r>
          </w:p>
        </w:tc>
      </w:tr>
      <w:tr>
        <w:trPr>
          <w:trHeight w:val="883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ффиксы -инк-енк-: -инк- состоит из -ин + к-; в остальных словах (не на -ин-) пишет</w:t>
              <w:softHyphen/>
              <w:t>ся -енк-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емчужинка (от жемчужина) черешенка</w:t>
            </w:r>
          </w:p>
        </w:tc>
      </w:tr>
      <w:tr>
        <w:trPr>
          <w:trHeight w:val="1059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ле суффиксов, -ушк- (-юшк-) -ишк- пишется окончание о (в словах сред</w:t>
              <w:softHyphen/>
              <w:t>него рода и мужского — неодушевленных) или а (в женском роде и мужском — оду</w:t>
              <w:softHyphen/>
              <w:t>шевленных существительных)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льтишко голосишко церквушка воришка</w:t>
            </w:r>
          </w:p>
        </w:tc>
      </w:tr>
      <w:tr>
        <w:trPr>
          <w:trHeight w:val="917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ле суффикса -ищ- пишется окон</w:t>
              <w:softHyphen/>
              <w:t>чание а — в словах женского рода и е — в среднем и мужском род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унищ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жищ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нище</w:t>
            </w:r>
          </w:p>
        </w:tc>
      </w:tr>
      <w:tr>
        <w:trPr>
          <w:trHeight w:val="1229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 н и нн в существительных зависит от слова, от которого существительное обра</w:t>
              <w:softHyphen/>
              <w:t>зовано, и от последней буквы основ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руд -г труженик; осина — осинни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ветреница (от ветреный) воспитанник (от воспитанный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голы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140"/>
      </w:tblGrid>
      <w:tr>
        <w:trPr>
          <w:trHeight w:val="1818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ффиксы -ова- (-ева-) -ива- (-ыва-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форме настоящего времени суф</w:t>
              <w:softHyphen/>
              <w:t>фикс исчезает, то пишется -ова- (-ева-), если сохраняется, то -ыва- (-ива-).</w:t>
            </w:r>
          </w:p>
          <w:p>
            <w:pPr>
              <w:pStyle w:val="Normal"/>
              <w:shd w:fill="FFFFFF" w:val="clear"/>
              <w:ind w:first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затмевать, увещевать, запечатлевать, недоумевать, продлевать, застревать, намереваться, обуревать, со</w:t>
              <w:softHyphen/>
              <w:t>гревать, заболевать и д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поведовать (проповедую) настаивать </w:t>
            </w: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(настаиваю)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голы с суффиксом -енеть— не</w:t>
              <w:softHyphen/>
              <w:t>переходные, с суффиксом -енить— пере</w:t>
              <w:softHyphen/>
              <w:t>ходные, суффикса «янеть» не существуе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олбенеть леденить (кровь)</w:t>
            </w:r>
          </w:p>
        </w:tc>
      </w:tr>
      <w:tr>
        <w:trPr>
          <w:trHeight w:val="1038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В прошедшем времени глагола перед -л- сохраняется суффикс инфинитива, кроме глаголов с приставкой обез(с)-: в них, если они переходные, пишется -и-, в непереходных  -е-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лаял (залаять) клеил (клеить) обессмертил (его) обезлюд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агательные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4140"/>
      </w:tblGrid>
      <w:tr>
        <w:trPr>
          <w:trHeight w:val="1098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ффиксы -оват-, -ева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рень заканчивается твердым со</w:t>
              <w:softHyphen/>
              <w:t>гласным (кроме шипящих и «ц»), то пишет</w:t>
              <w:softHyphen/>
              <w:t>ся -оват-, в остальных случаях-г -еват-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тый рыжеватый</w:t>
            </w:r>
          </w:p>
        </w:tc>
      </w:tr>
      <w:tr>
        <w:trPr>
          <w:trHeight w:val="3033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ффиксы -к-, -с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рень заканчивается согласными д, т, з, с, ж или ц, но перед ней — соглас</w:t>
              <w:softHyphen/>
              <w:t>ная, то пишется суффикс -ск-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если перед «с» в корне сто</w:t>
              <w:softHyphen/>
              <w:t>ит согласная, то «с» опускаетс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эльс + ск -&gt; уэль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рень заканчивается согласными к, ч или ц, но перед ней — гласная, то пи</w:t>
              <w:softHyphen/>
              <w:t>шется суффикс -к-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только в названиях меся</w:t>
              <w:softHyphen/>
              <w:t>цев (кроме «январский») после «н» и «р» перед -ск- пишется ь, как и в слове день — деньск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хазский гигант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яц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ся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: цар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</w:tr>
      <w:tr>
        <w:trPr>
          <w:trHeight w:val="157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ффиксы -чив-, -лив-; -ев-, -ив-В безударном положении пишутся суф</w:t>
              <w:softHyphen/>
              <w:t>фиксы -ев-, -чив-, -лив-, в ударном —ив-. Не существует суффиксов «чев», «лев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милостивый, юродивый, гелий — гелиевый, гель — гелевый ,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рлевый   .-, </w:t>
            </w:r>
            <w:r>
              <w:rPr>
                <w:i/>
                <w:iCs/>
                <w:smallCap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навязчивый талантливый игривый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 В прилагательных н и н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н» пишется в суффиксах-ан-, -ян-, -ин-и словах: масленый, ветреный, но: про</w:t>
              <w:softHyphen/>
              <w:t>масленный, подветренны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нн» пишется в суффиксах -онн-, -енн-и словах: оловянный, деревянный, стеклян</w:t>
              <w:softHyphen/>
              <w:t>ный, а также в словах с основой на «н» и сле</w:t>
              <w:softHyphen/>
              <w:t>дующим за ней суффиксом 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кратких прилагательных пишется столько же «н», сколько и в полн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едя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жа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уси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анци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ло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highlight w:val="yellow"/>
              </w:rPr>
              <w:t>бездонны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о:павлин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мяны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ла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енный — ценн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астия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3960"/>
      </w:tblGrid>
      <w:tr>
        <w:trPr>
          <w:trHeight w:val="2645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Суффиксы -ащ- (-ящ-), -ущ- (-ющ-) действительных причастий настоящего времени и -ом- (-ем-), -им- страдательных причастий настоящего времени зависят от спряжения глагола, от которого причастие образовано. Если глаго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ряжения — пи</w:t>
              <w:softHyphen/>
              <w:t>шется -ущ- (-ющ-) и -ем- (-ом-), если гла</w:t>
              <w:softHyphen/>
              <w:t>гол N спряжения — пишется -ащ- (-ящ-) и -им-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движимый, брезжущ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ющий сплетаемый видящий видимый</w:t>
            </w:r>
          </w:p>
        </w:tc>
      </w:tr>
      <w:tr>
        <w:trPr>
          <w:trHeight w:val="1459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частиях перед суффиксом -вш-сохраняется суффикс инфинитива, перед суффиксом -нн— тоже, кроме «и», меня</w:t>
              <w:softHyphen/>
              <w:t>ющегося на «е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: выравненный, выровнен</w:t>
              <w:softHyphen/>
              <w:t>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явший (таять) клеенный (клеить)</w:t>
            </w:r>
          </w:p>
        </w:tc>
      </w:tr>
      <w:tr>
        <w:trPr>
          <w:trHeight w:val="1459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 н и нн в страдательных причастиях прошедшего времен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нн- пишется в причастиях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образованных от глаголов совершен</w:t>
              <w:softHyphen/>
              <w:t>ного ви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КЛЮЧЕНИЯ: раненый, конченый (че</w:t>
              <w:softHyphen/>
              <w:t>ловек), посаженый (отец/названый (брат), Прощеное воскресень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) с приставкой, кроме не-ИСКЛЮЧЕНИЕ: смышле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) на -ованн-, -еванн-; ИСКЛЮЧЕНИЯ: жеваный, кова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) с зависимыми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ткие причастия пишутся с одним «н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ПОМНИТЬ: невиданный, неслыхан</w:t>
              <w:softHyphen/>
              <w:t>ный, нежданный, негаданный, нечаянный, обещанный, желанный, жеманный, чван</w:t>
              <w:softHyphen/>
              <w:t>ный, чеканный, деланный, считанный, пек</w:t>
              <w:softHyphen/>
              <w:t>леванный, недреман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брошенны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скошенны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израненны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маринованны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кованный желе</w:t>
              <w:softHyphen/>
              <w:t>зом брош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одчинительной связи в словосочет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ловосочетание – это соединение двух или нескольких знаменательных слов, связанных по смыслу и грамматически; служит для более точного обозначения предметов, их признаков, действий.</w:t>
      </w:r>
    </w:p>
    <w:p>
      <w:pPr>
        <w:pStyle w:val="Normal"/>
        <w:rPr/>
      </w:pPr>
      <w:r>
        <w:rPr/>
        <w:t>Если в словосочетании одно слово синтаксически зависит от другого, такой тип связи называется подчинением.</w:t>
      </w:r>
    </w:p>
    <w:p>
      <w:pPr>
        <w:pStyle w:val="Normal"/>
        <w:rPr/>
      </w:pPr>
      <w:r>
        <w:rPr/>
        <w:t>Различаются три вида подчинительной связ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27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согласовании зависимое слово согласуется с главным в роде, числе и падеже (полное согласование)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правлении зависимое слово ставится в том падеже, которого требует главное слово. Управление может быть предложным (с предлогом) и беспредложным (без предлога):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ЫК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вязь неизменяемого слова с главным по смысл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мокрый лу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 мокрому л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ющий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ющего челове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юбая вещ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любую вещ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й баг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его бага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этот ден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этим днем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ятый эле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ятого эле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73430" cy="253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латить проез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810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платить за проез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620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дивлен решение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дивляться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деть ребен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524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деть на ребен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исать о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исывать жиз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зыв о книге         </w:t>
            </w: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цензия на ста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говорил  быстро </w:t>
            </w:r>
            <w:r>
              <w:rPr>
                <w:b/>
              </w:rPr>
              <w:t>(нар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исал не задумываяс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еепр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9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цвет хаки </w:t>
            </w:r>
            <w:r>
              <w:rPr>
                <w:b/>
              </w:rPr>
              <w:t>(неизм.прил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ричать громче (нар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нига его </w:t>
            </w:r>
            <w:r>
              <w:rPr>
                <w:b/>
              </w:rPr>
              <w:t>(прит.мест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цветы ее (прит.мест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иказ наступать </w:t>
            </w:r>
            <w:r>
              <w:rPr>
                <w:b/>
              </w:rPr>
              <w:t>(инф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фе по-турецки (нар.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244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чень далеко (на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зависимых слов могут выступать прилагательные, причастия, порядковые числительные, местоим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зависимых слов могут выступать имя существительное, местоимение или субстантивированное слово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838200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пример: увидел прохож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ечие, </w:t>
            </w:r>
          </w:p>
          <w:p>
            <w:pPr>
              <w:pStyle w:val="Normal"/>
              <w:rPr/>
            </w:pPr>
            <w:r>
              <w:rPr/>
              <w:t>деепричас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инити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изменяемое прилагательное, притяжательное местоимени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стое пред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ные члены предло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длежащее, способы его выра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Подлежащее — это главный член двусоставного предложения; который называет то, о чем говорится в предложении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 роли этого члена предложения может выступать как одно слово, так и словосочетание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Подлежащее — одно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40"/>
        <w:gridCol w:w="3211"/>
      </w:tblGrid>
      <w:tr>
        <w:trPr>
          <w:trHeight w:val="3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) слова разных частей речи в предметном значении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существительное в И. п.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дет дождь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местоимение-существиельное в И. п.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Я люблю осен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илагательное в функции существительного (субстантивированное) в И. 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ородатый оглянулся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ичастие в функции существительного (субстантивированное) в И. п.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идящий поднял голову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наречие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ои завтра мне надоели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междометие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лесу разносилось «ау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>2) количественные числительные в количественном (непредметном) значении</w:t>
            </w:r>
            <w:r>
              <w:rPr>
                <w:bCs/>
              </w:rPr>
              <w:t xml:space="preserve">: 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сять не делится на три без остат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) инфинитив со значением действия или состояния: Учиться — дело нужное.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 нужное — учиться. Если в предложении один из главных членов выражен существительным в И. п. , а другой — инфинитивом, то инфинитив будет выступать как подлежаще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Подлежащее — словосоче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4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Подлежащее — фразеологически свободное, но синтаксически связанное словосочета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) конструкция структуры А с Б (И. п. существительного (местоимения) + с + Т. п. другого сущ. ) со значением совместности, если сказуемое стоит во мн.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рат с сестрой вернулись порознь — ср.: Мать с ребенком ходила к врачу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) слово с количественным значением (колич. числит. , сущ. , наречие) + сущ. в Р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шло три год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уча вещей скопилась в углу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 меня много работы. 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3) при обозначении приблизительного количества подлежащее может быть выражено словосочетанием без И. п.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коло / до тысячи человек вмещается в этом зал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т пяти до десяти процентов студентов сдают сессию досрочно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4) конструкция структуры А из Б (слово именной части речи в И. п. + из + существительное в Р. п. ) с выделительным значением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Любой из них мог это сделать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Трое из выпускников получили золотые медал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амый умный из учеников не смог решить эту задачу. 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5) инфинитив + инфинитив / имя (объем такого подлежащего совпадает с объемом составного глагольного или составного именного сказуемого — см. далее)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ыть грамотным престижно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Хотеть стать грамотным естественно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Подлежащее — фразеологизм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падать в истерику на ровном месте было его любимым занятием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 него золотые руки. 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казуемое. Типы сказуемог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казуемое — главный член двусоставного предложения, обозначающий действие или признак того, что выражено подлежащим.</w:t>
      </w:r>
    </w:p>
    <w:p>
      <w:pPr>
        <w:pStyle w:val="Normal"/>
        <w:shd w:fill="FFFFFF" w:val="clear"/>
        <w:jc w:val="center"/>
        <w:rPr/>
      </w:pPr>
      <w:r>
        <w:rPr>
          <w:bCs/>
        </w:rPr>
        <w:t>Существ</w:t>
      </w:r>
      <w:r>
        <w:rPr/>
        <w:t>уют три основных типа сказуем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тое глаго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ное глагольное 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ное именное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остое глагольное сказуемое </w:t>
      </w:r>
      <w:r>
        <w:rPr>
          <w:bCs/>
        </w:rPr>
        <w:t>(ПГС)</w:t>
      </w:r>
      <w:r>
        <w:rPr>
          <w:b/>
          <w:bCs/>
        </w:rPr>
        <w:t>, способы его выражения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ПГС — одно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) глагол в спрягаемой форме, то есть форме одного из наклонений; в этих случаях сказуемое согласуется с подлежащ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н читал / читает / будет читать / читал бы / пусть читает эту книгу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) глагольное междометие или инфинитив; согласование сказуемого с подлежащим отсутствует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 шапка бац прямо на по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ак заиграет музыка, мальчонка сразу плясать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ПГС — словосоче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ПГС — фразеологически свободное, но синтаксически связанное словосоч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Я иду, иду, а до леса еще далеко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Вот уж сказал так сказа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 спать не спит и другим не даёт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Жду не дождусь весны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А он возьми да и скажи / знай себе распевает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Пойду погуляю в саду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Я собрался было в кино, но не поше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только и делает, что спи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2. ПГС-фразеологизм обозначает единое действие, нерасчленимое по смыслу на действие и его материальный объект, в большинстве случаев этот фразеологизм можно заменить на один глагол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нять участие, прийти в себя, впасть в ярость, забить тревогу, иметь возможность, иметь намерение, иметь обыкновение, иметь честь, иметь право; изъявить желание, гореть желанием, приобрести привычку, почитать себя вправе, счесть необходимым и Т. п.: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ное глагольное сказуемо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Составное глагольное сказуемое (СГС) имеет следующую структуру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иинфинитивная часть + инфинитив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Инфинитив выражает основное лексическое значение сказуемого — называет действи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Модальное значение может выражаться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1) глаголами уметь, мочь, хотеть, желать, стараться, намереваться, осмелиться, отказаться, думать, предпочитать, привыкнуть, любить, ненавидеть, остерегаться и Т. п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2) глаголом-связкой быть (в наст. времени в нулевой форме) + краткими прилагательными рад, готов, обязан, должен, намерен, способен, а также наречиями и существительными с модальным значением: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 xml:space="preserve">Я был готов / не прочь / в состоянии подождать. 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Как в приинфинитивной части, так и в позиции инфинитива может быть употреблен фразеологизм: 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Он горит нетерпением участвовать в конференции (= хочет участвовать)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Он хочет принять участие в конференции (= хочет участвовать)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>Он горит нетерпением принять участие в конференции (= хочет участвовать).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!!! Не являются составными глагольными сказуемые, выраженные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) составной формой будущего времени глагола несовершенного вида в изъявительном наклоне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Я завтра буду работать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) сочетанием простого глагольного сказуемого с инфинитивом, занимающим в предложении позицию дополнения в случае разных субъектов действия у спрягаемой формы глагола и инфинити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се просили ее спеть (все просили, а спеть должна она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) сочетанием простого глагольного сказуемого с инфинитивом, который в предложении является обстоятельством це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вышел на улицу погулять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ное именное сказуем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Составное именное сказуемое (СИС) имеет следующую структуру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именная часть (связ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ная час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именная часть выражает грамматическое или грамматическое и часть лексического значения сказуем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енная часть выражает лексическое значение сказуем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ная часть может быть выражена однословно и неоднословно</w:t>
            </w:r>
          </w:p>
        </w:tc>
      </w:tr>
      <w:tr>
        <w:trPr>
          <w:trHeight w:val="29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) отвлеченная: глагол быть (в значении 'являться', а не 'находиться' или 'иметься'), который выражает только грамматическое значение сказуемого — наклонение, время, лицо / род, число; в настоящем времени отвлеченная связка выступает в нулевой форме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Он студент / был студентом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ловное выражение именной част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1) существительное в падежной форме, чаще в И. п. / Т. п.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дворник / был дворник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Юбка была в клетку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2) полузнаменательная (полуотвлеченная): глаголы явиться (являться), бывать, оказаться (казаться), представиться (представляться), стать (становиться), сделаться (делаться), остаться (оставаться), считаться и др. , которые выражают грамматическое значение сказуемого и дополняют значение, выражаемое именной частью; эти глаголы обычно не употребляются без именной части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оказался студент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Она казалась усталой.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2) прилагательное в полной и краткой форме, в форме любой из степеней сравнения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лова его были глупы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стал выше отц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Он самый высокий в классе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3) знаменательная (полнозначная): глаголы движения, состояния, деятельности идти, ходить, бежать, вернуться, сидеть, стоять, лежать, работать, жить и др.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Мы вернулись домой усталы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н работал дворни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Он жил отшельником.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3) полное или краткое причастие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исьмо не было распечатано. </w:t>
            </w:r>
          </w:p>
        </w:tc>
      </w:tr>
      <w:tr>
        <w:trPr>
          <w:trHeight w:val="48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4) местоимение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Этот карандаш мой!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5) числительное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был восьмым в очереди.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6) наречие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говор будет начистоту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не было жаль старик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днословное выражение именной части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) фразеологически свободное, но синтаксически связанное словосочетание может иметь следующее строение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) слово с количественным значением + существительное в Р. п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льчик был пяти лет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) существительное с зависимыми от него словами, если само существительное малоинформативно, а смысловой центр высказывания находится именно в зависимых от имени словах (само существительное в этом случае может быть выброшено из предложения почти без потери смысла)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н лучший ученик в класс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2) фразеологизм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 был притчей во языцех. 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НАКИ ПРЕПИНАНИЯ В ПРОСТОМ ОСЛОЖНЁННОМ ПРЕДЛОЖЕН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ОБОСОБЛЕНИЕ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ОСОБЛЕНИЕ ОПРЕДЕЛЕНИЙ</w:t>
      </w:r>
      <w:r>
        <w:rPr/>
        <w:t xml:space="preserve"> </w:t>
      </w:r>
      <w:r>
        <w:rPr>
          <w:b/>
          <w:bCs/>
        </w:rPr>
        <w:t>И ПРИЛОЖЕНИЙ</w:t>
      </w:r>
    </w:p>
    <w:p>
      <w:pPr>
        <w:pStyle w:val="Normal"/>
        <w:shd w:fill="FFFFFF" w:val="clear"/>
        <w:rPr/>
      </w:pPr>
      <w:r>
        <w:rPr/>
        <w:t>Определение— второстепенный член предложения, ко</w:t>
        <w:softHyphen/>
        <w:t>торый обозначает признак предмета и отвечает на вопро</w:t>
        <w:softHyphen/>
        <w:t>сы какой? чей? который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гласованные определения</w:t>
      </w:r>
    </w:p>
    <w:p>
      <w:pPr>
        <w:pStyle w:val="Normal"/>
        <w:shd w:fill="FFFFFF" w:val="clear"/>
        <w:rPr/>
      </w:pPr>
      <w:r>
        <w:rPr/>
        <w:t>Согласованные определения выражаются прилагательны</w:t>
        <w:softHyphen/>
        <w:t>ми, местоимениями, причастиями, числительными, которые согласуются с определяемым словом в роде, числе и падеже.</w:t>
      </w:r>
    </w:p>
    <w:p>
      <w:pPr>
        <w:pStyle w:val="Normal"/>
        <w:shd w:fill="FFFFFF" w:val="clear"/>
        <w:jc w:val="center"/>
        <w:rPr/>
      </w:pPr>
      <w:r>
        <w:rPr/>
        <w:t>Обособляются, ес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выражены причастием или прилагательным с зависи</w:t>
              <w:softHyphen/>
              <w:t>мыми словами и стоят после определяемого слова — суще</w:t>
              <w:softHyphen/>
              <w:t>ствите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ушки, сделанные ребятами, украсили выставк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носятся к личному мес</w:t>
              <w:softHyphen/>
              <w:t>тоим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лый, он быстро усну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ражены однородными одиночными прилагательными или причастиями, стоящими после определяемого с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грушки, яркие и блестящие, ви</w:t>
              <w:softHyphen/>
              <w:t>сели на ел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тделены от определяемо</w:t>
              <w:softHyphen/>
              <w:t>го слова другими сло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ные солнцем, высятся корабельные мач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) имеют обстоятельствен</w:t>
              <w:softHyphen/>
              <w:t>ное знач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й выстрелами, егерь двинулся к берег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Утомленный спором, отец рас</w:t>
              <w:softHyphen/>
              <w:t>сердился на мен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 обособляются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распространены и стоят перед определяемым словом, не имея причин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ушистые от снега ветки елей смотрелись великолеп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распространены и стоят после местоимений (кроме личных) и слов «многие», «дру</w:t>
              <w:softHyphen/>
              <w:t>гие», «нечто» и т.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Мне чудилось нечто похожее на сказ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) тесно связаны по смыслу не только с определяемым сло</w:t>
              <w:softHyphen/>
              <w:t>вом — подлежащим, но и со сказуемы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пришел бледный от пережи</w:t>
              <w:softHyphen/>
              <w:t>того ш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shd w:fill="FFFFFF" w:val="clear"/>
        <w:rPr/>
      </w:pPr>
      <w:r>
        <w:rPr/>
        <w:t>Приложение — это определение, выраженное существи</w:t>
        <w:softHyphen/>
        <w:t>тельным или словосочетание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особление запят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приложение распростра</w:t>
              <w:softHyphen/>
              <w:t>ненное, стоящее после опреде</w:t>
              <w:softHyphen/>
              <w:t>ляемого слов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Дубровский, отставной по</w:t>
              <w:softHyphen/>
              <w:t>ручик гвардии, был ему бли</w:t>
              <w:softHyphen/>
              <w:t>жайшим сосе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приложение при личном местоимен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, человек занятой, не сра</w:t>
              <w:softHyphen/>
              <w:t>зу согласился на встреч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) приложение присоединя</w:t>
              <w:softHyphen/>
              <w:t>ется союзами или (-то есть), по фамилии; по имени; по прозва</w:t>
              <w:softHyphen/>
              <w:t>нию; по кличке и т. д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Это был новый поручик, по фамилии Уша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) приложение относится к имени собственному и стоит после него или имеет причин</w:t>
              <w:softHyphen/>
              <w:t>ное, а также уступительное зна</w:t>
              <w:softHyphen/>
              <w:t>ч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Травкин, прославленный разведчик, был немногосло</w:t>
              <w:softHyphen/>
              <w:t>вен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деф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кавы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приложение и определяе</w:t>
              <w:softHyphen/>
              <w:t>мое слово выражены нарица</w:t>
              <w:softHyphen/>
              <w:t>тельными существительными без пояснительных сл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 имя собственное стоит перед нарицательным, слива</w:t>
              <w:softHyphen/>
              <w:t>ясь в целостное собственное им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иногда приложение отде</w:t>
              <w:softHyphen/>
              <w:t>ляется от определяемого слова двумя дефисами (в традицион</w:t>
              <w:softHyphen/>
              <w:t>ных именах сказочных героев и т. д.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удесница-приро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пун-гора Волга-матушк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льчик-с-паль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если перед приложением можно вставить а именно без изменения смыс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если приложение распро</w:t>
              <w:softHyphen/>
              <w:t>странено, стоит обычно в кон</w:t>
              <w:softHyphen/>
              <w:t>це предложения, имеет само</w:t>
              <w:softHyphen/>
              <w:t>стоятельное знач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если нужно уточнить, к ка</w:t>
              <w:softHyphen/>
              <w:t>кому из однородных членов от</w:t>
              <w:softHyphen/>
              <w:t>носится прилож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приложения однородные могут отделяться от определя</w:t>
              <w:softHyphen/>
              <w:t>емого слова тир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 не очень люблю это дере</w:t>
              <w:softHyphen/>
              <w:t>во — осин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тоял чудесный апрельский день — лучшее время в Аркти</w:t>
              <w:softHyphen/>
              <w:t>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тографии стоят брат, мой дядя — Василий и сест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ютейший бич небес, при</w:t>
              <w:softHyphen/>
              <w:t>роды ужас — мор свирепствует в ле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кавычки заключаются при</w:t>
              <w:softHyphen/>
              <w:t>ложения — названия газет, журналов, изданий, художе</w:t>
              <w:softHyphen/>
              <w:t>ственных произведений, филь</w:t>
              <w:softHyphen/>
              <w:t>мов, драматических постано</w:t>
              <w:softHyphen/>
              <w:t>вок, гостиниц, магазинов, ко</w:t>
              <w:softHyphen/>
              <w:t>раблей и т. д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роненосец «Стерегущий» журнал «Мурзилка» гостиница «Россия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ОСОБЛЕНИЕ ОБСТОЯТЕЛЬСТВ</w:t>
      </w:r>
    </w:p>
    <w:p>
      <w:pPr>
        <w:pStyle w:val="Normal"/>
        <w:shd w:fill="FFFFFF" w:val="clear"/>
        <w:rPr/>
      </w:pPr>
      <w:r>
        <w:rPr/>
        <w:t>Обстоятельство— второстепенный член предложения, который обозначает место, время, причину, образ действия и отвечает на вопросы где? когда? куда? как? и т. 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особление запят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Обособляются обстоя</w:t>
              <w:softHyphen/>
              <w:t>тельства, выраженные суще</w:t>
              <w:softHyphen/>
              <w:t>ствительными с предлогами несмотря на; невзирая на (все</w:t>
              <w:softHyphen/>
              <w:t>гда), благодаря, вопреки, в силу, при условии, по причине, вследствие, за неимением и т.д., если они распространены и имеют самостоятельное зна</w:t>
              <w:softHyphen/>
              <w:t>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уехал, невзирая на просьбы род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прочем, ввиду недостатка времени, не будем здесь дол</w:t>
              <w:softHyphen/>
              <w:t>го задержи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обстоятельства, выра</w:t>
              <w:softHyphen/>
              <w:t>женные деепричастиями (не стоящими после глагола, сли</w:t>
              <w:softHyphen/>
              <w:t>ваясь с ним по смыслу) и дее</w:t>
              <w:softHyphen/>
              <w:t>причастными (не фразеологи</w:t>
              <w:softHyphen/>
              <w:t>ческими) оборотами; исключе</w:t>
              <w:softHyphen/>
              <w:t>ние составляют предложения, где деепричастия или деепри</w:t>
              <w:softHyphen/>
              <w:t>частные обороты присоедине</w:t>
              <w:softHyphen/>
              <w:t>ны к следуемому усилительной частицей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читал письмо, улыбая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читал леж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 я, собрав остаток сил, по</w:t>
              <w:softHyphen/>
              <w:t>шел дальш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работал спустя рука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прожить и не хвастая ум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епричастие или дее</w:t>
              <w:softHyphen/>
              <w:t>причастный оборот, стоящий после союза, отделяется от него запятой; если же это со</w:t>
              <w:softHyphen/>
              <w:t>юз а, то запятая не ставится (исключение составляют пред</w:t>
              <w:softHyphen/>
              <w:t>ложения, где сказуемые проти</w:t>
              <w:softHyphen/>
              <w:t>вопоставлены друг д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как будто дрогнул, но, не смутившись, протянул мне рук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 заподозрил неладное, а войдя в комнату, остолбене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ы не просто читали стихи, а, желая их запомнить, учили наизусть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н стоял с раскрытым от удивления ртом и не спуская с меня гл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ОСОБЛЕНИЕ ДОПОЛНЕНИЙ</w:t>
      </w:r>
    </w:p>
    <w:p>
      <w:pPr>
        <w:pStyle w:val="Normal"/>
        <w:shd w:fill="FFFFFF" w:val="clear"/>
        <w:rPr/>
      </w:pPr>
      <w:r>
        <w:rPr/>
        <w:t>Дополнение— второстепенный член предложения, ко</w:t>
        <w:softHyphen/>
        <w:t>торый обозначает предмет или лицо и отвечает на вопросы косвенных падежей существительных чего? кого? кому? чем? о ком? и т. д.</w:t>
      </w:r>
    </w:p>
    <w:p>
      <w:pPr>
        <w:pStyle w:val="Normal"/>
        <w:shd w:fill="FFFFFF" w:val="clear"/>
        <w:rPr/>
      </w:pPr>
      <w:r>
        <w:rPr>
          <w:b/>
        </w:rPr>
        <w:t>Могут обособляться рас</w:t>
        <w:softHyphen/>
        <w:t>пространенные дополнения с предлогами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роме, наряду, сверх, включая, вместо, поми</w:t>
        <w:softHyphen/>
        <w:t>мо и т. д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Настроение его, сверх обык</w:t>
        <w:softHyphen/>
        <w:t>новения, было приподнятое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Здесь, за малым исключени</w:t>
        <w:softHyphen/>
        <w:t>ем, все знакомы друг с другом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ВВОДНЫЕ СЛОВА, СЛОВОСОЧЕТАНИЯ И ПРЕДЛОЖЕНИЯ</w:t>
      </w:r>
    </w:p>
    <w:p>
      <w:pPr>
        <w:pStyle w:val="Normal"/>
        <w:shd w:fill="FFFFFF" w:val="clear"/>
        <w:rPr/>
      </w:pPr>
      <w:r>
        <w:rPr/>
        <w:t>Они вносят в предложение различные смысловые оттенки и могут быть опущены без нарушения структуры предложения.</w:t>
      </w:r>
    </w:p>
    <w:p>
      <w:pPr>
        <w:pStyle w:val="Normal"/>
        <w:shd w:fill="FFFFFF" w:val="clear"/>
        <w:rPr/>
      </w:pPr>
      <w:r>
        <w:rPr/>
        <w:t>Вводные слова выражают:</w:t>
      </w:r>
    </w:p>
    <w:p>
      <w:pPr>
        <w:pStyle w:val="Normal"/>
        <w:shd w:fill="FFFFFF" w:val="clear"/>
        <w:rPr/>
      </w:pPr>
      <w:r>
        <w:rPr/>
        <w:t>1) чувства говорящего: к счастью, к несчастью, к удивлению, к сожалению, как нарочно, на беду, на радость, странное дело, к огорчению, грешным делом, удивительное дело и т. д.;</w:t>
      </w:r>
    </w:p>
    <w:p>
      <w:pPr>
        <w:pStyle w:val="Normal"/>
        <w:shd w:fill="FFFFFF" w:val="clear"/>
        <w:rPr/>
      </w:pPr>
      <w:r>
        <w:rPr/>
        <w:t>2) степень достоверности высказываемого: несомненно, бе</w:t>
        <w:softHyphen/>
        <w:t>зусловно, конечно, очевидно, спору нет, в самом деле, вероятно, разумеется, надо полагать, надеюсь, по-видимому, возможно, на</w:t>
        <w:softHyphen/>
        <w:t>верное, скорее всего, может быть, пожалуй, во всяком случае и т.д.;</w:t>
      </w:r>
    </w:p>
    <w:p>
      <w:pPr>
        <w:pStyle w:val="Normal"/>
        <w:shd w:fill="FFFFFF" w:val="clear"/>
        <w:rPr/>
      </w:pPr>
      <w:r>
        <w:rPr/>
        <w:t>3) источник сообщения: по-моему, по предсказанию..., по со</w:t>
        <w:softHyphen/>
        <w:t>общению..., говорят, как говорится, что называется, с точки зре</w:t>
        <w:softHyphen/>
        <w:t>ния..., по мнению... и т. д.;</w:t>
      </w:r>
    </w:p>
    <w:p>
      <w:pPr>
        <w:pStyle w:val="Normal"/>
        <w:shd w:fill="FFFFFF" w:val="clear"/>
        <w:rPr/>
      </w:pPr>
      <w:r>
        <w:rPr/>
        <w:t>4) желание привлечь внимание к сообщаемому: представьте себе, заметьте, согласитесь, пожалуйста, верите ли, простите, извините, вообразите, помилуйте, послушайте, позвольте, знае</w:t>
        <w:softHyphen/>
        <w:t>те ли и т. д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авила обособления вводных слов и предложений</w:t>
      </w:r>
    </w:p>
    <w:p>
      <w:pPr>
        <w:pStyle w:val="Normal"/>
        <w:shd w:fill="FFFFFF" w:val="clear"/>
        <w:rPr/>
      </w:pPr>
      <w:r>
        <w:rPr/>
        <w:t>1. Вводные слова, словосо</w:t>
        <w:softHyphen/>
        <w:t>четания и предложения выде</w:t>
        <w:softHyphen/>
        <w:t>ляются запятой.</w:t>
      </w:r>
    </w:p>
    <w:p>
      <w:pPr>
        <w:pStyle w:val="Normal"/>
        <w:shd w:fill="FFFFFF" w:val="clear"/>
        <w:rPr/>
      </w:pPr>
      <w:r>
        <w:rPr/>
        <w:t>2. От союза а вводные сло</w:t>
        <w:softHyphen/>
        <w:t>ва запятой не отделяются, если перед ним не стоит слово с ча</w:t>
        <w:softHyphen/>
        <w:t>стицей не (т. е. нет противопо</w:t>
        <w:softHyphen/>
        <w:t>ставления).</w:t>
      </w:r>
    </w:p>
    <w:p>
      <w:pPr>
        <w:pStyle w:val="Normal"/>
        <w:shd w:fill="FFFFFF" w:val="clear"/>
        <w:rPr/>
      </w:pPr>
      <w:r>
        <w:rPr/>
        <w:t>3.  Слово однако в начале предложения запятой не выде</w:t>
        <w:softHyphen/>
        <w:t>ляетс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ы, наверное, устали. Вы, я думаю, согласны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Тема новая, а значит, инте</w:t>
        <w:softHyphen/>
        <w:t>ресна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Моя жизнь не праздник, а, напротив, постоянные буд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днако он опоздал.</w:t>
      </w:r>
    </w:p>
    <w:p>
      <w:pPr>
        <w:pStyle w:val="Normal"/>
        <w:shd w:fill="FFFFFF" w:val="clear"/>
        <w:rPr/>
      </w:pPr>
      <w:r>
        <w:rPr/>
        <w:t>Но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н, однако, опоздал.</w:t>
      </w:r>
    </w:p>
    <w:p>
      <w:pPr>
        <w:pStyle w:val="Normal"/>
        <w:shd w:fill="FFFFFF" w:val="clear"/>
        <w:rPr/>
      </w:pPr>
      <w:r>
        <w:rPr/>
        <w:t>4. Тире после вводных слов ставится при пропуске слова в повторяющемся словосочета</w:t>
        <w:softHyphen/>
        <w:t>нии.</w:t>
      </w:r>
    </w:p>
    <w:p>
      <w:pPr>
        <w:pStyle w:val="Normal"/>
        <w:shd w:fill="FFFFFF" w:val="clear"/>
        <w:rPr/>
      </w:pPr>
      <w:r>
        <w:rPr/>
        <w:t>5. Вводные предложения вы</w:t>
        <w:softHyphen/>
        <w:t>деляются запятыми, но если они содержат высказывание важное, почти самостоятельное, то ста</w:t>
        <w:softHyphen/>
        <w:t>вится тире или скобк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 одной стороны, это было лестно, а с другой </w:t>
      </w:r>
      <w:r>
        <w:rPr/>
        <w:t xml:space="preserve">— </w:t>
      </w:r>
      <w:r>
        <w:rPr>
          <w:i/>
          <w:iCs/>
        </w:rPr>
        <w:t>доставля</w:t>
        <w:softHyphen/>
        <w:t>ло ему немалые хлопоты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на была красивая и, мне кажется, очень умная женщин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на была красивая и (что го</w:t>
        <w:softHyphen/>
        <w:t>раздо важнее) умная женщина.</w:t>
      </w:r>
    </w:p>
    <w:p>
      <w:pPr>
        <w:pStyle w:val="Normal"/>
        <w:shd w:fill="FFFFFF" w:val="clear"/>
        <w:rPr/>
      </w:pPr>
      <w:r>
        <w:rPr/>
        <w:t>Не являются вводными и не выделяются запятыми слова: ведь, вот, даже, все же, все-таки, потому, поэтому, вдобавок, вдруг, вне</w:t>
        <w:softHyphen/>
        <w:t>запно, притом, при этом, буквально, поистине, как бы, якобы, по</w:t>
        <w:softHyphen/>
        <w:t>чти, именно, вряд ли, как раз, едва, авось, будто, как будто, обя</w:t>
        <w:softHyphen/>
        <w:t>затель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н все-таки опоздал на поезд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ряд ли он приде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се же он пришел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н вдобавок все перепу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становка запятой при повторяющихся союзах после однородных членов предложен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0"/>
      </w:tblGrid>
      <w:tr>
        <w:trPr>
          <w:trHeight w:val="1306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 О, и О, и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и О, или О, или </w:t>
            </w:r>
          </w:p>
          <w:p>
            <w:pPr>
              <w:pStyle w:val="Normal"/>
              <w:rPr/>
            </w:pPr>
            <w:r>
              <w:rPr/>
              <w:t>О да(и) О, да(и) О, да (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либо О, либо О, либо О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 гололед, и снег, и ветер удерживали нас дома.</w:t>
            </w:r>
          </w:p>
        </w:tc>
      </w:tr>
      <w:tr>
        <w:trPr>
          <w:trHeight w:val="1339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О и 0,0 и О </w:t>
            </w:r>
          </w:p>
          <w:p>
            <w:pPr>
              <w:pStyle w:val="Normal"/>
              <w:rPr/>
            </w:pPr>
            <w:r>
              <w:rPr/>
              <w:t>0 или 0, 0 или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а(и)0, 0да(и)0 </w:t>
            </w:r>
          </w:p>
          <w:p>
            <w:pPr>
              <w:pStyle w:val="Normal"/>
              <w:rPr/>
            </w:pPr>
            <w:r>
              <w:rPr/>
              <w:t>0 либо 0, 0 либо 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ы и ели, березы и липы росли вперемеш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м лесу.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0,иО, иО, иО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ит вода, и плещет, и грохочет, и поет.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0, и 0, и 0</w:t>
            </w:r>
          </w:p>
          <w:p>
            <w:pPr>
              <w:pStyle w:val="Normal"/>
              <w:rPr/>
            </w:pPr>
            <w:r>
              <w:rPr/>
              <w:t>5. 0, 0, ОиО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и румяны, и полны, и смуглы.</w:t>
            </w:r>
          </w:p>
          <w:p>
            <w:pPr>
              <w:pStyle w:val="Normal"/>
              <w:rPr/>
            </w:pPr>
            <w:r>
              <w:rPr/>
              <w:t>(Тютчев)</w:t>
            </w:r>
          </w:p>
          <w:p>
            <w:pPr>
              <w:pStyle w:val="Normal"/>
              <w:rPr/>
            </w:pPr>
            <w:r>
              <w:rPr/>
              <w:t xml:space="preserve">Солнце стоит высоко над головой, слепит, </w:t>
            </w:r>
          </w:p>
          <w:p>
            <w:pPr>
              <w:pStyle w:val="Normal"/>
              <w:rPr/>
            </w:pPr>
            <w:r>
              <w:rPr/>
              <w:t>пышет жа</w:t>
              <w:softHyphen/>
              <w:t>ром и гонит в тень.</w:t>
            </w:r>
          </w:p>
        </w:tc>
      </w:tr>
    </w:tbl>
    <w:p>
      <w:pPr>
        <w:pStyle w:val="Normal"/>
        <w:rPr/>
      </w:pPr>
      <w:r>
        <w:rPr/>
        <w:t>Обобщающие слова при однородных членах</w:t>
      </w:r>
    </w:p>
    <w:p>
      <w:pPr>
        <w:pStyle w:val="Normal"/>
        <w:rPr/>
      </w:pPr>
      <w:r>
        <w:rPr/>
        <w:t>Обобщающие слова обобщают смысл всех однородных членов, отвечают на один и тот же вопрос, относятся к од</w:t>
        <w:softHyphen/>
        <w:t>ному и тому же члену предложения.</w:t>
      </w:r>
    </w:p>
    <w:p>
      <w:pPr>
        <w:pStyle w:val="Normal"/>
        <w:rPr/>
      </w:pPr>
      <w:r>
        <w:rPr/>
        <w:t>Он читал обо всем: о животных, о морях, о планетах.</w:t>
      </w:r>
    </w:p>
    <w:p>
      <w:pPr>
        <w:pStyle w:val="Normal"/>
        <w:rPr/>
      </w:pPr>
      <w:r>
        <w:rPr/>
        <w:t xml:space="preserve"> </w:t>
      </w:r>
      <w:r>
        <w:rPr/>
        <w:t xml:space="preserve">Нигде: ни на небе, ни на земле — не было ни огонька. </w:t>
      </w:r>
    </w:p>
    <w:p>
      <w:pPr>
        <w:pStyle w:val="Normal"/>
        <w:rPr/>
      </w:pPr>
      <w:r>
        <w:rPr/>
        <w:t xml:space="preserve">Рыбы наловили много, как-то: лещей, язей, щук. </w:t>
      </w:r>
    </w:p>
    <w:p>
      <w:pPr>
        <w:pStyle w:val="Normal"/>
        <w:rPr/>
      </w:pPr>
      <w:r>
        <w:rPr/>
        <w:t xml:space="preserve">Снег, крыши домов, лужи — все блестит на солнце. </w:t>
      </w:r>
    </w:p>
    <w:p>
      <w:pPr>
        <w:pStyle w:val="Normal"/>
        <w:rPr/>
      </w:pPr>
      <w:r>
        <w:rPr/>
        <w:t>Разговоры, звуки музыки, шепот — словом, все его раз</w:t>
        <w:softHyphen/>
        <w:t>дражало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сочинённое предло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жносочинённым называется предложение, которое имеет две или более самостоятельных грамматических основ, соединённых сочинительными сою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Знаки препинания в сложносочиненном предложении.</w:t>
      </w:r>
    </w:p>
    <w:p>
      <w:pPr>
        <w:pStyle w:val="Normal"/>
        <w:jc w:val="both"/>
        <w:rPr/>
      </w:pPr>
      <w:r>
        <w:rPr/>
        <w:t xml:space="preserve">Запятая ставится между частями сложного предложения, соединенного союзами: </w:t>
      </w:r>
    </w:p>
    <w:p>
      <w:pPr>
        <w:pStyle w:val="Normal"/>
        <w:jc w:val="both"/>
        <w:rPr/>
      </w:pPr>
      <w:r>
        <w:rPr/>
        <w:t xml:space="preserve">соединительными (и, да в значении и, ни... ни); </w:t>
      </w:r>
    </w:p>
    <w:p>
      <w:pPr>
        <w:pStyle w:val="Normal"/>
        <w:jc w:val="both"/>
        <w:rPr/>
      </w:pPr>
      <w:r>
        <w:rPr/>
        <w:t xml:space="preserve">противительными (а, но, да в значении по, однако, же, зато, а то, не); </w:t>
      </w:r>
    </w:p>
    <w:p>
      <w:pPr>
        <w:pStyle w:val="Normal"/>
        <w:jc w:val="both"/>
        <w:rPr/>
      </w:pPr>
      <w:r>
        <w:rPr/>
        <w:t xml:space="preserve">разделительными (или, либо, ли... ли, то... то, не те... не то); </w:t>
      </w:r>
    </w:p>
    <w:p>
      <w:pPr>
        <w:pStyle w:val="Normal"/>
        <w:jc w:val="both"/>
        <w:rPr/>
      </w:pPr>
      <w:r>
        <w:rPr/>
        <w:t xml:space="preserve">присоединительными (да, да и, тоже, также); </w:t>
      </w:r>
    </w:p>
    <w:p>
      <w:pPr>
        <w:pStyle w:val="Normal"/>
        <w:jc w:val="both"/>
        <w:rPr/>
      </w:pPr>
      <w:r>
        <w:rPr/>
        <w:t>пояснительными (то есть, а именно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подчинённое пред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жноподчинённым предложением называется сложное предложение, в котором есть главная часть и зависимая (придаточное предложение). Части такого предложения связаны между собой подчинительными союзами или союзными словами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Знаки препинания в сложноподчиненном предлож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даточное предложение отделяется от главного запятой или выделяется запятыми с обеих сторон, если находится внутри главного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бессоюзное пред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ссоюзным сложным предложением называется такое предложение, в котором образующие его части (простые предложения) связаны между собой по смыслу, интонационно, порядком расположения частей. Между частями такого предложения нет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Знаки препинания в бессоюзном сложном предложени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с разными видами связи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которые могут быть представлены в сочинении на лингвистическую 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 часть – написание небольшого по объему сочинения-рассуждения на основе прочитанного текста (учащимся предлагается выбрать один из вариантов творческого задания: с.2.1 – сочинение-рассуждение на лингвистическую тему, с.2.2. – сочинение-рассуждение на тему, связанную с анализом содержания текста). </w:t>
      </w:r>
    </w:p>
    <w:p>
      <w:pPr>
        <w:pStyle w:val="Normal"/>
        <w:rPr/>
      </w:pPr>
      <w:r>
        <w:rPr/>
        <w:t xml:space="preserve">Чтобы написать сочинение-рассуждение на лингвистическую тему, учащиеся должны четко представлять, о чем писать, как подбирать материал по теме сочинения, в каком порядке выполнять работу. Для этого нужно повторить структуру текста-рассуждения, средства связи его частей; формировать умение создавать текст-рассуждение на определенную лингвистическую тему; через восприятие текста подвести учащихся к размышления о важном и вечном в жизни человека. 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CFF" w:val="clear"/>
        <w:jc w:val="both"/>
        <w:rPr>
          <w:b/>
          <w:b/>
        </w:rPr>
      </w:pPr>
      <w:r>
        <w:rPr>
          <w:b/>
        </w:rPr>
        <w:t>В составе лингвистики выделяют разделы в соответствии с разными сторонами её предмета.</w:t>
      </w:r>
    </w:p>
    <w:p>
      <w:pPr>
        <w:pStyle w:val="Normal"/>
        <w:numPr>
          <w:ilvl w:val="0"/>
          <w:numId w:val="20"/>
        </w:numPr>
        <w:shd w:fill="F8FCFF" w:val="clear"/>
        <w:jc w:val="both"/>
        <w:rPr/>
      </w:pPr>
      <w:r>
        <w:rPr/>
        <w:t xml:space="preserve">Так, </w:t>
      </w:r>
      <w:hyperlink r:id="rId34">
        <w:r>
          <w:rPr>
            <w:rStyle w:val="InternetLink"/>
            <w:b/>
            <w:u w:val="single"/>
          </w:rPr>
          <w:t>фонетика</w:t>
        </w:r>
      </w:hyperlink>
      <w:r>
        <w:rPr>
          <w:b/>
        </w:rPr>
        <w:t xml:space="preserve"> и </w:t>
      </w:r>
      <w:hyperlink r:id="rId35">
        <w:r>
          <w:rPr>
            <w:rStyle w:val="InternetLink"/>
            <w:b/>
            <w:u w:val="single"/>
          </w:rPr>
          <w:t>графика</w:t>
        </w:r>
      </w:hyperlink>
      <w:r>
        <w:rPr/>
        <w:t xml:space="preserve"> изучают «воспринимаемую» (слухом или зрением) сторону языковых знаков </w:t>
      </w:r>
    </w:p>
    <w:p>
      <w:pPr>
        <w:pStyle w:val="Normal"/>
        <w:numPr>
          <w:ilvl w:val="0"/>
          <w:numId w:val="20"/>
        </w:numPr>
        <w:shd w:fill="F8FCFF" w:val="clear"/>
        <w:jc w:val="both"/>
        <w:rPr/>
      </w:pPr>
      <w:hyperlink r:id="rId36">
        <w:r>
          <w:rPr>
            <w:rStyle w:val="InternetLink"/>
            <w:u w:val="single"/>
          </w:rPr>
          <w:t>Лексикология</w:t>
        </w:r>
      </w:hyperlink>
      <w:r>
        <w:rPr/>
        <w:t xml:space="preserve"> изучает индивидуальные свойства отдельных языковых знаков, а </w:t>
      </w:r>
      <w:hyperlink r:id="rId37">
        <w:r>
          <w:rPr>
            <w:rStyle w:val="InternetLink"/>
            <w:u w:val="single"/>
          </w:rPr>
          <w:t>грамматика</w:t>
        </w:r>
      </w:hyperlink>
      <w:r>
        <w:rPr/>
        <w:t xml:space="preserve"> — общие правила их комбинации, употребления и понимания. </w:t>
      </w:r>
    </w:p>
    <w:p>
      <w:pPr>
        <w:pStyle w:val="Normal"/>
        <w:numPr>
          <w:ilvl w:val="0"/>
          <w:numId w:val="5"/>
        </w:numPr>
        <w:shd w:fill="F8FCFF" w:val="clear"/>
        <w:jc w:val="both"/>
        <w:rPr/>
      </w:pPr>
      <w:r>
        <w:rPr/>
        <w:t xml:space="preserve">Внутри грамматики принято выделять такие разделы, как </w:t>
      </w:r>
      <w:hyperlink r:id="rId38">
        <w:r>
          <w:rPr>
            <w:rStyle w:val="InternetLink"/>
            <w:u w:val="single"/>
          </w:rPr>
          <w:t>морфология</w:t>
        </w:r>
      </w:hyperlink>
      <w:r>
        <w:rPr/>
        <w:t xml:space="preserve"> (наука о грамматических свойствах слова) и </w:t>
      </w:r>
      <w:hyperlink r:id="rId39">
        <w:r>
          <w:rPr>
            <w:rStyle w:val="InternetLink"/>
            <w:u w:val="single"/>
          </w:rPr>
          <w:t>синтаксис</w:t>
        </w:r>
      </w:hyperlink>
      <w:r>
        <w:rPr/>
        <w:t xml:space="preserve"> (наука о грамматических свойствах предложения и словосочетания). Единицами </w:t>
      </w:r>
      <w:hyperlink r:id="rId40">
        <w:r>
          <w:rPr>
            <w:rStyle w:val="InternetLink"/>
            <w:u w:val="single"/>
          </w:rPr>
          <w:t>синтаксиса</w:t>
        </w:r>
      </w:hyperlink>
      <w:r>
        <w:rPr/>
        <w:t xml:space="preserve"> принято считать структуру таких конструируемых единиц языка, как свободное </w:t>
      </w:r>
      <w:hyperlink r:id="rId41">
        <w:r>
          <w:rPr>
            <w:rStyle w:val="InternetLink"/>
            <w:u w:val="single"/>
          </w:rPr>
          <w:t>словосочетание</w:t>
        </w:r>
      </w:hyperlink>
      <w:r>
        <w:rPr/>
        <w:t xml:space="preserve"> и предложение.</w:t>
      </w:r>
    </w:p>
    <w:p>
      <w:pPr>
        <w:pStyle w:val="Normal"/>
        <w:shd w:fill="F8FCFF" w:val="clear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 «формулы» для обучения сочинению на тему «Роль знаков препи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 препин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мыслоразличительная функция знака препи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замечания  о роли знаков препинания (</w:t>
            </w:r>
            <w:r>
              <w:rPr>
                <w:b/>
                <w:i/>
              </w:rPr>
              <w:t>возможны  и как тезис вступления к работе о роли знаков препинания, и как вывод в сочинении на лингвистическую тему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функционально значимы: они имеют закреплённые за ними обобщённые значения.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логику предложения, связь между частями предложения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дополнительную информацию, которую нельзя выражать словами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на письме оттенки смысла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средством выражения состояния пишущего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пунктуации - передавать логику  предложения, связь между его частями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отмечают начало или конец синтаксической единицы.</w:t>
            </w:r>
          </w:p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знаки препинания, как и слова, расчленяют поток письменной речи на высказывания, другие помогают различить «свои» и «чужие слова, третьи делят высказывания на простые предложения, четвёртые выделяют в составе высказывания специфические конструк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ята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следование объектов и событий друг за другом.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наличии в предложении структурно равноправных элемен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законченность предложения с точки зрения пишущего.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завершённость высказывания.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законченность мыс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ите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 в конце предлож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 не только на членение речи, но  и на вопросительный характер предложения, на особый его тип по цели высказывания, требует ответа.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ожидание от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клицательный  знак в конце предложения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насколько сильно  автора волнует  содержание  его собственного высказывания.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эмоциональную напряжё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еточ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ят, когда хотят показать, что далее следует пояснение сделанного сообщения (перед рядом однородных членов, в бессоюзном  сложном предложении, перед прямой речью)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разъяснение предыдущей части высказы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указать, что в предложении есть пропуск каких-либо слов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следование событий друг за другом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временной  интервал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значении чередования: хотят сказать, что в диалоге сменился автор или от прямой речи перешли к обычному тексту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варианты названия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тивоположности (Я  мрачен - ты весел)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значение следования - одно событие следует за другим - внезапно, вопреки ожиданиям (Отступил - и вдруг споткнулся).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, что событие происходит т закономерно, как следствие предыдущего. (Хочешь есть - работай вместе со всем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ыч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указать, что заключенное в них сообщение принадлежит не автору.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границы прямой речи или цитаты.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ют в кавычки сообщение, от которого пишущий хочет «откреститьс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, когда хотят указать, что сообщение несёт не основную, а дополнительную информацию.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на вспомогательный характер информации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 с запято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на то, что именно здесь граница основной части сообщения, но далее есть другая информация - для размышления читател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точ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ёт недосказанность, недоговорённость.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эмоциональную окраску речи - передаёт прерванность  мысли, вызванную общим эмоциональным напряжением.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неполноту информации.</w:t>
            </w:r>
          </w:p>
          <w:p>
            <w:pPr>
              <w:pStyle w:val="Style11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редавать многозначительность сказанного, указывать на подтекст, скрытый смыс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НАПИСАНИЮ СОЧИНЕНИЯ ПО РУССКОМУ ЯЗЫКУ</w:t>
      </w:r>
    </w:p>
    <w:p>
      <w:pPr>
        <w:pStyle w:val="Normal"/>
        <w:jc w:val="both"/>
        <w:rPr/>
      </w:pPr>
      <w:r>
        <w:rPr/>
        <w:t>Прочитайте текст медленно, вдумчиво, осознанно. Говорит ли вам о чём-нибудь фамилия автора текста?</w:t>
      </w:r>
    </w:p>
    <w:p>
      <w:pPr>
        <w:pStyle w:val="Normal"/>
        <w:jc w:val="both"/>
        <w:rPr/>
      </w:pPr>
      <w:r>
        <w:rPr/>
        <w:t>Сформулируйте (кратко!) тему: о чём (о ком) этот текст? Запишите тему. Например: текст о милосердии, о бережном отношении к природе, о роли книги в жизни человека. Если текст имеет заглавие, определите, каково соответствие (прямое, переносное, опосредованное) заглавия теме.</w:t>
      </w:r>
    </w:p>
    <w:p>
      <w:pPr>
        <w:pStyle w:val="Normal"/>
        <w:jc w:val="both"/>
        <w:rPr/>
      </w:pPr>
      <w:r>
        <w:rPr/>
        <w:t xml:space="preserve">Изучите графическое оформление текста: количество абзацев и их объём. Особое внимание обратите на слова, выделенные курсивом или жирным шрифтом. </w:t>
      </w:r>
    </w:p>
    <w:p>
      <w:pPr>
        <w:pStyle w:val="Normal"/>
        <w:jc w:val="both"/>
        <w:rPr/>
      </w:pPr>
      <w:r>
        <w:rPr/>
        <w:t xml:space="preserve">Определите главное в каждой микротеме (в абзаце), обратив внимание на ключевые слова (как правило, это повторяющиеся слова). </w:t>
      </w:r>
    </w:p>
    <w:p>
      <w:pPr>
        <w:pStyle w:val="Normal"/>
        <w:jc w:val="both"/>
        <w:rPr/>
      </w:pPr>
      <w:r>
        <w:rPr/>
        <w:t>Определите для себя функциональный стиль и тип речи текста.</w:t>
      </w:r>
    </w:p>
    <w:p>
      <w:pPr>
        <w:pStyle w:val="Normal"/>
        <w:jc w:val="both"/>
        <w:rPr/>
      </w:pPr>
      <w:r>
        <w:rPr/>
        <w:t>Сформулируйте одну из проблем, поставленных автором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– это сложный теоретический или практический вопрос, требующий решения, исследования. Постарайтесь, опираясь на содержание текста, какой-то конкретный случай, рассмотренный в тексте, вписать выделенную вами проблему в ряд «вечных» проблем. Формулируйте проблему так, чтобы она охватывала не только данный конкретный факт (или факты), но и многие подобные (типичные) случаи. Формулируйте проблему общо. Например: проблема нравственного выбора человека; проблема смысла жизни; проблема взаимоотношений людей; проблема истинной доброты; нравственного выбора человека; милосердия; отцов и детей и т.п.</w:t>
      </w:r>
    </w:p>
    <w:p>
      <w:pPr>
        <w:pStyle w:val="Normal"/>
        <w:jc w:val="both"/>
        <w:rPr/>
      </w:pPr>
      <w:r>
        <w:rPr/>
        <w:t>Сформулировать проблему можно в виде вопроса (вопросов):</w:t>
      </w:r>
    </w:p>
    <w:p>
      <w:pPr>
        <w:pStyle w:val="Normal"/>
        <w:jc w:val="both"/>
        <w:rPr/>
      </w:pPr>
      <w:r>
        <w:rPr/>
        <w:t xml:space="preserve">Какова роль литературы в жизни общества? Что значит быть современным? Что является главным в жизни человека: духовное или материальное? Кто за нас решит экологические проблемы? </w:t>
      </w:r>
    </w:p>
    <w:p>
      <w:pPr>
        <w:pStyle w:val="Normal"/>
        <w:jc w:val="both"/>
        <w:rPr/>
      </w:pPr>
      <w:r>
        <w:rPr/>
        <w:t>Можно сформулировать проблему одним словом или словосочетанием (проблема чего). Например: проблема войны и мира.</w:t>
      </w:r>
    </w:p>
    <w:p>
      <w:pPr>
        <w:pStyle w:val="Normal"/>
        <w:jc w:val="both"/>
        <w:rPr/>
      </w:pPr>
      <w:r>
        <w:rPr/>
        <w:t>Многие учащиеся испытывают трудности при написании начала сочинения. Можно начать его с формулировки проблемы. Например:</w:t>
      </w:r>
    </w:p>
    <w:p>
      <w:pPr>
        <w:pStyle w:val="Normal"/>
        <w:jc w:val="both"/>
        <w:rPr/>
      </w:pPr>
      <w:r>
        <w:rPr/>
        <w:t xml:space="preserve">Какова роль литературы в духовном становлении человека? Над этой серьёзной проблемой размышляет лауреат Нобелевской премии И.Бродский. </w:t>
      </w:r>
    </w:p>
    <w:p>
      <w:pPr>
        <w:pStyle w:val="Normal"/>
        <w:jc w:val="both"/>
        <w:rPr/>
      </w:pPr>
      <w:r>
        <w:rPr/>
        <w:t xml:space="preserve">Д.С.Лихачёв уделяет внимание философской проблеме, актуальной во все времена: в чём смысл человеческого бытия? </w:t>
      </w:r>
    </w:p>
    <w:p>
      <w:pPr>
        <w:pStyle w:val="Normal"/>
        <w:jc w:val="both"/>
        <w:rPr/>
      </w:pPr>
      <w:r>
        <w:rPr/>
        <w:t xml:space="preserve">Текст В.Солоухина заставил меня задуматься над сложной философской проблемой поиска смысла жизни. </w:t>
      </w:r>
    </w:p>
    <w:p>
      <w:pPr>
        <w:pStyle w:val="Normal"/>
        <w:jc w:val="both"/>
        <w:rPr/>
      </w:pPr>
      <w:r>
        <w:rPr/>
        <w:t xml:space="preserve">С. Львов, известный публицист и лингвист, коснулся острой проблемы, которая сегодня активно обсуждается в обществе: что значит быть современным? </w:t>
      </w:r>
    </w:p>
    <w:p>
      <w:pPr>
        <w:pStyle w:val="Normal"/>
        <w:jc w:val="both"/>
        <w:rPr/>
      </w:pPr>
      <w:r>
        <w:rPr/>
        <w:t xml:space="preserve">В.Солоухин размышляет над проблемой, которая волнует каждого из нас: как сохранить этот мир для будущих поколений? </w:t>
      </w:r>
    </w:p>
    <w:p>
      <w:pPr>
        <w:pStyle w:val="Normal"/>
        <w:jc w:val="both"/>
        <w:rPr/>
      </w:pPr>
      <w:r>
        <w:rPr/>
        <w:t xml:space="preserve">В.Песков приглашает нас к серьёзному разговору о бережном отношении человека к природе. </w:t>
      </w:r>
    </w:p>
    <w:p>
      <w:pPr>
        <w:pStyle w:val="Normal"/>
        <w:jc w:val="both"/>
        <w:rPr/>
      </w:pPr>
      <w:r>
        <w:rPr/>
        <w:t xml:space="preserve">Прокомментируйте сформулированную проблему исходного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начит «прокомментировать одну из проблем, поставленных автором текста»? «Комментировать» означает «объяснять, пояснять».</w:t>
      </w:r>
    </w:p>
    <w:p>
      <w:pPr>
        <w:pStyle w:val="Normal"/>
        <w:jc w:val="both"/>
        <w:rPr/>
      </w:pPr>
      <w:r>
        <w:rPr/>
        <w:t>Прокомментировать – значит выбрать из текста эпизоды, примеры, цитаты, которые помогают раскрыть проблему текста, и пересказать своими словами. Проблемы могут быть:</w:t>
      </w:r>
    </w:p>
    <w:p>
      <w:pPr>
        <w:pStyle w:val="Normal"/>
        <w:jc w:val="both"/>
        <w:rPr/>
      </w:pPr>
      <w:r>
        <w:rPr/>
        <w:t>свободно интерпретированы;</w:t>
      </w:r>
    </w:p>
    <w:p>
      <w:pPr>
        <w:pStyle w:val="Normal"/>
        <w:jc w:val="both"/>
        <w:rPr/>
      </w:pPr>
      <w:r>
        <w:rPr/>
        <w:t>представлены при изложении собственной точки зрения;</w:t>
      </w:r>
    </w:p>
    <w:p>
      <w:pPr>
        <w:pStyle w:val="Normal"/>
        <w:jc w:val="both"/>
        <w:rPr/>
      </w:pPr>
      <w:r>
        <w:rPr/>
        <w:t>процитированы (при этом должны быть использованы небольшие цитаты из предложенного тек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аче говоря, комментарий – это выборочный пересказ своими словами исходного текста (допускается выборочное цитирование), подтверждающий, что в тексте рассматривается именно эта проблема.</w:t>
      </w:r>
    </w:p>
    <w:p>
      <w:pPr>
        <w:pStyle w:val="Normal"/>
        <w:jc w:val="both"/>
        <w:rPr/>
      </w:pPr>
      <w:r>
        <w:rPr/>
        <w:t xml:space="preserve">Сформулируйте позицию ав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роблема текста – это вопрос, то авторская позиция – ответ на этот вопрос. В тексте публицистического стиля позиция автора, как правило, выражена четко, повествование ведется от первого лица. Поскольку особенностью публицистического стиля является передача информации с одновременным воздействием на читателя (слушателя), можно предположить, что в тексте могут быть языковые средства: оценочные слова, риторические фигуры и другие, передающие авторскую позицию. </w:t>
      </w:r>
    </w:p>
    <w:p>
      <w:pPr>
        <w:pStyle w:val="Normal"/>
        <w:jc w:val="both"/>
        <w:rPr/>
      </w:pPr>
      <w:r>
        <w:rPr/>
        <w:t>В тексте художественного стиля при узнавании авторской позиции обратите внимание на лексику и фразеологию, художественные приемы, которые выражают авторское отношение (неодобрение, иронию, осуждение, сочувствие, восхищение), дают отрицательную или положительную оценку описываемым фактам. Распространенной ошибкой является отождествление автора и рассказчика в художественной литературе. Выявить авторскую позицию в тексте художественного стиля помогут вам средства выразительности.</w:t>
      </w:r>
    </w:p>
    <w:p>
      <w:pPr>
        <w:pStyle w:val="Normal"/>
        <w:jc w:val="both"/>
        <w:rPr/>
      </w:pPr>
      <w:r>
        <w:rPr/>
        <w:t xml:space="preserve">Напишите, согласны или не согласны вы с точкой зрения автора прочитанного текста. Объясните, почему. Свой ответ аргументируйте, опираясь на знания, жизненный или читательский опыт (учитываются первые два аргумен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 мнение вы должны высказать корректно. Возможные варианты:</w:t>
      </w:r>
    </w:p>
    <w:p>
      <w:pPr>
        <w:pStyle w:val="Normal"/>
        <w:jc w:val="both"/>
        <w:rPr/>
      </w:pPr>
      <w:r>
        <w:rPr/>
        <w:t xml:space="preserve">Позиция автора представляется мне убедительной, потому что… </w:t>
      </w:r>
    </w:p>
    <w:p>
      <w:pPr>
        <w:pStyle w:val="Normal"/>
        <w:jc w:val="both"/>
        <w:rPr/>
      </w:pPr>
      <w:r>
        <w:rPr/>
        <w:t xml:space="preserve">Автор прав в том, что… Однако трудно согласиться с тем, что… </w:t>
      </w:r>
    </w:p>
    <w:p>
      <w:pPr>
        <w:pStyle w:val="Normal"/>
        <w:jc w:val="both"/>
        <w:rPr/>
      </w:pPr>
      <w:r>
        <w:rPr/>
        <w:t xml:space="preserve">Нельзя не согласиться с автором в том, что… </w:t>
      </w:r>
    </w:p>
    <w:p>
      <w:pPr>
        <w:pStyle w:val="Normal"/>
        <w:jc w:val="both"/>
        <w:rPr/>
      </w:pPr>
      <w:r>
        <w:rPr/>
        <w:t xml:space="preserve">Кажется спорной мысль автора о том, что… </w:t>
      </w:r>
    </w:p>
    <w:p>
      <w:pPr>
        <w:pStyle w:val="Normal"/>
        <w:jc w:val="both"/>
        <w:rPr/>
      </w:pPr>
      <w:r>
        <w:rPr/>
        <w:t xml:space="preserve">Текст (ф.и.о. автора) вызвал во мне противоречивые чувства. С одной стороны… с другой стороны… </w:t>
      </w:r>
    </w:p>
    <w:p>
      <w:pPr>
        <w:pStyle w:val="Normal"/>
        <w:jc w:val="both"/>
        <w:rPr/>
      </w:pPr>
      <w:r>
        <w:rPr/>
        <w:t xml:space="preserve">Нельзя не заметить авторскую позицию в использованных оценочных словах, сравнительных оборотах, риторических восклицаниях и т.п. </w:t>
      </w:r>
    </w:p>
    <w:p>
      <w:pPr>
        <w:pStyle w:val="Normal"/>
        <w:jc w:val="both"/>
        <w:rPr/>
      </w:pPr>
      <w:r>
        <w:rPr/>
        <w:t xml:space="preserve">С автором статьи трудно не согласиться. Действительно, подобные примеры… </w:t>
      </w:r>
    </w:p>
    <w:p>
      <w:pPr>
        <w:pStyle w:val="Normal"/>
        <w:jc w:val="both"/>
        <w:rPr/>
      </w:pPr>
      <w:r>
        <w:rPr/>
        <w:t xml:space="preserve">Хочу поддержать точку зрения автора в том, что… </w:t>
      </w:r>
    </w:p>
    <w:p>
      <w:pPr>
        <w:pStyle w:val="Normal"/>
        <w:jc w:val="both"/>
        <w:rPr/>
      </w:pPr>
      <w:r>
        <w:rPr/>
        <w:t xml:space="preserve">Интересна позиция автора в том, что… </w:t>
      </w:r>
    </w:p>
    <w:p>
      <w:pPr>
        <w:pStyle w:val="Normal"/>
        <w:jc w:val="both"/>
        <w:rPr/>
      </w:pPr>
      <w:r>
        <w:rPr/>
        <w:t>Я не могу согласиться с точкой зрения автора, потому что…</w:t>
      </w:r>
    </w:p>
    <w:p>
      <w:pPr>
        <w:pStyle w:val="Normal"/>
        <w:jc w:val="both"/>
        <w:rPr/>
      </w:pPr>
      <w:r>
        <w:rPr/>
        <w:t xml:space="preserve">Аргументация – это приведение доказательств, примеров, объяснений для обоснования какой-либо мысли перед слушателями, читателями или собеседниками. Аргументы должны быть правдивыми, доступными, понятными, убедительными, опираться на авторитетные источники. </w:t>
      </w:r>
    </w:p>
    <w:p>
      <w:pPr>
        <w:pStyle w:val="Normal"/>
        <w:jc w:val="both"/>
        <w:rPr/>
      </w:pPr>
      <w:r>
        <w:rPr/>
        <w:t xml:space="preserve">В качестве доказательства в сочинении можно использовать примеры из художественной литературы; факты, события из личной жизни и жизни окружающих, ссылки на авторитетных людей, цитаты из их трудов, из художественных произведений. </w:t>
      </w:r>
    </w:p>
    <w:p>
      <w:pPr>
        <w:pStyle w:val="Normal"/>
        <w:jc w:val="both"/>
        <w:rPr/>
      </w:pPr>
      <w:r>
        <w:rPr/>
        <w:t>Аргументы надо приводить в системе (конечный аргумент должен быть самым сильным).</w:t>
      </w:r>
    </w:p>
    <w:p>
      <w:pPr>
        <w:pStyle w:val="Normal"/>
        <w:jc w:val="both"/>
        <w:rPr/>
      </w:pPr>
      <w:r>
        <w:rPr/>
        <w:t>Обратите вниманиена то, что сочинение должно быть логически завершено, начало и конец текста должны быть связаны, текст должен быть расчленен на абзацы. В конце сочинения следует сдел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ы начала текста: </w:t>
      </w:r>
    </w:p>
    <w:p>
      <w:pPr>
        <w:pStyle w:val="Normal"/>
        <w:jc w:val="both"/>
        <w:rPr/>
      </w:pPr>
      <w:r>
        <w:rPr/>
        <w:t>Формулировка проблемы исходного текста в виде вопроса (вопросов).</w:t>
      </w:r>
    </w:p>
    <w:p>
      <w:pPr>
        <w:pStyle w:val="Normal"/>
        <w:jc w:val="both"/>
        <w:rPr/>
      </w:pPr>
      <w:r>
        <w:rPr/>
        <w:t>Изречения известных писателей, ученых, деятелей искусства, имеющие отношение к проблеме текста.</w:t>
      </w:r>
    </w:p>
    <w:p>
      <w:pPr>
        <w:pStyle w:val="Normal"/>
        <w:jc w:val="both"/>
        <w:rPr/>
      </w:pPr>
      <w:r>
        <w:rPr/>
        <w:t>Сообщение сведений об авторе текста (если он известен вам) и определение места проблемы в его творчестве.</w:t>
      </w:r>
    </w:p>
    <w:p>
      <w:pPr>
        <w:pStyle w:val="Normal"/>
        <w:jc w:val="both"/>
        <w:rPr/>
      </w:pPr>
      <w:r>
        <w:rPr/>
        <w:t>Использование небольшой цитаты из предложенного текста, где четко обозначена проблема.</w:t>
      </w:r>
    </w:p>
    <w:p>
      <w:pPr>
        <w:pStyle w:val="Normal"/>
        <w:jc w:val="both"/>
        <w:rPr/>
      </w:pPr>
      <w:r>
        <w:rPr/>
        <w:t>Использование назывного предложения и приема у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сочинения обязательно назовите имя, фамилию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начинайте сочинение со слов: В своем тексте автор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йте черновой вариант работы. Части сочинения должны иметь определенное логическое расположение, четкий порядок следования. Предложения в тексте должны быть связаны по смыслу и грамматически (с помощью последовательной, т.е. цепной, или параллельной связи). Помните: один из признаков текста – его завершенность. Подведите итог сказанному, но не повторяйтесь. В качестве обобщения можно использовать афоризмы, пословицы и поговорки.</w:t>
      </w:r>
    </w:p>
    <w:p>
      <w:pPr>
        <w:pStyle w:val="Normal"/>
        <w:jc w:val="both"/>
        <w:rPr/>
      </w:pPr>
      <w:r>
        <w:rPr/>
        <w:t xml:space="preserve">Сочинение пишите аккуратно, разборчивым почерк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которые проблемы текстов, предлагаемых для анализа выпускникам на едином государственном экзамене по русскому язык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роблемы семьи</w:t>
      </w:r>
      <w:r>
        <w:rPr>
          <w:bCs/>
        </w:rPr>
        <w:t>:</w:t>
      </w:r>
      <w:r>
        <w:rPr>
          <w:lang w:val="en-US" w:eastAsia="en-US"/>
        </w:rPr>
        <w:t xml:space="preserve"> проблема памяти о своих истоках, о своём детстве (Почему, повзрослев, человек ощущает связь с домом своего детства, с миром своего детства?);</w:t>
      </w:r>
    </w:p>
    <w:p>
      <w:pPr>
        <w:pStyle w:val="Normal"/>
        <w:ind w:left="-57" w:right="-57" w:hanging="0"/>
        <w:jc w:val="both"/>
        <w:rPr>
          <w:bCs/>
          <w:color w:val="000000"/>
        </w:rPr>
      </w:pPr>
      <w:r>
        <w:rPr>
          <w:lang w:val="en-US" w:eastAsia="en-US"/>
        </w:rPr>
        <w:t>проблема роли детства в жизни человека (Почему детство – важнейший этап жизни человека?); проблема исторической памяти (Зачем человеку хранить память о прошлом? что значит любить свою семью и свою Родину?); проблема отчего дома (Почему нельзя забывать отчий дом?); проблема оценки такого периода жизни человека, как детство (Действительно ли детство – «золотой» период жизни человека? какова роль детства в становлении личности?); проблема нравственной прочности человека (Почему именно в обыденных житейских ситуациях зачастую проявляется нравственная сущность человека?) и др.</w:t>
      </w:r>
    </w:p>
    <w:p>
      <w:pPr>
        <w:pStyle w:val="Normal"/>
        <w:jc w:val="both"/>
        <w:rPr/>
      </w:pPr>
      <w:r>
        <w:rPr>
          <w:b/>
          <w:bCs/>
        </w:rPr>
        <w:t>Проблемы экологии</w:t>
      </w:r>
      <w:r>
        <w:rPr>
          <w:bCs/>
        </w:rPr>
        <w:t>:</w:t>
      </w:r>
      <w:r>
        <w:rPr>
          <w:lang w:val="en-US" w:eastAsia="en-US"/>
        </w:rPr>
        <w:t xml:space="preserve"> проблема развития и сохранения русского языка (Обогащается или портится русский язык благодаря заимствованиям?);проблема влияния человека на природу (Какова степень влияния человека на природу и в чём заключаются возможные последствия этого влияния?);проблема восприятия человеком природы как живой материи (Должен ли человек воспринимать природу как нечто живое, заботиться о ней?)и др.</w:t>
      </w:r>
    </w:p>
    <w:p>
      <w:pPr>
        <w:pStyle w:val="Normal"/>
        <w:ind w:left="-57" w:right="-57" w:hanging="0"/>
        <w:jc w:val="both"/>
        <w:rPr/>
      </w:pPr>
      <w:r>
        <w:rPr>
          <w:b/>
          <w:bCs/>
        </w:rPr>
        <w:t>Человек и общество</w:t>
      </w:r>
      <w:r>
        <w:rPr>
          <w:bCs/>
        </w:rPr>
        <w:t>:</w:t>
      </w:r>
      <w:r>
        <w:rPr>
          <w:lang w:val="en-US" w:eastAsia="en-US"/>
        </w:rPr>
        <w:t xml:space="preserve"> проблема несправедливости социального устройства общества (Естественно ли деление людей на богатых и нищих? Правильно ли устроено общество?); проблема отчуждённости мира богатых и сытых от мира бедных и голодных (Думают ли богатые и сытые о тех, кто не может позволить себе есть досыта?); проблема внутреннего противостояния искушению изобилием (Могут ли дети из бедной семьи противостоять искушению изобилием и не озлобиться?); проблема выбора профессии с учётом личных и общественных интересов (Могут ли при выборе профессии совпадать личные и общественные интересы?); проблема нравственной прочности человека (Почему именно в обыденных житейских ситуациях зачастую проявляется нравственная сущность человека?); ответственность человека перед самим собой и обществом в целом за реализацию своих способностей (Должен ли человек отвечать перед обществом за реализацию своих способностей?);проблема свободы личности и ответственности человека перед обществом (Может ли человек быть свободным от общества, других людей? ограничивает ли общество свободу человека?); проблема создания общества с таким устройством, чтобы эгоист или жестокий человек были вынуждены проявлять сострадание и великодушие (Возможно ли создание идеального общества?); проблема коммерциализации культуры (Что недопустимо в процессе коммерциализации культуры?). и др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Образование форм слов различных частей реч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1. Образование форм числительны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</w:t>
      </w:r>
      <w:r>
        <w:rPr/>
        <w:t>Прежде всего необходимо обратить внимание на собирательные числительные (двое, трое, четве</w:t>
        <w:softHyphen/>
        <w:t>ро, пятеро, шестеро, семеро), которые употребляют</w:t>
        <w:softHyphen/>
        <w:t>ся только в следующих случая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/>
        <w:t>С существительными, обозначающими лиц мужского пола (двое друзей, трое братьев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u w:val="single"/>
        </w:rPr>
        <w:t>!!! Ни в коем случае их НЕЛЬЗЯ употреблять с существительными, обозначающими лиц женского пола (двое подруг, трое сестер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/>
        <w:t>С существительными дети, люди, а также с существительными, обозначающими названия де</w:t>
        <w:softHyphen/>
        <w:t>тёнышей животных (четверо детей, семеро козлят, трое зайчат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u w:val="single"/>
        </w:rPr>
        <w:t>!!! Ни в коем случае их НЕЛЬЗЯ употреблял существительными, обозначающими взрослых о бей Животных (двое волков, трое медведей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/>
        <w:t>С существительными, имеющими форму только множественного числа и обозначающими названия парных или составных предметов (двое саней, чет веро ворот, семеро суток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/>
        <w:t>Числительное оба (обоих, обоим, обоими) употребляется только с существительными мужско рода (оба брата, на обоих столах), а числитель. обе (обеих, обеим, обеими) — только с существительными женского рода (обе сестры, по обеих  сторонам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Кроме этого, в задании А4 часто встречаются словосочетания с ошибками в </w:t>
      </w:r>
      <w:r>
        <w:rPr>
          <w:i/>
        </w:rPr>
        <w:t xml:space="preserve">употреблении падежных форм целых и дробных числительных </w:t>
      </w:r>
      <w:r>
        <w:rPr/>
        <w:t>Чтобы видеть подобные ошибки, важно помнить что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/>
        <w:t>У сложных числительных при склонении из</w:t>
        <w:softHyphen/>
        <w:t>меняются обе части (пятьюстами (т.п.), семьюде</w:t>
        <w:softHyphen/>
        <w:t>сятью (т.п), о восьмистах (п.п.), шестисот (р.п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/>
        <w:t>При склонении составных числительных из</w:t>
        <w:softHyphen/>
        <w:t>меняется каждое слово (двум тысячам пятистам семидесяти трем (д.п.), тремя тысячами шестью</w:t>
        <w:softHyphen/>
        <w:t>стами восьмьюдесятью девятью (т.п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</w:t>
      </w:r>
      <w:r>
        <w:rPr/>
        <w:t>Числительные сорок, девяносто, сто при склонении имеют лишь две формы: и.п. и в.п. -сорок, девяносто, сто, остальные падежи - сорока, девяноста, с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u w:val="single"/>
        </w:rPr>
        <w:t>При склонении дробных числительных изме</w:t>
        <w:softHyphen/>
        <w:t>няются</w:t>
      </w:r>
      <w:r>
        <w:rPr/>
        <w:t xml:space="preserve"> </w:t>
      </w:r>
      <w:r>
        <w:rPr>
          <w:u w:val="single"/>
        </w:rPr>
        <w:t xml:space="preserve">все слова </w:t>
      </w:r>
      <w:r>
        <w:rPr/>
        <w:t>, при этом числитель изменяется как соответствующее целое число, а знаменатель -как прилагательное во множественном числе (двух (каких?) третьих; трем (каким?) седьмым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/>
        <w:t>Числительные полтора (ж.р. — полторы) и полтораста в именительном и винительном паде</w:t>
        <w:softHyphen/>
        <w:t>жах имеют указанную форму, а во всех остальных падежах — форму полутора и полутораста (полто</w:t>
        <w:softHyphen/>
        <w:t>ры недели (и.п.), полутора недель (р.п), полтораста километров (и.п.), полутораста километрами (т.п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2. Образование форм различных степеней срав</w:t>
        <w:softHyphen/>
        <w:t>нения прилагательны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чень часто в задании А4 встречаются приме</w:t>
        <w:softHyphen/>
        <w:t>ры, в которых допущены ошибки в образовании степеней сравнения прилагательных. Чтобы научить</w:t>
        <w:softHyphen/>
        <w:t>ся их видеть, необходимо помнить следующее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u w:val="single"/>
        </w:rPr>
        <w:t>!!! НЕЛЬЗЯ ни в коем случае смешивать прос</w:t>
        <w:softHyphen/>
        <w:t>тую и составную формы степеней .сравнения!!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ак, к примеру, рассмотрим образование сте</w:t>
        <w:softHyphen/>
        <w:t>пеней сравнения прилагательного красивый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убой ошибкой будет- следующее формообра</w:t>
        <w:softHyphen/>
        <w:t>зование: более красивее, самый красивейший.</w:t>
      </w:r>
    </w:p>
    <w:tbl>
      <w:tblPr>
        <w:tblW w:w="7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584"/>
        <w:gridCol w:w="1066"/>
        <w:gridCol w:w="1440"/>
        <w:gridCol w:w="1590"/>
      </w:tblGrid>
      <w:tr>
        <w:trPr>
          <w:trHeight w:val="38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йтральная степень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равнительная степень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евосходная степень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ст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ст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ставная</w:t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расив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расиве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более (менее) краси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расивейш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ый красивы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иболее красивы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3. Образование форм глагол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нализ тестов ЕГЭ показывает, что в плане образования форм глагола важно обращать вни</w:t>
        <w:softHyphen/>
        <w:t>мание на следующие мо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е форм повелительного наклоне</w:t>
        <w:softHyphen/>
        <w:t>ния некоторых глаголов:</w:t>
      </w:r>
    </w:p>
    <w:tbl>
      <w:tblPr>
        <w:tblW w:w="4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26"/>
        <w:gridCol w:w="1546"/>
      </w:tblGrid>
      <w:tr>
        <w:trPr>
          <w:trHeight w:val="38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финити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.ч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н.ч.</w:t>
            </w:r>
          </w:p>
        </w:tc>
      </w:tr>
      <w:tr>
        <w:trPr>
          <w:trHeight w:val="37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гляде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гляд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глядите</w:t>
            </w:r>
          </w:p>
        </w:tc>
      </w:tr>
      <w:tr>
        <w:trPr>
          <w:trHeight w:val="37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ха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езжа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езжайте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аза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аза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азайте -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ез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лезай, лез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лезайте, лезьте</w:t>
            </w:r>
          </w:p>
        </w:tc>
      </w:tr>
      <w:tr>
        <w:trPr>
          <w:trHeight w:val="37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еч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я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лягте</w:t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рога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рога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рогайт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u w:val="single"/>
        </w:rPr>
        <w:t>!!! Формы повелительного наклонения этих гла</w:t>
        <w:softHyphen/>
        <w:t>голов необходимо ЗАПОМНИТЬ!!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форме множественного числа повелитель</w:t>
        <w:softHyphen/>
        <w:t>ного наклонения возвратных глаголов употребляе</w:t>
        <w:softHyphen/>
        <w:t>тся постфикс -сь:</w:t>
      </w:r>
    </w:p>
    <w:tbl>
      <w:tblPr>
        <w:tblW w:w="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26"/>
        <w:gridCol w:w="1555"/>
      </w:tblGrid>
      <w:tr>
        <w:trPr>
          <w:trHeight w:val="38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финити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н.ч.</w:t>
            </w:r>
          </w:p>
        </w:tc>
      </w:tr>
      <w:tr>
        <w:trPr>
          <w:trHeight w:val="365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мывать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мывайс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мывайтеСЬ</w:t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стречать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стречайс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стречайтесь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Глагол класть употребляется только без приставки, однокоренные с ним глаголы с кор</w:t>
        <w:softHyphen/>
        <w:t>нем -лож- — только с приставкой (положить, выложить, переложить и др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4. Образование форм деепричаст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и обнаружении ошибок, связанных с фор</w:t>
        <w:softHyphen/>
        <w:t>мой деепричастий, необходимо помнить, ч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деепричастия несовершенного вида образуются от основы инфинитивов несовершенного вида с по</w:t>
        <w:softHyphen/>
        <w:t>мощью суффиксов -а, -я (читать — читая, ре</w:t>
        <w:softHyphen/>
        <w:t>шать — реша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деепричастия совер</w:t>
        <w:softHyphen/>
        <w:t>шенного вида образуются от основы инфинитивов совершен</w:t>
        <w:softHyphen/>
        <w:t>ного вида с помощью суффик</w:t>
        <w:softHyphen/>
        <w:t>сов -в, -вши (прочитать —про</w:t>
        <w:softHyphen/>
        <w:t>читав, решить —реши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/>
        <w:t>НО: иногда деепри</w:t>
        <w:softHyphen/>
        <w:t>частия совершенного вида об</w:t>
        <w:softHyphen/>
        <w:t>разуются от основы будущего времени с помощью суффик</w:t>
        <w:softHyphen/>
        <w:t>сов -а, -я (прочтут — прочтя, найдут — найдя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5.   Образование форм местоим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Если в задании А4 встречаются примеры, в которых есть местоимения, то важно обращать внимание на такой мом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/>
        <w:t>притяжательное местоимение их имеет только эту форму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u w:val="single"/>
        </w:rPr>
        <w:t>!!! Грубой ошибкой считается прибавление к нему падежного окончания прилагательного (ихний, и-няя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6.   Образование форм существительны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Что касается образования форм имен существи</w:t>
        <w:softHyphen/>
        <w:t>тельных, то этот момент является одним из самых сложных. Это связано с тем, что нет каких-либо определенных правил для запоминания написаний окончаний существительных и.п. мн. ч. (директор — директора; бухгалтер — бухгалтеры) и р.п. мн. ч. (мандарины — мандаринов, партизаны — партизан; вафля — вафель, ружье —ружей, басня — басен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о, несмотря на это, есть некоторые моменты, на которые, на наш взгляд, стоит обратить внима</w:t>
        <w:softHyphen/>
        <w:t>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/>
        <w:t>существительные, обозначающие</w:t>
      </w:r>
      <w:r>
        <w:rPr>
          <w:b/>
          <w:i/>
        </w:rPr>
        <w:t xml:space="preserve"> название овощей и фруктов</w:t>
      </w:r>
      <w:r>
        <w:rPr/>
        <w:t xml:space="preserve">, в основном в форме р.п. мн. ч. имеют окончание </w:t>
      </w:r>
      <w:r>
        <w:rPr>
          <w:b/>
          <w:i/>
        </w:rPr>
        <w:t>-ов</w:t>
      </w:r>
      <w:r>
        <w:rPr/>
        <w:t>. (томатов, апельсинов). НО: ябл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/>
        <w:t xml:space="preserve">существительные, обозначающие </w:t>
      </w:r>
      <w:r>
        <w:rPr>
          <w:i/>
        </w:rPr>
        <w:t>название на</w:t>
        <w:softHyphen/>
        <w:t>циональностей</w:t>
      </w:r>
      <w:r>
        <w:rPr/>
        <w:t>, в основном в форме р.п. мн. ч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имеют </w:t>
      </w:r>
      <w:r>
        <w:rPr>
          <w:b/>
          <w:i/>
        </w:rPr>
        <w:t>нулевое окончание</w:t>
      </w:r>
      <w:r>
        <w:rPr/>
        <w:t xml:space="preserve"> (армян, башкир, грузин, осетин, туркмен, молдаван). НО: монголов, якутов, таджиков и некоторые др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</w:rPr>
      </w:pPr>
      <w:r>
        <w:rPr/>
        <w:t xml:space="preserve">существительные, обозначающие </w:t>
      </w:r>
      <w:r>
        <w:rPr>
          <w:b/>
          <w:i/>
        </w:rPr>
        <w:t>название парных предметов</w:t>
      </w:r>
      <w:r>
        <w:rPr/>
        <w:t xml:space="preserve">, в основном в форме р.п. мн. ч. имеют </w:t>
      </w:r>
      <w:r>
        <w:rPr>
          <w:b/>
          <w:i/>
        </w:rPr>
        <w:t>нулевое окончание</w:t>
      </w:r>
      <w:r>
        <w:rPr/>
        <w:t xml:space="preserve"> (ботинок, бот, брюк, по</w:t>
        <w:softHyphen/>
        <w:t>гон, шорт, эполет). НО: носков, гольфов, клипс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</w:rPr>
      </w:pPr>
      <w:r>
        <w:rPr>
          <w:b/>
          <w:i/>
        </w:rPr>
        <w:t>существительные ж. р. на -ня в форме р.п. мн. ч. имеют нулевое окончание</w:t>
      </w:r>
      <w:r>
        <w:rPr/>
        <w:t xml:space="preserve"> (пустыня — пус</w:t>
        <w:softHyphen/>
        <w:t>тынь, голубятня — голубятен, монахиня — монахинь, басня — басен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</w:rPr>
      </w:pPr>
      <w:r>
        <w:rPr>
          <w:b/>
          <w:i/>
        </w:rPr>
        <w:t xml:space="preserve">существительные ср. р. на -ье- </w:t>
      </w:r>
      <w:r>
        <w:rPr/>
        <w:t xml:space="preserve">в большинстве своем в форме р.п. мн. ч. имеют окончание </w:t>
      </w:r>
      <w:r>
        <w:rPr>
          <w:b/>
          <w:i/>
        </w:rPr>
        <w:t>-ий</w:t>
      </w:r>
      <w:r>
        <w:rPr/>
        <w:t xml:space="preserve"> (се</w:t>
        <w:softHyphen/>
        <w:t>ленье - селений, побережье — побережий, раздумье -раздумий). НО: платьев, устьев и некоторые другие;</w:t>
      </w:r>
    </w:p>
    <w:p>
      <w:pPr>
        <w:pStyle w:val="Normal"/>
        <w:jc w:val="center"/>
        <w:rPr/>
      </w:pPr>
      <w:r>
        <w:rPr/>
        <w:t>в некоторых случаях окончания существитель</w:t>
        <w:softHyphen/>
        <w:t>ных в и.п. ед. ч. служат для разграничения лекси</w:t>
        <w:softHyphen/>
        <w:t>ческого значения слов (политические лагери — тури</w:t>
        <w:softHyphen/>
        <w:t>стические лагеря, рыцарские ордены — нагрудные ордена, пропуски урок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Нарушение синтаксических норм при построении различных предложе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остроение предложений с однородными чле</w:t>
        <w:softHyphen/>
        <w:t>нам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76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Нарушение синтаксических норм при построении различных предлож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Раскольников придумал и восхищается своей те</w:t>
              <w:softHyphen/>
              <w:t>ори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азуемые </w:t>
            </w:r>
            <w:r>
              <w:rPr>
                <w:i/>
              </w:rPr>
              <w:t>придумал и восхищается</w:t>
            </w:r>
            <w:r>
              <w:rPr/>
              <w:t xml:space="preserve"> имеют одно зависимое слово теорией, которое стоит в т.п. Но глагол придумал не может управлять т.п. (приду</w:t>
              <w:softHyphen/>
              <w:t>мал (кем?чем?)...) — следовательно, данное предло</w:t>
              <w:softHyphen/>
              <w:t>жение построено неверно. Правильный вариан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i/>
              </w:rPr>
              <w:t>Раскольников придумал (кого? что?) свою теорию и восхищается (кем? чем?) ею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, в которых однородные чле</w:t>
              <w:softHyphen/>
              <w:t xml:space="preserve">ны связаны двойными союзами: не только:.., но и...; если не..., то... и др. В таких предложениях нужно обращать внимание </w:t>
            </w:r>
            <w:r>
              <w:rPr>
                <w:b/>
                <w:bCs/>
              </w:rPr>
              <w:t>на два момен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–  </w:t>
            </w:r>
            <w:r>
              <w:rPr>
                <w:b/>
                <w:bCs/>
              </w:rPr>
              <w:t>Части двойного союза должны соединять не</w:t>
              <w:softHyphen/>
              <w:t>посредственно однородные чле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>Части двойного союза являются постоян</w:t>
              <w:softHyphen/>
              <w:t>ными, их нельзя заменять другими словами</w:t>
            </w:r>
            <w:r>
              <w:rPr/>
              <w:t>. Так, ошибочным будет предложение Можно утверждать; что настроение было главным не только для создателя стихотворения, а также для его читателей, так как союза не только.., а так</w:t>
              <w:softHyphen/>
              <w:t>же... нет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Ср.: </w:t>
            </w:r>
            <w:r>
              <w:rPr>
                <w:i/>
              </w:rPr>
              <w:t>Можно утверждать, что настроение было не только главным для создателя стихотворения, но и для его читателей. — Можно утверждать, что настроение было главным не только для созда</w:t>
              <w:softHyphen/>
              <w:t>теля стихотворения, но и для его читателе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первом предложении союз соединяет слова не только главным..., но и для читателей, а они не являются однородными членами предложения. Следовательно, этот вариант является ошибочны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ерным является второе предложение, так как союз в нем соединяет однородные дополнения: не только для создателя..., но и для чит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с обобщающим словом при од</w:t>
              <w:softHyphen/>
              <w:t>нородных членах. Необходимо учитывать, что все однородные члены должны стоять в том же паде</w:t>
              <w:softHyphen/>
              <w:t>же, в котором стоит обобщающее слов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Жизнь крестьян изображена в произведениях русских классиков: Гоголь. Тургенев. Толст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анном предложении обобщающее слово рус</w:t>
              <w:softHyphen/>
              <w:t>ских классиков стоит в форме р.п., а все однород</w:t>
              <w:softHyphen/>
              <w:t>ные члены: Гоголь, Тургенев, Толстой — в форме и.п. Следовательно, данное предложение построе</w:t>
              <w:softHyphen/>
              <w:t xml:space="preserve">но неверно. Правильный вариант: </w:t>
            </w:r>
            <w:r>
              <w:rPr>
                <w:i/>
              </w:rPr>
              <w:t>Жизнь крестьян изображена в произведениях русских классиков: Го</w:t>
              <w:softHyphen/>
              <w:t>голя, Тургенева, Толстого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Пропуск предлога при однородных члена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 людей были повсюду: на улицах, площадях, сквера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Перед словом скверах необходимо добавить Предлог в, так как это слово не употребляется с предлогом на. Правильный вариант: </w:t>
            </w:r>
            <w:r>
              <w:rPr>
                <w:i/>
                <w:iCs/>
              </w:rPr>
              <w:t>Толпы людей были повсюду: на улицах, площадях, в скверах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ие родо-видовых понятий в ряду од</w:t>
              <w:softHyphen/>
              <w:t>нородных член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кете лежали апельсины, сок, бананы, фрук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ельсины и бананы являются видовыми поня</w:t>
              <w:softHyphen/>
              <w:t>тиями по отношению к слову фрукты, следова</w:t>
              <w:softHyphen/>
              <w:t>тельно, не могут стоять с ним в одном ряду одно</w:t>
              <w:softHyphen/>
              <w:t xml:space="preserve">родных членов. Правильный вариант: </w:t>
            </w:r>
            <w:r>
              <w:rPr>
                <w:i/>
                <w:iCs/>
              </w:rPr>
              <w:t>В пакете лежали сок и фрукты: бананы, апельсины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 одном ряду однородных чле</w:t>
              <w:softHyphen/>
              <w:t>нов логически несовместимых понятий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жающие шли с сумками и печальными ли</w:t>
              <w:softHyphen/>
              <w:t>цами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единение в одном ряду однородных чле</w:t>
              <w:softHyphen/>
              <w:t>нов скрещивающихся понят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стречу двигались жители села, мужчины, де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чины и дети также являются жителями сел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  <w:t>2.Употребление имен собственных в предложени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72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Если в предложении содержится имя собствен</w:t>
              <w:softHyphen/>
              <w:t>ное, заключенное в кавычки и являющееся названием чего-либо (газеты, журнала, книги), то необходимо обратить внимание на наличие перед ним имени нарицательного, относящегося к это</w:t>
              <w:softHyphen/>
              <w:t>му имени собственному. Если такое нарицатель</w:t>
              <w:softHyphen/>
              <w:t>ное существительное стоит перед собственным, то изменяется только оно, а имя собственное всегда стоит в и.п. Если же нарицательное существитель</w:t>
              <w:softHyphen/>
              <w:t>ное отсутствует, то изменяется (по необходимос</w:t>
              <w:softHyphen/>
              <w:t>ти) имя собственное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1)    В картине (п.п.) «Спящий пастушок» (и.п.) Венецианову удалось передать всю прелесть неяр</w:t>
              <w:softHyphen/>
              <w:t>кой русской прир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2)     В «Спящем пастушке» (п.п.) Венецианову уда</w:t>
              <w:softHyphen/>
              <w:t>лось передать всю прелесть неяркой русской прир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3)      В картине (п.п.) «Спящем пастушке» (п.п.) Венецианову удалось передать всю прелесть неяр</w:t>
              <w:softHyphen/>
              <w:t>кой русской прир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Первые два предложения построены граммати</w:t>
              <w:softHyphen/>
              <w:t>чески верно, в третьем содержится грамматичес</w:t>
              <w:softHyphen/>
              <w:t>кая ошибка, так как при наличии имени нарица</w:t>
              <w:softHyphen/>
              <w:t>тельного собственное должно стоять в и.п. (см. предложение 1)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строение предложений с причастным обо</w:t>
        <w:softHyphen/>
        <w:t>рот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Согласование причастия с определяемым сло</w:t>
              <w:softHyphen/>
              <w:t xml:space="preserve">вом в роде, числе и падеж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Образ поэта-пророка, созданные Пушкиным, опре</w:t>
              <w:softHyphen/>
              <w:t>делял и его собственную жизн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 xml:space="preserve">Определяемое слово образ стоит в и.п., ед. ч., м. р., а причастие созданные в и.п., мн. ч. Следовательно, данное предложение построено грамматически неверно. Правильный вариант: </w:t>
            </w:r>
            <w:r>
              <w:rPr>
                <w:i/>
              </w:rPr>
              <w:t>Образ поэта-пророка, создан</w:t>
              <w:softHyphen/>
              <w:t>ный Пушкиным, определял и его собственную жизн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пределяемое слово не должно разрывать причастный оборот, оно может стоять только пе</w:t>
              <w:softHyphen/>
              <w:t>ред ним или посл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Мне было поручено уничтожить засевшего снай</w:t>
              <w:softHyphen/>
              <w:t>пера на дере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мое слово снайпера разрывает в дан</w:t>
              <w:softHyphen/>
              <w:t>ном предложении причастный оборот засевшего на дереве, следовательно, в этом предложении содер</w:t>
              <w:softHyphen/>
              <w:t>жится грамматическая ошибка. Правильные ва</w:t>
              <w:softHyphen/>
              <w:t xml:space="preserve">рианты: </w:t>
            </w:r>
            <w:r>
              <w:rPr>
                <w:i/>
              </w:rPr>
              <w:t>Мне было поручено уничтожить снайпера, засевшего на дереве. Мне было поручено уничто</w:t>
              <w:softHyphen/>
              <w:t>жить засевшего на дереве снайп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 правильно найти определяемое слово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Он видит</w:t>
            </w:r>
            <w:r>
              <w:rPr>
                <w:i/>
                <w:u w:val="single"/>
              </w:rPr>
              <w:t xml:space="preserve"> лицо</w:t>
            </w:r>
            <w:r>
              <w:rPr>
                <w:i/>
              </w:rPr>
              <w:t xml:space="preserve">(какое?)  сына, внимательно </w:t>
            </w:r>
            <w:r>
              <w:rPr>
                <w:i/>
                <w:u w:val="single"/>
              </w:rPr>
              <w:t>прислу</w:t>
              <w:softHyphen/>
              <w:t>шивающееся</w:t>
            </w:r>
            <w:r>
              <w:rPr>
                <w:i/>
              </w:rPr>
              <w:t xml:space="preserve"> к разгово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данном предложении определяемым являет</w:t>
              <w:softHyphen/>
              <w:t>ся слово сына, а не лицо, следовательно, верный вариа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Он видит лицо </w:t>
            </w:r>
            <w:r>
              <w:rPr>
                <w:b/>
                <w:i/>
              </w:rPr>
              <w:t>сына</w:t>
            </w:r>
            <w:r>
              <w:rPr>
                <w:i/>
              </w:rPr>
              <w:t xml:space="preserve"> (какого?), внимательно </w:t>
            </w:r>
            <w:r>
              <w:rPr>
                <w:b/>
                <w:i/>
              </w:rPr>
              <w:t>прислу</w:t>
              <w:softHyphen/>
              <w:t>шивающегося</w:t>
            </w:r>
            <w:r>
              <w:rPr>
                <w:i/>
              </w:rPr>
              <w:t xml:space="preserve"> к разговору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строение сложноподчиненных предложе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едложения, в которых придаточная часть присоединяется с помощью союзного слова кто. Обычно такие предложения начинаются со слов: все, кто..., те, кто..., тот, кто..., никто из тех, кто... ит.п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ажно помнить, что местоимение кто упот</w:t>
              <w:softHyphen/>
              <w:t>ребляется только с глаголами в форме ед. 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этом также необходимо обращать внима</w:t>
              <w:softHyphen/>
              <w:t>ние на единство грамматических форм подлежа</w:t>
              <w:softHyphen/>
              <w:t xml:space="preserve">ще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уемого в главной части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се, кто интересуется театром, знают имя Алексея Бахрушина, — основателя музея истории теа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е предложение построено грамматически верно. Ошибочными были бы следующие вариан</w:t>
              <w:softHyphen/>
              <w:t>ты такого предложени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се, кто интересуются (мн. ч. вместо ед. ч.) театром, знают имя Алексея Бахрушина — основа</w:t>
              <w:softHyphen/>
              <w:t>теля музея истории теат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Все, кто интересуется театром, знает (ед. ч. вместо мн. ч.) имя Алексея Бахрушина — основа</w:t>
              <w:softHyphen/>
              <w:t>теля музея истории теат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Неверное присоединение придаточной час</w:t>
              <w:softHyphen/>
              <w:t>ти, создающее неоднозначность восприятия смысла предлож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В письме говорилось, что в город едет ревизор, которым управляет Сквозник-Лмухановск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При таком построении предложения неясно, к какому из слов относится придаточная часть кото</w:t>
              <w:softHyphen/>
              <w:t xml:space="preserve">рым управляет Сквозник-Дмухановский. Правильный вариант: </w:t>
            </w:r>
            <w:r>
              <w:rPr>
                <w:i/>
              </w:rPr>
              <w:t>В письме говорилось, что в город, которым управляет Сквозник-Дмухановский, едет ревизо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Нарушение грамматической формы союзного слова в придаточной ч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В комедии «Ревизор» развёртывается конфликт, которым ведут геро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 xml:space="preserve">Правильный вариант: </w:t>
            </w:r>
            <w:r>
              <w:rPr>
                <w:i/>
              </w:rPr>
              <w:t>В комедии «Ревизор» раз</w:t>
              <w:softHyphen/>
              <w:t>вертывается конфликт (какой?), который ведут геро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верное соединение с помощью союза и причастного оборота и придаточной ча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Я пил кофе, (приготовленный барменом) и (в ко</w:t>
              <w:softHyphen/>
              <w:t>торый добавили виски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/>
              <w:t>В подобных предложениях причастный оборот следует ставить перед определяемым словом. Пра</w:t>
              <w:softHyphen/>
              <w:t xml:space="preserve">вильный вариант: </w:t>
            </w:r>
            <w:r>
              <w:rPr>
                <w:i/>
              </w:rPr>
              <w:t>Я пил (приготовленный барме</w:t>
              <w:softHyphen/>
              <w:t>ном) кофе, (в который добавили виски)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Трудные случаи упра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 мы приведем еще не</w:t>
        <w:softHyphen/>
        <w:t>сколько примеров предложного управления.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557"/>
        <w:gridCol w:w="7380"/>
      </w:tblGrid>
      <w:tr>
        <w:trPr>
          <w:trHeight w:val="14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едло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адеж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имер</w:t>
            </w:r>
          </w:p>
        </w:tc>
      </w:tr>
      <w:tr>
        <w:trPr>
          <w:trHeight w:val="41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</w:t>
            </w:r>
            <w:r>
              <w:rPr/>
              <w:t xml:space="preserve"> в значении «после чего-либо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 приезде в Москву = после приезда в Москву; по истечении срока — после истечения срока и т.п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бытии домой (= после прибытия домой) он чувствовал себя плохо.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лагодар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многого достиг в жизни (благодаря чему?) благодаря этому влиянию.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гласн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редоставьте Сергеевой отпуск (согласно чему?)</w:t>
            </w:r>
            <w:r>
              <w:rPr/>
              <w:t>согласно личному заявлению.</w:t>
            </w:r>
          </w:p>
        </w:tc>
      </w:tr>
      <w:tr>
        <w:trPr>
          <w:trHeight w:val="2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мер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меру чего?) в меру возможностей</w:t>
            </w:r>
          </w:p>
        </w:tc>
      </w:tr>
      <w:tr>
        <w:trPr>
          <w:trHeight w:val="15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заклю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заключение чего?) в заключение статьи</w:t>
            </w:r>
          </w:p>
        </w:tc>
      </w:tr>
      <w:tr>
        <w:trPr>
          <w:trHeight w:val="12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вид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виде чего?) в виде шара</w:t>
            </w:r>
          </w:p>
        </w:tc>
      </w:tr>
      <w:tr>
        <w:trPr>
          <w:trHeight w:val="26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продолж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продолжение чего?) в продолжение романа</w:t>
            </w:r>
          </w:p>
        </w:tc>
      </w:tr>
      <w:tr>
        <w:trPr>
          <w:trHeight w:val="15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сил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силу чего?) в силу привычки</w:t>
            </w:r>
          </w:p>
        </w:tc>
      </w:tr>
      <w:tr>
        <w:trPr>
          <w:trHeight w:val="106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 те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течение чего?) в течение дня</w:t>
            </w:r>
          </w:p>
        </w:tc>
      </w:tr>
      <w:tr>
        <w:trPr>
          <w:trHeight w:val="7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перекор 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наперекор кому?) наперекор всем</w:t>
            </w:r>
          </w:p>
        </w:tc>
      </w:tr>
      <w:tr>
        <w:trPr>
          <w:trHeight w:val="21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подоб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наподобие чего?) наподобие овала</w:t>
            </w:r>
          </w:p>
        </w:tc>
      </w:tr>
      <w:tr>
        <w:trPr>
          <w:trHeight w:val="16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добн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подобно чему?) подобно овалу</w:t>
            </w:r>
          </w:p>
        </w:tc>
      </w:tr>
      <w:tr>
        <w:trPr>
          <w:trHeight w:val="12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 причин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по причине чего?) по причине непогоды</w:t>
            </w:r>
          </w:p>
        </w:tc>
      </w:tr>
      <w:tr>
        <w:trPr>
          <w:trHeight w:val="26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осредство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.п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посредством чего?) посредством ввода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остроение предложений с косвенной речью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73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амой распространенной ошибкой при по</w:t>
              <w:softHyphen/>
              <w:t>строении предложений с косвенной речью явля</w:t>
              <w:softHyphen/>
              <w:t>ется использование в придаточной части место</w:t>
              <w:softHyphen/>
              <w:t xml:space="preserve">имений 1-го и 2-го лица. Это допустимо только при передаче прямой ре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уждая своих современников, М.Ю. Лермон</w:t>
              <w:softHyphen/>
              <w:t>тов пишет, что «печально я гляжу на наше поко</w:t>
              <w:softHyphen/>
              <w:t>лень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</w:rPr>
              <w:t>Правильные варианты: Осуждая своих совре</w:t>
              <w:softHyphen/>
              <w:t>менников, М.Ю. Лермонтов пишет: «Печально я гляжу на наше поколенье*. Осуждая своих совре</w:t>
              <w:softHyphen/>
              <w:t>менников, М.Ю. Лермонтов пишет о том, что он печально смотрит на свое поколенье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же одной из распространенных ошибок является употребление союза что в придаточной части при наличии ли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Я не заметил, что находится ли он в комнате. Правильный вариант: Я не заметил, находится ли он в комнат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ьзя оформлять предложение, которое на</w:t>
              <w:softHyphen/>
              <w:t>чинается с вводной конструкции, как прямую реч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ерный вариант: Как сказал А.П. Чехов: «В человеке должно быть все прекрасно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Правильный вариант: Как сказал А. П. Чехов, «в человеке должно быть все прекрасно»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ибочным является использование боль</w:t>
              <w:softHyphen/>
              <w:t>шой буквы в цитате при передаче кос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ерный вариант: Сенат же постановил, что «Челобитчик лишился сына по тому одному, ч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лся на уверение ответчика сделать его сына счастливым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Правильный вариант: Сенат же постановил, что «челобитчик лишился сына по тому одному, что положился на уверение ответчика сделать его сына счастливым..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и правиль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эропОрты, </w:t>
      </w:r>
      <w:r>
        <w:rPr>
          <w:i/>
          <w:iCs/>
        </w:rPr>
        <w:t>им.п.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jc w:val="both"/>
        <w:rPr/>
      </w:pPr>
      <w:r>
        <w:rPr>
          <w:b/>
          <w:bCs/>
        </w:rPr>
        <w:t xml:space="preserve">балОванный, </w:t>
      </w:r>
      <w:r>
        <w:rPr>
          <w:i/>
          <w:iCs/>
        </w:rPr>
        <w:t>пр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Уясь </w:t>
      </w:r>
    </w:p>
    <w:p>
      <w:pPr>
        <w:pStyle w:val="Normal"/>
        <w:jc w:val="both"/>
        <w:rPr/>
      </w:pPr>
      <w:r>
        <w:rPr>
          <w:b/>
          <w:bCs/>
        </w:rPr>
        <w:t xml:space="preserve">бАнты, </w:t>
      </w:r>
      <w:r>
        <w:rPr>
          <w:i/>
          <w:iCs/>
        </w:rPr>
        <w:t>им.п.мн.ч</w:t>
      </w:r>
    </w:p>
    <w:p>
      <w:pPr>
        <w:pStyle w:val="Normal"/>
        <w:jc w:val="both"/>
        <w:rPr/>
      </w:pPr>
      <w:r>
        <w:rPr>
          <w:b/>
          <w:bCs/>
        </w:rPr>
        <w:t xml:space="preserve">бОроду, </w:t>
      </w:r>
      <w:r>
        <w:rPr>
          <w:i/>
          <w:iCs/>
        </w:rPr>
        <w:t>вин.п.ед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сь</w:t>
      </w:r>
    </w:p>
    <w:p>
      <w:pPr>
        <w:pStyle w:val="Normal"/>
        <w:jc w:val="both"/>
        <w:rPr/>
      </w:pPr>
      <w:r>
        <w:rPr>
          <w:b/>
          <w:bCs/>
        </w:rPr>
        <w:t xml:space="preserve">бухгАлтеров, </w:t>
      </w:r>
      <w:r>
        <w:rPr>
          <w:i/>
          <w:iCs/>
        </w:rPr>
        <w:t>род.п. мн.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оиспов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ключЁ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ключИ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соз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у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внИш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панс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з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р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говорЁ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жд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во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вонЯ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рас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ль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и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рет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jc w:val="both"/>
        <w:rPr/>
      </w:pPr>
      <w:r>
        <w:rPr>
          <w:b/>
          <w:bCs/>
        </w:rPr>
        <w:t xml:space="preserve">жалюзИ, </w:t>
      </w:r>
      <w:r>
        <w:rPr>
          <w:b/>
          <w:bCs/>
          <w:i/>
        </w:rPr>
        <w:t>ср.р.и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И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од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ня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пе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тем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вон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имО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вет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алОв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к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пЕрский</w:t>
      </w:r>
    </w:p>
    <w:p>
      <w:pPr>
        <w:pStyle w:val="Heading1"/>
        <w:rPr>
          <w:sz w:val="24"/>
        </w:rPr>
      </w:pPr>
      <w:r>
        <w:rPr>
          <w:sz w:val="24"/>
        </w:rPr>
        <w:t>инстИн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лючИт</w:t>
      </w:r>
    </w:p>
    <w:p>
      <w:pPr>
        <w:pStyle w:val="Heading1"/>
        <w:rPr>
          <w:sz w:val="24"/>
        </w:rPr>
      </w:pPr>
      <w:r>
        <w:rPr>
          <w:sz w:val="24"/>
        </w:rPr>
        <w:t>Исст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ломЕ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усы,кОну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м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Ы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й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А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хо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галА</w:t>
      </w:r>
    </w:p>
    <w:p>
      <w:pPr>
        <w:pStyle w:val="Normal"/>
        <w:jc w:val="both"/>
        <w:rPr/>
      </w:pPr>
      <w:r>
        <w:rPr>
          <w:b/>
          <w:bCs/>
        </w:rPr>
        <w:t xml:space="preserve">лЕкторы,лЕкторов </w:t>
      </w:r>
      <w:r>
        <w:rPr>
          <w:i/>
          <w:iCs/>
        </w:rPr>
        <w:t>род.п</w:t>
      </w:r>
      <w:r>
        <w:rPr>
          <w:b/>
          <w:bCs/>
        </w:rPr>
        <w:t xml:space="preserve">. </w:t>
      </w:r>
      <w:r>
        <w:rPr>
          <w:i/>
          <w:iCs/>
        </w:rPr>
        <w:t xml:space="preserve">мн.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ы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jc w:val="both"/>
        <w:rPr/>
      </w:pPr>
      <w:r>
        <w:rPr>
          <w:b/>
          <w:bCs/>
        </w:rPr>
        <w:t xml:space="preserve">мЕстностей </w:t>
      </w:r>
      <w:r>
        <w:rPr>
          <w:i/>
          <w:iCs/>
        </w:rPr>
        <w:t>род.п. мн.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заИ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соропро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Ер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ел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ж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лся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ре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вш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на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мЕр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Явший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е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р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кро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ви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звед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сти,новостЕй </w:t>
      </w:r>
    </w:p>
    <w:p>
      <w:pPr>
        <w:pStyle w:val="Normal"/>
        <w:jc w:val="both"/>
        <w:rPr/>
      </w:pPr>
      <w:r>
        <w:rPr>
          <w:b/>
          <w:bCs/>
        </w:rPr>
        <w:t xml:space="preserve">нОгтя, </w:t>
      </w:r>
      <w:r>
        <w:rPr>
          <w:i/>
          <w:iCs/>
        </w:rPr>
        <w:t>род.п е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н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олж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лО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ж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ломб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шл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т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иться, освЕдом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бы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Упор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оче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тЕ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доносИть повто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ел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онИт, по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ож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ня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уч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А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Уд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у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зорлИ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Ёкла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лИт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рл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р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Ивов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зд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Ит</w:t>
      </w:r>
    </w:p>
    <w:p>
      <w:pPr>
        <w:pStyle w:val="Normal"/>
        <w:jc w:val="both"/>
        <w:rPr/>
      </w:pPr>
      <w:r>
        <w:rPr>
          <w:b/>
          <w:bCs/>
        </w:rPr>
        <w:t>срЕдства,</w:t>
      </w:r>
      <w:r>
        <w:rPr>
          <w:b/>
          <w:bCs/>
          <w:i/>
        </w:rPr>
        <w:t>им.п.мн.ч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ств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у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л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мО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ртов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тОтча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ы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лу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ре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н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п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рф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офЁ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ав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ем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Ё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3"/>
        <w:rPr/>
      </w:pPr>
      <w:r>
        <w:rPr/>
        <w:t xml:space="preserve">1. </w:t>
      </w:r>
      <w:r>
        <w:rPr>
          <w:i/>
          <w:iCs/>
        </w:rPr>
        <w:t>Балашова Л.В</w:t>
      </w:r>
      <w:r>
        <w:rPr/>
        <w:t>. Русский язык и культура общения. Практикум в 2 частях. Саратов: Лицей, 2001. Ч. 1.</w:t>
      </w:r>
    </w:p>
    <w:p>
      <w:pPr>
        <w:pStyle w:val="Style13"/>
        <w:rPr/>
      </w:pPr>
      <w:r>
        <w:rPr/>
        <w:t xml:space="preserve">2. </w:t>
      </w:r>
      <w:r>
        <w:rPr>
          <w:i/>
          <w:iCs/>
        </w:rPr>
        <w:t>Головин Б.Н.</w:t>
      </w:r>
      <w:r>
        <w:rPr/>
        <w:t xml:space="preserve"> Основы культуры речи. М., 1988.</w:t>
      </w:r>
    </w:p>
    <w:p>
      <w:pPr>
        <w:pStyle w:val="Style13"/>
        <w:rPr/>
      </w:pPr>
      <w:r>
        <w:rPr/>
        <w:t xml:space="preserve">3. </w:t>
      </w:r>
      <w:r>
        <w:rPr>
          <w:i/>
          <w:iCs/>
        </w:rPr>
        <w:t>Горбачевич К.С</w:t>
      </w:r>
      <w:r>
        <w:rPr/>
        <w:t>. Нормы современного русского литературного языка. М., 1981.</w:t>
      </w:r>
    </w:p>
    <w:p>
      <w:pPr>
        <w:pStyle w:val="Style13"/>
        <w:rPr/>
      </w:pPr>
      <w:r>
        <w:rPr/>
        <w:t xml:space="preserve">4. </w:t>
      </w:r>
      <w:r>
        <w:rPr>
          <w:i/>
          <w:iCs/>
        </w:rPr>
        <w:t>Дмитриева О.И., Орлова Н.М</w:t>
      </w:r>
      <w:r>
        <w:rPr/>
        <w:t>. Культура речи. Саратов: Изд. ПИ СГУ, 1998.</w:t>
      </w:r>
    </w:p>
    <w:p>
      <w:pPr>
        <w:pStyle w:val="Style13"/>
        <w:rPr/>
      </w:pPr>
      <w:r>
        <w:rPr/>
        <w:t xml:space="preserve">5. </w:t>
      </w:r>
      <w:r>
        <w:rPr>
          <w:i/>
          <w:iCs/>
        </w:rPr>
        <w:t>Скворцов Л.И.</w:t>
      </w:r>
      <w:r>
        <w:rPr/>
        <w:t xml:space="preserve"> Культура русской речи: Словарь-справочник. М., 199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hyperlink" Target="http://ru.wikipedia.org/wiki/&#1060;&#1086;&#1085;&#1077;&#1090;&#1080;&#1082;&#1072;" TargetMode="External"/><Relationship Id="rId35" Type="http://schemas.openxmlformats.org/officeDocument/2006/relationships/hyperlink" Target="http://ru.wikipedia.org/wiki/&#1043;&#1088;&#1072;&#1092;&#1080;&#1082;&#1072;" TargetMode="External"/><Relationship Id="rId36" Type="http://schemas.openxmlformats.org/officeDocument/2006/relationships/hyperlink" Target="http://ru.wikipedia.org/wiki/&#1051;&#1077;&#1082;&#1089;&#1080;&#1082;&#1086;&#1083;&#1086;&#1075;&#1080;&#1103;" TargetMode="External"/><Relationship Id="rId37" Type="http://schemas.openxmlformats.org/officeDocument/2006/relationships/hyperlink" Target="http://ru.wikipedia.org/wiki/&#1043;&#1088;&#1072;&#1084;&#1084;&#1072;&#1090;&#1080;&#1082;&#1072;_(&#1085;&#1072;&#1091;&#1082;&#1072;)" TargetMode="External"/><Relationship Id="rId38" Type="http://schemas.openxmlformats.org/officeDocument/2006/relationships/hyperlink" Target="http://ru.wikipedia.org/wiki/&#1052;&#1086;&#1088;&#1092;&#1086;&#1083;&#1086;&#1075;&#1080;&#1103;" TargetMode="External"/><Relationship Id="rId39" Type="http://schemas.openxmlformats.org/officeDocument/2006/relationships/hyperlink" Target="http://ru.wikipedia.org/wiki/&#1057;&#1080;&#1085;&#1090;&#1072;&#1082;&#1089;&#1080;&#1089;" TargetMode="External"/><Relationship Id="rId40" Type="http://schemas.openxmlformats.org/officeDocument/2006/relationships/hyperlink" Target="http://ru.wikipedia.org/wiki/&#1057;&#1080;&#1085;&#1090;&#1072;&#1082;&#1089;&#1080;&#1089;" TargetMode="External"/><Relationship Id="rId41" Type="http://schemas.openxmlformats.org/officeDocument/2006/relationships/hyperlink" Target="http://ru.wikipedia.org/wiki/&#1057;&#1083;&#1086;&#1074;&#1086;&#1089;&#1086;&#1095;&#1077;&#1090;&#1072;&#1085;&#1080;&#1077;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4:00Z</dcterms:created>
  <dc:creator>Customer</dc:creator>
  <dc:description/>
  <cp:keywords/>
  <dc:language>en-US</dc:language>
  <cp:lastModifiedBy>Customer</cp:lastModifiedBy>
  <cp:lastPrinted>2009-07-18T10:50:00Z</cp:lastPrinted>
  <dcterms:modified xsi:type="dcterms:W3CDTF">2011-10-27T14:09:00Z</dcterms:modified>
  <cp:revision>15</cp:revision>
  <dc:subject/>
  <dc:title/>
</cp:coreProperties>
</file>