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сочинению-расуждению на лингвистическую тем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торожева Татьяна Юрь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редняя общеобразовательная школа№8 г. Петровска Саратовской области»</w:t>
      </w:r>
    </w:p>
    <w:p>
      <w:pPr>
        <w:pStyle w:val="Normal"/>
        <w:ind w:left="227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27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предлагается один из вариантов шаблона сочинения-рассуждения (С2.1.), которой соответствует демоверсии ГИА по русскому языку в 2012. </w:t>
      </w:r>
    </w:p>
    <w:p>
      <w:pPr>
        <w:pStyle w:val="Normal"/>
        <w:ind w:left="227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абзац – это вступление, второй абзац – это аргумент на лексическое явление.</w:t>
      </w:r>
    </w:p>
    <w:p>
      <w:pPr>
        <w:pStyle w:val="Normal"/>
        <w:ind w:left="227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– четвёртый можно использовать по выбору для подтверждения грамматического явления. </w:t>
      </w:r>
    </w:p>
    <w:p>
      <w:pPr>
        <w:pStyle w:val="Normal"/>
        <w:ind w:left="227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– заключение сочинения – рассуждения.</w:t>
      </w:r>
    </w:p>
    <w:p>
      <w:pPr>
        <w:pStyle w:val="Normal"/>
        <w:ind w:left="227" w:firstLine="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. Степанов утверждает, что «словарь языка свидетельствует, о чём думают люди, а грамматика – как они думают». И это действительно так. Попробуем разобраться в этом. </w:t>
      </w:r>
    </w:p>
    <w:p>
      <w:pPr>
        <w:pStyle w:val="Normal"/>
        <w:ind w:left="227" w:firstLine="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рь – это лексическое богатство языка. И русский язык в этом плане необычайно богат. Это подтверждается обилием многозначных слов, омонимов, антонимов, синонимов. Так, например,  в предложении___ (Задание выполняется на материале задания В1) используется слово_________________, которое имеет синонимы__________________. Почему автор использовал именно это слово? Думаю, оно позволило ему более точно передать то, о чём он думает, именно это слово передаёт его ________________, т.е. мы видим «о чём думает» герой этого текста.</w:t>
      </w:r>
    </w:p>
    <w:p>
      <w:pPr>
        <w:pStyle w:val="Normal"/>
        <w:ind w:left="227" w:firstLine="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 предложении____ есть (обособленные обстоятельства, определения, однородные члены, вводные слова – лучше использовать примеры, которые приводятся в заданиях второй части, это облегчит и подготовку учащихся и написание сочинения учащимися). Уберём его из текста,  и предложение будет не таким понятным, мы уже не увидим, что происходит с героями (как герои относятся к происходящему). То есть грамматика позволяет более полно передать,  как думают люди, помогает сделать их мысли, написанные на бумаге или произнесённые, более понятными, доступными, яркими.</w:t>
      </w:r>
    </w:p>
    <w:p>
      <w:pPr>
        <w:pStyle w:val="Normal"/>
        <w:ind w:left="227" w:firstLine="680"/>
        <w:rPr/>
      </w:pPr>
      <w:r>
        <w:rPr>
          <w:rFonts w:cs="Times New Roman" w:ascii="Times New Roman" w:hAnsi="Times New Roman"/>
          <w:i/>
          <w:sz w:val="28"/>
          <w:szCs w:val="28"/>
        </w:rPr>
        <w:t>Падеж, число, род, спряжение, лицо – это всё категории грамматики. Именно они позволяют соединить слова  в предложения. Чем распространённее предложение, тем понятнее информация и мысли, которые хочет донести говорящий или пишущий до окружающих. Возьмём для эксперимента предложение_______ и поставим все слова в начальную форму:____________________. Вам понятно, о чём идёт речь? Думаю, нет, ведь это просто набор слов.</w:t>
      </w:r>
    </w:p>
    <w:p>
      <w:pPr>
        <w:pStyle w:val="Normal"/>
        <w:ind w:left="227" w:firstLine="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идим, и лексика, и грамматика позволяют нам более точно передать наши мысли, делая их в устной и письменной речи понятными и доступными окружающим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eastAsia="ru-RU"/>
          </w:rPr>
          <w:t>Контрольные измерительные материалы  (КИМ) государственной (итоговой) аттестации выпускников основной школы (в новой форме) 2012 года по русскому языку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Сайт ФИПИ  - http://www.fipi.ru/view/sections/223/docs/579.html</w:t>
      </w:r>
    </w:p>
    <w:p>
      <w:pPr>
        <w:pStyle w:val="Normal"/>
        <w:spacing w:before="0" w:after="200"/>
        <w:ind w:left="227" w:firstLine="6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7" w:hanging="900"/>
      </w:pPr>
      <w:rPr>
        <w:u w:val="singl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binaries/1167/ruGIA2012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52:00Z</dcterms:created>
  <dc:creator>Customer</dc:creator>
  <dc:description/>
  <cp:keywords/>
  <dc:language>en-US</dc:language>
  <cp:lastModifiedBy>Customer</cp:lastModifiedBy>
  <dcterms:modified xsi:type="dcterms:W3CDTF">2011-11-27T10:34:00Z</dcterms:modified>
  <cp:revision>5</cp:revision>
  <dc:subject/>
  <dc:title/>
</cp:coreProperties>
</file>