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государственной (итоговой) аттест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бщеобразовательных учреждений 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экзаменационными комисс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езависимой форм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Default"/>
        <w:ind w:firstLine="567"/>
        <w:jc w:val="both"/>
        <w:rPr/>
      </w:pPr>
      <w:r>
        <w:rPr/>
        <w:t xml:space="preserve">На выполнение экзаменационной работы по русскому языку даётся 4 часа (240 минут). Работа состоит из 3 частей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ь 1 </w:t>
      </w:r>
      <w:r>
        <w:rPr/>
        <w:t xml:space="preserve">включает 1 задание (С1) и представляет собой небольшую письменную работу по прослушанному тексту (сжатое изложение). Исходный текст для сжатого изложения прослушивается 2 раза. </w:t>
      </w:r>
    </w:p>
    <w:p>
      <w:pPr>
        <w:pStyle w:val="Default"/>
        <w:ind w:firstLine="567"/>
        <w:jc w:val="both"/>
        <w:rPr/>
      </w:pPr>
      <w:r>
        <w:rPr/>
        <w:t xml:space="preserve">Это задание выполняется </w:t>
      </w:r>
      <w:r>
        <w:rPr>
          <w:b/>
          <w:bCs/>
        </w:rPr>
        <w:t>на отдельном подписанном листе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ь 2 </w:t>
      </w:r>
      <w:r>
        <w:rPr/>
        <w:t xml:space="preserve">выполняется на основе </w:t>
      </w:r>
      <w:r>
        <w:rPr>
          <w:b/>
          <w:bCs/>
        </w:rPr>
        <w:t xml:space="preserve">прочитанного </w:t>
      </w:r>
      <w:r>
        <w:rPr/>
        <w:t xml:space="preserve">текста. Она состоит из 63заданий с выбором ответа (А1—А3) и 14 заданий с кратким ответом (В1— В14). </w:t>
      </w:r>
    </w:p>
    <w:p>
      <w:pPr>
        <w:pStyle w:val="Default"/>
        <w:ind w:firstLine="567"/>
        <w:jc w:val="both"/>
        <w:rPr/>
      </w:pPr>
      <w:r>
        <w:rPr/>
        <w:t xml:space="preserve">К каждому заданию с выбором ответа (А1—А3) даны 4 варианта ответа, из которых только один правильный. Обведите номер правильного ответа </w:t>
      </w:r>
      <w:r>
        <w:rPr>
          <w:b/>
          <w:bCs/>
        </w:rPr>
        <w:t>кружком</w:t>
      </w:r>
      <w:r>
        <w:rPr/>
        <w:t xml:space="preserve">. Если вы обвели не тот номер, то зачеркните этот обведённый номер крестиком, а затем обведите номер правильного ответа. Ответы к заданиям В1—В14 вы должны сформулировать самостоятельно. Записывайте ответы на эти задания </w:t>
      </w:r>
      <w:r>
        <w:rPr>
          <w:b/>
          <w:bCs/>
        </w:rPr>
        <w:t xml:space="preserve">словами </w:t>
      </w:r>
      <w:r>
        <w:rPr/>
        <w:t xml:space="preserve">или </w:t>
      </w:r>
      <w:r>
        <w:rPr>
          <w:b/>
          <w:bCs/>
        </w:rPr>
        <w:t xml:space="preserve">цифрами, </w:t>
      </w:r>
      <w:r>
        <w:rPr/>
        <w:t xml:space="preserve">разделяя их при необходимости запятыми. В случае записи неверного ответа зачеркните его и запишите рядом новый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ь 3 </w:t>
      </w:r>
      <w:r>
        <w:rPr/>
        <w:t xml:space="preserve">выполняется </w:t>
      </w:r>
      <w:r>
        <w:rPr>
          <w:b/>
          <w:bCs/>
        </w:rPr>
        <w:t>на основе того же текста</w:t>
      </w:r>
      <w:r>
        <w:rPr/>
        <w:t xml:space="preserve">, который вы читали, работая над заданиями второй части. </w:t>
      </w:r>
    </w:p>
    <w:p>
      <w:pPr>
        <w:pStyle w:val="Default"/>
        <w:ind w:firstLine="567"/>
        <w:jc w:val="both"/>
        <w:rPr/>
      </w:pPr>
      <w:r>
        <w:rPr/>
        <w:t xml:space="preserve">Приступая к третьей части работы, выберите </w:t>
      </w:r>
      <w:r>
        <w:rPr>
          <w:b/>
          <w:bCs/>
        </w:rPr>
        <w:t xml:space="preserve">одно </w:t>
      </w:r>
      <w:r>
        <w:rPr/>
        <w:t xml:space="preserve">из двух предложенных заданий (С2.1 или С2.2) и дайте письменный развёрнутый аргументированный ответ. Это задание выполняется </w:t>
      </w:r>
      <w:r>
        <w:rPr>
          <w:b/>
          <w:bCs/>
        </w:rPr>
        <w:t>на отдельном подписанном листе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Через 70 минут после начала экзамена разрешено пользоваться орфографическими словарями. </w:t>
      </w:r>
    </w:p>
    <w:p>
      <w:pPr>
        <w:pStyle w:val="Default"/>
        <w:ind w:firstLine="567"/>
        <w:jc w:val="both"/>
        <w:rPr/>
      </w:pPr>
      <w:r>
        <w:rPr/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ind w:firstLine="567"/>
        <w:jc w:val="both"/>
        <w:rPr/>
      </w:pPr>
      <w:r>
        <w:rPr/>
        <w:t xml:space="preserve">Правильный ответ в зависимости от сложности каждого задания оценивается одним баллом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аем успеха!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Вариант 4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)Так привыкли Матрена ко мне, а я к ней,  и жили мы запросто. (2) Не мешала она  моим  долгим  вечерним занятиям, не досаждала  никакими расспросами. (3)До того  отсутствовало в ней бабье  любопытство или до того она была деликатна, что не спросила  меня ни разу: был  ли я когда женат? (4) Все  тальновские  бабы приставали к ней -- узнать обо мне.(5) Она им отвеч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)-- Вам нужно -- вы и спрашивайте.(7) Знаю одно -- дальний 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8)И когда невскоре я сам сказал ей, что много провел в тюрьме, она только молча покивала головой, как бы подозревала и ра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)А  я  тоже видел Матрену сегодняшнюю,  потерянную  старуху,  и  тоже не бередил ее прошлого, да и не подозревал, чтоб там было что ис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0)Знал  я, что замуж Матрена вышла еще  до революции, и сразу в эту избу, где мы жили теперь  с  ней, и  сразу  к печке  (то  есть  не было в живых ни свекрови,  ни  старшей  золовки незамужней, и  с первого  послебрачного утра Матрена  взялась за  ухват). (11) Знал, что детей у нее  было  шестеро  и один за другим умирали  все очень рано,  так  что  двое  сразу  не жило. (12) Потом была какая-то  воспитанница Кира. (13) А  муж  Матрены  не  вернулся  с  этой  войны. (14) Похоронного тоже не было. (15) Односельчане,  кто был с ним в роте, говорили, что либо в плен он попал, либо  погиб, а только тела  не нашли. (16) За  одиннадцать послевоенных лет решила и Матрена сама, что он не жив. (17)И хорошо, что  думала так. (18)Хоть и был бы  теперь он жив   - так женат где-нибудь  в Бразилии или в Австралии.(19) И деревня Тальново, и язык русский изглаживаются из памяти е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)Раз,  придя  из  школы,  я застал  в  нашей избе гостя.  (21)Высокий черный старик, сняв на колени  шапку, сидел на стуле, который Матрена выставила ему на середину комнаты,  к  печке-"голландке".(22) Все  лицо  его  облегали  густые черные волосы,  почти  не  тронутые  сединой:  с  черной  окладистой бородой сливались усы  густые, черные,  так что  рот был  виден едва; и  непрерывные бакены черные,  едва выказывая уши, поднимались к черным космам, свисавшим с темени;  и  еще  широкие  черные  брови  мостами  были  брошены  друг  другу навстречу.(23)  И только лоб уходил лысым куполом в лысую просторную маковку.(24) Во всем облике  старика  показалось  мне  многознание и  достойность.(25) Он  сидел ровно, сложив  руки на посохе, посох  же отвесно  уперев в пол,  --  сидел в положении терпеливого  ожидания  и,  видно, мало  разговаривал  с  Матреной, возившейся за перегородко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И. Солженицын «Матрёнин двор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Задания А1–А3 выполните на основе анализа содержания прочитанного текста. К каждому заданию А1–А3 даны 4 варианта ответа, из которых только один правильны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 Какое из высказываний содержит ответ на вопрос: «Почему Матрена не интересовалась прошлым жильца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а стеснялась жильц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а не любила разгово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а не имела любопытст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е было не интересно слушать чужие рассказ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Укажите, в каком значении употребляется в тексте слово «потерянную» (предложение 9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увшу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ченну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шу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у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акое средство речевой выразительности использовано в данном предложен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Все лицо его облегали густые черные волосы, почти не тронутые сединой: с черной окладистой бородой сливались усы густые, черные, так что рот был виден едва; и непрерывные бакены черные, едва выказывая уши, поднимались к черным космам, свисавшим с темени; и еще широкие черные брови мостами были брошены друг другу навстречу»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  <w:bCs/>
          <w:i/>
        </w:rPr>
        <w:t>Задания В1–В14 выполните на основе прочитанного текста. Ответы на задания В1–В14 записывайте словами или цифрами, разделяя их, если нужно, запятым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 Замените слово ЗАПРОСТО из предложения 1 стилистически-нейтральным синонимом. Напишите это слово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Из предложения 11 выпишите слово с чередующейся гласной в корн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3.  Из предложений  1-5 выпишете слово, в котором правописание приставки зависит от глухости/звонкости звука, стоящего после приста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4. Из предложений 13-15 выпишите слово, в котором правописание суффикса НН определяется следующим правилом: «В прилагательном, образованном при помощи суффикса –Н- от существительного, основа которого оканчивается на –Н-, пишется Н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 В приведенных ниже предложениях из прочитанного текста пронумерованы все запят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цифру(-ы), обозначающую(-ие) запятую(-ые) при вводном с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идел ровно,(1) сложив  руки на посохе, (2) посох  же отвесно  уперев в пол, (3)   --  сидел в положении терпеливого  ожидания  и, (4)  видно, (5) мало  разговаривал  с  Матреной, возившейся за перегород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В приведенных ниже предложениях из прочитанного текста пронумерованы все запят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цифру(-ы), обозначающую(-ие) запятую(-ые) между частями сложносочиненн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ак привыкла Матрена ко мне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а я к ней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(2)</w:t>
      </w:r>
      <w:r>
        <w:rPr>
          <w:rFonts w:cs="Times New Roman" w:ascii="Times New Roman" w:hAnsi="Times New Roman"/>
          <w:i/>
          <w:sz w:val="24"/>
          <w:szCs w:val="24"/>
        </w:rPr>
        <w:t xml:space="preserve">  и жили мы запросто. Не мешала она моим долгим вечерним занятиям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(3)</w:t>
      </w:r>
      <w:r>
        <w:rPr>
          <w:rFonts w:cs="Times New Roman" w:ascii="Times New Roman" w:hAnsi="Times New Roman"/>
          <w:i/>
          <w:sz w:val="24"/>
          <w:szCs w:val="24"/>
        </w:rPr>
        <w:t xml:space="preserve">  не досаждала никакими расспросами. До того отсутствовало в ней бабье любопытство или до того она была деликатна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(4)</w:t>
      </w:r>
      <w:r>
        <w:rPr>
          <w:rFonts w:cs="Times New Roman" w:ascii="Times New Roman" w:hAnsi="Times New Roman"/>
          <w:i/>
          <w:sz w:val="24"/>
          <w:szCs w:val="24"/>
        </w:rPr>
        <w:t xml:space="preserve">  что не спросила меня ни разу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 ли я когда жена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7. В приведенных ниже предложениях из прочитанного текста пронумерованы все запятые. Выпишите цифру(-ы), обозначающую(-ие) запятую(-ые) между частями сложноподчиненн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дносельчане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кто был с ним в роте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 xml:space="preserve"> говорили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либо в плен он попал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 xml:space="preserve"> либо погиб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 а только тела не нашли. За одиннадцать послевоенных лет решила и Матрена сама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он не жи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 Замените словосочетание ВЕЧЕРНИМ ЗАНЯТИЯМ (предложение 2), построенное на основе согласования, синонимичным словосочетанием со связью управление. Напишите словосочет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9. </w:t>
      </w:r>
      <w:r>
        <w:rPr>
          <w:rFonts w:cs="Times New Roman" w:ascii="Times New Roman" w:hAnsi="Times New Roman"/>
          <w:sz w:val="24"/>
          <w:szCs w:val="24"/>
        </w:rPr>
        <w:t xml:space="preserve">Выпишите </w:t>
      </w:r>
      <w:r>
        <w:rPr>
          <w:rFonts w:cs="Times New Roman" w:ascii="Times New Roman" w:hAnsi="Times New Roman"/>
          <w:b/>
          <w:sz w:val="24"/>
          <w:szCs w:val="24"/>
        </w:rPr>
        <w:t>грамматическую основу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0. </w:t>
      </w:r>
      <w:r>
        <w:rPr>
          <w:rFonts w:cs="Times New Roman" w:ascii="Times New Roman" w:hAnsi="Times New Roman"/>
          <w:sz w:val="24"/>
          <w:szCs w:val="24"/>
        </w:rPr>
        <w:t xml:space="preserve">Среди предложений 1–7 найдите предложение(-ия) с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родными членами. </w:t>
      </w:r>
      <w:r>
        <w:rPr>
          <w:rFonts w:cs="Times New Roman" w:ascii="Times New Roman" w:hAnsi="Times New Roman"/>
          <w:sz w:val="24"/>
          <w:szCs w:val="24"/>
        </w:rPr>
        <w:t>Запишите номер этого(-их) предложения(-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1. </w:t>
      </w:r>
      <w:r>
        <w:rPr>
          <w:rFonts w:cs="Times New Roman" w:ascii="Times New Roman" w:hAnsi="Times New Roman"/>
          <w:sz w:val="24"/>
          <w:szCs w:val="24"/>
        </w:rPr>
        <w:t xml:space="preserve">Среди предложений 8 –10 найдите предложение(-ия) с </w:t>
      </w:r>
      <w:r>
        <w:rPr>
          <w:rFonts w:cs="Times New Roman" w:ascii="Times New Roman" w:hAnsi="Times New Roman"/>
          <w:b/>
          <w:sz w:val="24"/>
          <w:szCs w:val="24"/>
        </w:rPr>
        <w:t>обособленным приложение.</w:t>
      </w:r>
      <w:r>
        <w:rPr>
          <w:rFonts w:cs="Times New Roman" w:ascii="Times New Roman" w:hAnsi="Times New Roman"/>
          <w:sz w:val="24"/>
          <w:szCs w:val="24"/>
        </w:rPr>
        <w:t xml:space="preserve"> Запишите номер этого(-их) предложения(-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2. Укажите количество грамматических основ в предложении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3. Среди предложений 6-9 найдите сложные бессоюз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4. Среди предложений 6-9 найдите предложение с последовательным подчинением.</w:t>
      </w:r>
    </w:p>
    <w:p>
      <w:pPr>
        <w:pStyle w:val="Default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Default"/>
        <w:ind w:right="43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center"/>
        <w:rPr>
          <w:i/>
          <w:i/>
        </w:rPr>
      </w:pPr>
      <w:r>
        <w:rPr>
          <w:b/>
          <w:bCs/>
          <w:i/>
        </w:rPr>
        <w:t xml:space="preserve">Используя прочитанный текст части 2, выполните на отдельном листе или бланке </w:t>
      </w:r>
      <w:r>
        <w:rPr>
          <w:b/>
          <w:bCs/>
          <w:i/>
          <w:u w:val="single"/>
        </w:rPr>
        <w:t>ТОЛЬКО ОДНО</w:t>
      </w:r>
      <w:r>
        <w:rPr>
          <w:b/>
          <w:bCs/>
          <w:i/>
        </w:rPr>
        <w:t xml:space="preserve"> из заданий: С2.1 или С2.2. Перед написанием сочинения запишите номер выбранного задания: С2.1 или С2.2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bdr w:val="single" w:sz="4" w:space="0" w:color="000000"/>
        </w:rPr>
        <w:t>С2.1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Напишите сочинение-рассуждение: </w:t>
      </w:r>
      <w:r>
        <w:rPr>
          <w:b/>
          <w:bCs/>
        </w:rPr>
        <w:t xml:space="preserve">«Зачем нужны знаки конца предложения?» </w:t>
      </w:r>
    </w:p>
    <w:p>
      <w:pPr>
        <w:pStyle w:val="Default"/>
        <w:ind w:firstLine="567"/>
        <w:jc w:val="both"/>
        <w:rPr/>
      </w:pPr>
      <w:r>
        <w:rPr>
          <w:u w:val="single"/>
        </w:rPr>
        <w:t xml:space="preserve">Обдумывая </w:t>
      </w:r>
      <w:r>
        <w:rPr/>
        <w:t xml:space="preserve">ответ на вопрос, </w:t>
      </w:r>
      <w:r>
        <w:rPr>
          <w:u w:val="single"/>
        </w:rPr>
        <w:t xml:space="preserve">прочитайте </w:t>
      </w:r>
      <w:r>
        <w:rPr/>
        <w:t>ещё раз текст А.И. Солженицына.</w:t>
      </w:r>
    </w:p>
    <w:p>
      <w:pPr>
        <w:pStyle w:val="Default"/>
        <w:ind w:firstLine="567"/>
        <w:jc w:val="both"/>
        <w:rPr/>
      </w:pPr>
      <w:r>
        <w:rPr/>
        <w:t xml:space="preserve">Приведите 2 примера из прочитанного текста, иллюстрирующие или </w:t>
      </w:r>
      <w:r>
        <w:rPr>
          <w:b/>
          <w:bCs/>
        </w:rPr>
        <w:t xml:space="preserve">разные функции тире. </w:t>
      </w:r>
    </w:p>
    <w:p>
      <w:pPr>
        <w:pStyle w:val="Default"/>
        <w:ind w:firstLine="567"/>
        <w:jc w:val="both"/>
        <w:rPr/>
      </w:pPr>
      <w:r>
        <w:rPr/>
        <w:t xml:space="preserve">Приводя примеры, указывайте номера нужных предложений или применяйте цитирование. </w:t>
      </w:r>
    </w:p>
    <w:p>
      <w:pPr>
        <w:pStyle w:val="Default"/>
        <w:ind w:firstLine="567"/>
        <w:jc w:val="both"/>
        <w:rPr/>
      </w:pPr>
      <w:r>
        <w:rPr/>
        <w:t xml:space="preserve">Вы можете писать работу в научном или публицистическом стиле, раскрывая тему только на лингвистическом материале и/или в общекультурном плане. </w:t>
      </w:r>
    </w:p>
    <w:p>
      <w:pPr>
        <w:pStyle w:val="Default"/>
        <w:ind w:firstLine="567"/>
        <w:jc w:val="both"/>
        <w:rPr/>
      </w:pPr>
      <w:r>
        <w:rPr/>
        <w:t xml:space="preserve">Объём сочинения должен составлять не менее 50 слов. </w:t>
      </w:r>
    </w:p>
    <w:p>
      <w:pPr>
        <w:pStyle w:val="Default"/>
        <w:ind w:firstLine="567"/>
        <w:jc w:val="both"/>
        <w:rPr/>
      </w:pPr>
      <w:r>
        <w:rPr/>
        <w:t>Сочинение пишите аккуратно, разборчивым почер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пиш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чинение-рассуждение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ъяснит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му автор говори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b/>
          <w:i/>
          <w:sz w:val="24"/>
          <w:szCs w:val="24"/>
        </w:rPr>
        <w:t>До того  отсутствовало в ней бабье  любопытство или до того она была деликатна, что не спросила  меня ни разу: был  ли я когда женат?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-8826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6.9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ведите</w:t>
      </w:r>
      <w:r>
        <w:rPr>
          <w:rFonts w:cs="Times New Roman" w:ascii="Times New Roman" w:hAnsi="Times New Roman"/>
          <w:sz w:val="24"/>
          <w:szCs w:val="24"/>
        </w:rPr>
        <w:t xml:space="preserve"> в сочине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а из прочитанного текста, подтверждающие ваши рассуждения. </w:t>
      </w:r>
    </w:p>
    <w:p>
      <w:pPr>
        <w:pStyle w:val="Default"/>
        <w:ind w:firstLine="567"/>
        <w:jc w:val="both"/>
        <w:rPr/>
      </w:pPr>
      <w:r>
        <w:rPr/>
        <w:t xml:space="preserve">Приводя примеры, указывайте номера нужных предложений или применяйте цитирование. </w:t>
      </w:r>
    </w:p>
    <w:p>
      <w:pPr>
        <w:pStyle w:val="Default"/>
        <w:ind w:firstLine="567"/>
        <w:jc w:val="both"/>
        <w:rPr/>
      </w:pPr>
      <w:r>
        <w:rPr/>
        <w:t xml:space="preserve">Объём сочинения должен составлять не менее 50 слов. </w:t>
      </w:r>
    </w:p>
    <w:p>
      <w:pPr>
        <w:pStyle w:val="Default"/>
        <w:ind w:firstLine="567"/>
        <w:jc w:val="both"/>
        <w:rPr/>
      </w:pPr>
      <w:r>
        <w:rPr/>
        <w:t>Сочинение пишите аккуратно, разборчивым почер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4:00Z</dcterms:created>
  <dc:creator>Настя</dc:creator>
  <dc:description/>
  <cp:keywords/>
  <dc:language>en-US</dc:language>
  <cp:lastModifiedBy>Customer</cp:lastModifiedBy>
  <cp:lastPrinted>2010-12-15T15:19:00Z</cp:lastPrinted>
  <dcterms:modified xsi:type="dcterms:W3CDTF">2010-12-15T17:35:00Z</dcterms:modified>
  <cp:revision>8</cp:revision>
  <dc:subject/>
  <dc:title/>
</cp:coreProperties>
</file>