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B050"/>
          <w:kern w:val="2"/>
          <w:sz w:val="36"/>
          <w:szCs w:val="36"/>
        </w:rPr>
        <w:t>Внеклассное мероприятие по русскому языку «Лингвистическое путешествие». 6-й класс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повышение интеллектуального и культурного уровня, расширение кругозора учеников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75" w:hanging="360"/>
        <w:rPr>
          <w:color w:val="333333"/>
        </w:rPr>
      </w:pPr>
      <w:r>
        <w:rPr>
          <w:color w:val="333333"/>
        </w:rPr>
        <w:t>развитие творческих способностей, логического мышлен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повышение интереса к учебно-познавательной деятельности, к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воспитание чувства товарищества, взаимоуважения; толерантного отношения друг к дру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формирование умения работать в команде, сотруднич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формировать у ребёнка умение организовать взаимосвязь своих знаний и упорядочить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развивать сообразительность, находчивость, общий кругозор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5" w:hanging="360"/>
        <w:rPr>
          <w:color w:val="333333"/>
        </w:rPr>
      </w:pPr>
      <w:r>
        <w:rPr>
          <w:color w:val="333333"/>
        </w:rPr>
        <w:t>совершенствовать умение учащихся видеть тесные взаимосвязи между разделами русского языка через повторение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Оборудование: </w:t>
      </w:r>
      <w:r>
        <w:rPr>
          <w:color w:val="333333"/>
        </w:rPr>
        <w:t>презентация, раздаточный материал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мероприятия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Вступительное слово учител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Сегодня мы собрались здесь, чтобы отправиться в увлекательное  путешествие, (слайд 1) а по какой стране мы будем путешествовать вам необходимо отгадать. Для этого выполните задание “</w:t>
      </w:r>
      <w:r>
        <w:rPr>
          <w:b/>
          <w:bCs/>
          <w:color w:val="333333"/>
        </w:rPr>
        <w:t>Собери слово из букв: И, Л, Г, Н, И, В, Т, С, К, И, А”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Ответ: слайд 2</w:t>
      </w:r>
    </w:p>
    <w:tbl>
      <w:tblPr>
        <w:tblW w:w="7656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6"/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89"/>
      </w:tblGrid>
      <w:tr>
        <w:trPr>
          <w:trHeight w:val="13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Что это слово обозначает? (Лингвистика – это наука о языке) Слайд 3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Лингвистика имеет разделы – это и будут наши станции, на которых мы остановимся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Отправляются в путешествие две команды. У вас есть возможность проявить находчивость, сообразительность и показать свои знания и умени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утешествие нам предстоит непростое. Посмотрите на карту нашего путешествия слайд 4), сколько удивительных мест нам предстоит пройти, чтобы получить ключ знаний.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</w:rPr>
        <w:t>Представление жюри</w:t>
      </w:r>
      <w:r>
        <w:rPr>
          <w:color w:val="333333"/>
        </w:rPr>
        <w:t>: Писарева Е.Ю, Катальникова Н. 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Представление команд</w:t>
      </w:r>
      <w:r>
        <w:rPr>
          <w:rStyle w:val="Appleconvertedspace"/>
          <w:color w:val="333333"/>
        </w:rPr>
        <w:t xml:space="preserve"> .А сейчас поприветствуем команды.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Капитан 1 команд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ас приветствует команда “Бобрята”. Наш девиз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«Нам сегодня не до скуки –</w:t>
        <w:br/>
        <w:t>Мы грызем гранит науки!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Капитан 2 команд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ас приветствует команда “Знайки”. Наш девиз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«Смекалки и находчивости нам не занимать!</w:t>
        <w:br/>
        <w:t>Все, чему учились, мы будем вспоминать!»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Жюри оценивает приветствие. Максимальная оценка – 5 баллов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Итак! Внимание! Начинаем нашу игру!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Разминка (немножко разомнемся перед игрой). Слайд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0" w:firstLine="15"/>
        <w:rPr>
          <w:color w:val="333333"/>
        </w:rPr>
      </w:pPr>
      <w:r>
        <w:rPr>
          <w:color w:val="333333"/>
        </w:rPr>
        <w:t>Как из столба при помощи досок сделать стол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тол/б - сто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ind w:left="375" w:hanging="360"/>
        <w:rPr>
          <w:color w:val="333333"/>
        </w:rPr>
      </w:pPr>
      <w:r>
        <w:rPr>
          <w:color w:val="333333"/>
        </w:rPr>
        <w:t>Можно ли на башне посеять пшеницу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башня – пашня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Можно ли из обёртки для конфет сделать красивый бант для девочк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фантик – бантик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Чем кончается лето и начинается осен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буквой о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ое слово состоит из семи одинаковых букв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емь – я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ие сто букв могут остановить движение транспорт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то – п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 каком слове сорок гласных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орок – 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Что мы слышим в конце перемены и начале урок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гласные у, а; перемена – урок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ая азбука состоит из семи букв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алфавит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Что стоит в середине земл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буква м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о время грозы мы наблюдаем молнию и гром. А что вы слышите между ним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вук и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Можно ли превратить страницу в населённый пункт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траница – стан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ой предмет утверждает, что он – детская болезнь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я – корь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ая часть ноги содержит сто элементов танца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то – п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, не изменяя ни одного звука, а лишь меня их местами, превратить кочегара в его рабочий инструмент?</w:t>
      </w:r>
      <w:r>
        <w:rPr>
          <w:i/>
          <w:iCs/>
          <w:color w:val="333333"/>
        </w:rPr>
        <w:t>(кочегар – кочерг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большой дом превратить в маленький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добавить суффикс уменьшительности: домик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ую часть сова можно в земле найт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орень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ую сточку не может прочесть ни один учёный? (</w:t>
      </w:r>
      <w:r>
        <w:rPr>
          <w:i/>
          <w:iCs/>
          <w:color w:val="333333"/>
        </w:rPr>
        <w:t>сточка – “сплошной шов на поверхности сшиваемой ткани, кожи”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сякий ли предлог и наречие являются частями реч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редлог – “внешний повод к чему-нибудь”, наречие – “совокупность диалектов какого-либо языка”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сякую ли точку нужно считать знаком препинания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точка – “след от прикосновения, укола”, “место в пространстве”, “место, пункт, где что-либо происходит”)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Сколько букв в русском алфавите? (</w:t>
      </w:r>
      <w:r>
        <w:rPr>
          <w:bCs/>
          <w:color w:val="333333"/>
        </w:rPr>
        <w:t>33</w:t>
      </w:r>
      <w:r>
        <w:rPr>
          <w:color w:val="333333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Сколько согласных звуков в русском языке? (42 звука: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6 гласны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36 согласных</w:t>
      </w:r>
      <w:r>
        <w:rPr>
          <w:color w:val="333333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Часть речи, обозначающая предмет (</w:t>
      </w:r>
      <w:r>
        <w:rPr>
          <w:bCs/>
          <w:color w:val="333333"/>
        </w:rPr>
        <w:t>существительное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Слово “белый” по отношению к слову “чёрный” (</w:t>
      </w:r>
      <w:r>
        <w:rPr>
          <w:bCs/>
          <w:color w:val="333333"/>
        </w:rPr>
        <w:t>антонимы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Он бывает между корнем и окончанием в слове (</w:t>
      </w:r>
      <w:r>
        <w:rPr>
          <w:bCs/>
          <w:color w:val="333333"/>
        </w:rPr>
        <w:t>суффикс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Неопределённая форма глагола (</w:t>
      </w:r>
      <w:r>
        <w:rPr>
          <w:bCs/>
          <w:color w:val="333333"/>
        </w:rPr>
        <w:t>инфинитив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Изменение глагола по лицам и числам (</w:t>
      </w:r>
      <w:r>
        <w:rPr>
          <w:bCs/>
          <w:color w:val="333333"/>
        </w:rPr>
        <w:t>спряжение</w:t>
      </w:r>
      <w:r>
        <w:rPr>
          <w:color w:val="333333"/>
        </w:rPr>
        <w:t>) 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Слово или сочетание слов, называющее того, к кому (чему) обращена речь (</w:t>
      </w:r>
      <w:r>
        <w:rPr>
          <w:bCs/>
          <w:color w:val="333333"/>
        </w:rPr>
        <w:t>обращение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Часть слова без окончания (</w:t>
      </w:r>
      <w:r>
        <w:rPr>
          <w:bCs/>
          <w:color w:val="333333"/>
        </w:rPr>
        <w:t>основа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20"/>
        <w:rPr/>
      </w:pPr>
      <w:r>
        <w:rPr>
          <w:color w:val="333333"/>
        </w:rPr>
        <w:t>Член предложения, отвечающий на вопросы</w:t>
      </w:r>
      <w:r>
        <w:rPr>
          <w:rStyle w:val="Appleconvertedspace"/>
          <w:color w:val="333333"/>
        </w:rPr>
        <w:t> </w:t>
      </w:r>
      <w:r>
        <w:rPr>
          <w:bCs/>
          <w:i/>
          <w:iCs/>
          <w:color w:val="333333"/>
        </w:rPr>
        <w:t>какой? чей?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bCs/>
          <w:color w:val="333333"/>
        </w:rPr>
        <w:t>определение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928" w:hanging="786"/>
        <w:rPr/>
      </w:pPr>
      <w:r>
        <w:rPr>
          <w:color w:val="333333"/>
        </w:rPr>
        <w:t>Предложение с двумя грамматическими основами (</w:t>
      </w:r>
      <w:r>
        <w:rPr>
          <w:bCs/>
          <w:color w:val="333333"/>
        </w:rPr>
        <w:t>сложное</w:t>
      </w:r>
      <w:r>
        <w:rPr>
          <w:color w:val="333333"/>
        </w:rPr>
        <w:t>)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284"/>
        <w:rPr/>
      </w:pPr>
      <w:r>
        <w:rPr>
          <w:color w:val="333333"/>
        </w:rPr>
        <w:t>Раздел русского языка, изучающий звуки и буквы (</w:t>
      </w:r>
      <w:r>
        <w:rPr>
          <w:bCs/>
          <w:color w:val="333333"/>
        </w:rPr>
        <w:t>фонетика</w:t>
      </w:r>
      <w:r>
        <w:rPr>
          <w:color w:val="333333"/>
        </w:rPr>
        <w:t>)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аш поезд приближается к станции. Ее название - раздел лингвистики, изучающий правильное произношение. Что это за станция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СТАНЦИЯ – ОРФОЭПИЯ. (слайд 6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Сценка «Ударение»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ьчик: Так хочется поскорее в школу. Нужно лекарство принять. Берет бутылочку с лекарством. Читает: «Три раза в день по столовой ложке. После приема пищи»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Начинает пищать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бегает мама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случилось, сынок? Почему ты пищишь?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 я лекарство принял. А здесь написано…(читает): «Три раза в день по столовой ложке. После приема пищи»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х ты, глупышка, ты неправильно прочел. Три раза после приема пищи, а не пищ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й, мамочка! Нам в школе учительница говорила, что от перестановки ударения может меняться смысл слов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 разгадать загадки, поставив правильно ударения в словах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травянистое раст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ветком сиреневого цвета,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 переставьте ударение,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евращусь в конфету.(ИРИС-ИРИС)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***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сборник карт: от ударения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исят два моих значения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чу- преображусь в название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лестящей, шелковистой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кани. (АТЛАС-АТЛАС)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****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рей ,сестра ,на рыб взгляни,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опались на крючок он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едерко руки окуни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бойся это …(ОКУНИ-ОКУНИ)</w:t>
      </w:r>
    </w:p>
    <w:p>
      <w:pPr>
        <w:pStyle w:val="Normal"/>
        <w:rPr/>
      </w:pPr>
      <w:r>
        <w:rPr/>
        <w:t>Ребята, а кто знает, как называются данные слова, которые вы отгадали? (омографы). Это слова, совпадающие по написанию, но не по произношению. Замок(дворец), замок(на двери).  Слайд 7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Вывод : Необходимо правильно произносить слова. А если не знаете точно как произносится слово, то нужно обратиться к орфоэпическому словарю( показываю словарь)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дъезжаем к следующей станци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- Назовите раздел лингвистики, изучающий лексическое значение сло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  <w:lang w:val="en-US"/>
        </w:rPr>
        <w:t>2</w:t>
      </w:r>
      <w:r>
        <w:rPr>
          <w:b/>
          <w:bCs/>
          <w:color w:val="00B050"/>
        </w:rPr>
        <w:t>. СТАНЦИЯ – ЛЕКСИКА .Слайд 8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Вступит. слово учител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ценители русского слова, все, кого интересует наш язык, кто хочет постичь его тонкости и тайны, - знают имя Владимира Ивановича Даля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Часто при возникновении вопросов о языке, можно услышать “посмотрим у Даля”, “встречается у Даля”, “обратимся к Далю”. При этом имеется одно то же “Толковый словарь живого великорусского языка” В.И.Даля.( команды приготовили Д/З, давайте послушаем их, небольшие сообщения). Я думаю ребята поработали достойно, и двум командам можно поставить по 5 баллов.</w:t>
      </w:r>
      <w:r>
        <w:rPr/>
        <w:t xml:space="preserve"> А давайте вспомним какие слова называются заимствованными? (слова, вошедшие в русский язык из других языков) Слайд 9</w:t>
      </w:r>
    </w:p>
    <w:p>
      <w:pPr>
        <w:pStyle w:val="Style15"/>
        <w:shd w:fill="FFFFFF" w:val="clear"/>
        <w:spacing w:before="0" w:after="0"/>
        <w:rPr/>
      </w:pPr>
      <w:r>
        <w:rPr/>
        <w:t>Замените заимствованные слова русскими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 xml:space="preserve"> </w:t>
      </w:r>
      <w:r>
        <w:rPr/>
        <w:t xml:space="preserve">1) брошюра – небольшая книжечка 2) финал – завершение, конец 1) инструкция – указание 2) антракт - перерыв 1) шоссе – дорога 2) контролировать - проверять 1) агрессивный – враждебный 2) анонс – предварительное объявление 1) аккомпанемент – музыкальное сопровождение 2) директор – руководитель учреждения 1) колоссальный – очень большой, огромный (успех) 2)стабильный – прочный, постоянный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Третья наша станция. Итак! Внимание!!!! Назовите раздел лингвистики, изучающий устойчивые сочетания слов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rPr>
          <w:color w:val="00B050"/>
        </w:rPr>
      </w:pPr>
      <w:r>
        <w:rPr>
          <w:b/>
          <w:bCs/>
          <w:color w:val="00B050"/>
        </w:rPr>
        <w:t>3. СТАНЦИЯ – ФРАЗЕОЛОГИ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Отгадай фразеологизм и объясни его значение” Слайд 10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Отв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сть в калошу, вставлять палки в колеса, водить за нос, пуп земли, вешать лапшу на уши, зарубить на носу. Слайды 11,12,13, 14, 15, 16_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о это еще не все задания на этой станци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Раскрыть смысл фразеологизмов ( можно одним словом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Рукой подать (близко)                                  мозолить глаза (надоеда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Через час по чайной ложке (медленно)      точить лясы (болта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 xml:space="preserve">Морочить голову (обманывать)                   клевать носом (засыпать)       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о весь дух (быстро)                                    бить баклуши (бездельнича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Работать, засучив рукава (усердно)            хоть глаз выколи (тем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375" w:hanging="360"/>
        <w:rPr/>
      </w:pPr>
      <w:r>
        <w:rPr>
          <w:color w:val="333333"/>
        </w:rPr>
        <w:t xml:space="preserve">         </w:t>
      </w:r>
      <w:r>
        <w:rPr>
          <w:color w:val="333333"/>
        </w:rPr>
        <w:t>Прикусить язык (замолчать)                        Ни пуха, ни пера (пожелать удачи)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Appleconvertedspace"/>
          <w:color w:val="333333"/>
        </w:rPr>
        <w:t>Следующую станцию вы узнаете ,если назовете</w:t>
      </w:r>
      <w:r>
        <w:rPr>
          <w:color w:val="333333"/>
        </w:rPr>
        <w:t xml:space="preserve"> раздел лингвистики, изучающий части реч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  <w:t>4. СТАНЦИЯ – МОРФОЛОГИЯ Слайд 17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Раздаю кроссворды. Время выполнения 5 минут. Затем кроссворды сдаются на проверку жюр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гадайте кроссворд ( раздаточный материал “Морфология”)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Кроссворд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азывается часть речи, которая обозначает признак предмета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азывается изменение глагола настоящего времени по лицам и числам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азывается изменение имен существительных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  <w:shd w:fill="FFFFFF" w:val="clear"/>
        </w:rPr>
        <w:t>Какая часть речи может быть одушевленной и неодушевленной?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Определи часть речи выделенного слова:</w:t>
      </w:r>
    </w:p>
    <w:p>
      <w:pPr>
        <w:pStyle w:val="Style15"/>
        <w:spacing w:before="0" w:after="0"/>
        <w:rPr/>
      </w:pPr>
      <w:r>
        <w:rPr>
          <w:i/>
          <w:iCs/>
          <w:color w:val="333333"/>
          <w:shd w:fill="FFFFFF" w:val="clear"/>
        </w:rPr>
        <w:t xml:space="preserve">Снежное покрывало землю </w:t>
      </w:r>
      <w:r>
        <w:rPr>
          <w:b/>
          <w:i/>
          <w:iCs/>
          <w:color w:val="333333"/>
          <w:shd w:fill="FFFFFF" w:val="clear"/>
        </w:rPr>
        <w:t>покрывало.</w:t>
      </w:r>
    </w:p>
    <w:p>
      <w:pPr>
        <w:pStyle w:val="Style15"/>
        <w:spacing w:before="0" w:after="0"/>
        <w:rPr>
          <w:i/>
          <w:i/>
          <w:iCs/>
          <w:color w:val="333333"/>
          <w:shd w:fill="FFFFFF" w:val="clear"/>
        </w:rPr>
      </w:pPr>
      <w:r>
        <w:rPr>
          <w:b/>
          <w:i/>
          <w:color w:val="333333"/>
          <w:shd w:fill="FFFFFF" w:val="clear"/>
          <w:lang w:val="en-US" w:eastAsia="en-US"/>
        </w:rPr>
        <w:drawing>
          <wp:inline distT="0" distB="0" distL="0" distR="0">
            <wp:extent cx="5543550" cy="286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ле того, как сдали листочки жюри, показать слайд 18. Можете взглянуть, кто допустил ошибки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 теперь хочу дать полезные советы ученикам. Команды по очереди вставляют орфограммы, раскрывают скобки. Слайд 19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Ребята, на следующей станции  капитаны команд будут исправлять  пунктуационные ошибки . Как же называться будет наша станция?  (станция-пунктуация) . Что изучает пунктуация? (систему знаков препинания и правила их построения)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5 Станция-пунктуация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Прошу капитанов остановиться на данной станции, выполнив задание. (раздаточный материал по пунктуации). Пока капитаны выполняют задания, мы с вами не будем терять времени и попробуем разгадать ребусы. (Слайд 20,21,22)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333333"/>
          <w:shd w:fill="FFFFFF" w:val="clear"/>
        </w:rPr>
        <w:t>Белка – запасливое животное. Она отлично лазает по ветвям, ловко перепрыгивая с дерева на дерево, а при необходимости может спуститься на землю. Свой длинный, пушистый хвост она использует в качестве руля при прыжках.</w:t>
      </w:r>
      <w:r>
        <w:rPr>
          <w:color w:val="333333"/>
        </w:rPr>
        <w:br/>
      </w:r>
      <w:r>
        <w:rPr>
          <w:color w:val="333333"/>
          <w:shd w:fill="FFFFFF" w:val="clear"/>
        </w:rPr>
        <w:t>Обыкновенная белка приносит потомство два раза в год – весной и летом. В одном выводке от трех до десяти бельчат. Малыши рождаются голыми, слепыми и практически беспомощными. Примерно через месяц после рождения у бельчат прорезываются глазки, а уже через год это полноценная взрослая особь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Она запасает в дуплах или у корней различный корм и использует его в голодный сезон года. Рацион белок обширен: древесные семена, фрукты, орехи и ягоды, грибы, кора и лишайники. Помимо растительной пищи, белка питается насекомыми и мелкими беспозвоночными, охотно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поедает птичьи яйца, ящериц и змей, птенцов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/>
      </w:pPr>
      <w:r>
        <w:rPr/>
        <w:t xml:space="preserve">Итак, наше путешествие сегодня подошло к концу. </w:t>
      </w:r>
    </w:p>
    <w:p>
      <w:pPr>
        <w:pStyle w:val="Normal"/>
        <w:rPr/>
      </w:pPr>
      <w:r>
        <w:rPr/>
        <w:t>Мир знаний необъятен, и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</w:t>
      </w:r>
    </w:p>
    <w:p>
      <w:pPr>
        <w:pStyle w:val="Normal"/>
        <w:rPr/>
      </w:pPr>
      <w:r>
        <w:rPr/>
        <w:t>Слово жюри.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Admin</dc:creator>
  <dc:description/>
  <cp:keywords/>
  <dc:language>en-US</dc:language>
  <cp:lastModifiedBy>джэ</cp:lastModifiedBy>
  <cp:lastPrinted>2014-11-23T22:58:00Z</cp:lastPrinted>
  <dcterms:modified xsi:type="dcterms:W3CDTF">2015-03-14T13:27:00Z</dcterms:modified>
  <cp:revision>23</cp:revision>
  <dc:subject/>
  <dc:title>Вспомни стихотворение М</dc:title>
</cp:coreProperties>
</file>