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525"/>
        <w:gridCol w:w="345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по УВР МБОУ «СОШ №  43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«СОШ №  43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1.05pt;width:429.75pt;height:110.95pt;mso-wrap-style:none;v-text-anchor:middle;mso-position-vertical:top" type="_x0000_t136">
            <v:path textpathok="t"/>
            <v:textpath on="t" fitshape="t" string="«К пятёрке &#10;шаг за шагом» " style="font-family:&quot;Moonlight&quot;;font-size:54pt"/>
            <v:fill o:detectmouseclick="t" color2="#cc00cc"/>
            <v:stroke color="lim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>факультативных занятий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6600FF"/>
          <w:sz w:val="40"/>
          <w:szCs w:val="40"/>
        </w:rPr>
      </w:pPr>
      <w:r>
        <w:rPr>
          <w:rFonts w:cs="Arial Black" w:ascii="Arial Black" w:hAnsi="Arial Black"/>
          <w:b/>
          <w:color w:val="6600FF"/>
          <w:sz w:val="40"/>
          <w:szCs w:val="40"/>
        </w:rPr>
        <w:t>по русскому язык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6600FF"/>
          <w:sz w:val="40"/>
          <w:szCs w:val="40"/>
        </w:rPr>
        <w:t>7 класс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82829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янова Наталья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</w:r>
    </w:p>
    <w:p>
      <w:pPr>
        <w:pStyle w:val="Heading1"/>
        <w:spacing w:before="0" w:after="0"/>
        <w:ind w:firstLine="709"/>
        <w:jc w:val="center"/>
        <w:rPr>
          <w:rFonts w:ascii="Ampir Deco;Courier New" w:hAnsi="Ampir Deco;Courier New" w:cs="Ampir Deco;Courier New"/>
          <w:color w:val="008000"/>
          <w:sz w:val="36"/>
          <w:szCs w:val="36"/>
        </w:rPr>
      </w:pPr>
      <w:r>
        <w:rPr>
          <w:rFonts w:cs="Ampir Deco;Courier New" w:ascii="Ampir Deco;Courier New" w:hAnsi="Ampir Deco;Courier New"/>
          <w:color w:val="008000"/>
          <w:sz w:val="36"/>
          <w:szCs w:val="36"/>
        </w:rPr>
        <w:t>Пояснительная записка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 xml:space="preserve">Изучение языка, особенно грамматики и синтаксиса, играет очень важную роль в развитии мышления учащихся, так как сопровождается постоянной аналитико-синтетической работой, в процессе которой осуществляются мыслительные операции, такие как сравнение, выделение существенных признаков изучаемых явлений, обобщение и систематизация материала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>Но, к сожалению, на практике мы сталкиваемся с такой проблемой, как пробелы в знаниях обучающихся, которая препятствует  получению дальнейших полноценных знаний. Поэтому актуальными являются дополнительно отведённые учебные часы для повторения и закрепления ранее изученного материала. Для этой цели можно использовать факультатив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  <w:t>Данный факультативный курс «К пятёрке шаг за шагом» составлен в соответствии с программой по русскому языку для обучающихся 7-х классов.</w:t>
      </w:r>
    </w:p>
    <w:p>
      <w:pPr>
        <w:pStyle w:val="Normal"/>
        <w:jc w:val="both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 </w:t>
      </w:r>
      <w:r>
        <w:rPr>
          <w:color w:val="25437C"/>
          <w:sz w:val="28"/>
          <w:szCs w:val="28"/>
        </w:rPr>
        <w:t>Данный факультатив – это своеобразный учебный курс, в обобщённом виде включающий в себя всё, чему учащиеся научились на уроках русского языка в предшествующих классах и чему научатся в 7 классе.</w:t>
      </w:r>
    </w:p>
    <w:p>
      <w:pPr>
        <w:pStyle w:val="Normal"/>
        <w:jc w:val="both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</w:t>
      </w:r>
      <w:r>
        <w:rPr>
          <w:color w:val="25437C"/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вопросы и задания практического характера;</w:t>
      </w:r>
    </w:p>
    <w:p>
      <w:pPr>
        <w:pStyle w:val="Normal"/>
        <w:numPr>
          <w:ilvl w:val="0"/>
          <w:numId w:val="3"/>
        </w:numPr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>задания творческого характера.</w:t>
      </w:r>
    </w:p>
    <w:p>
      <w:pPr>
        <w:pStyle w:val="Normal"/>
        <w:rPr>
          <w:color w:val="25437C"/>
          <w:sz w:val="28"/>
          <w:szCs w:val="28"/>
        </w:rPr>
      </w:pPr>
      <w:r>
        <w:rPr>
          <w:color w:val="25437C"/>
          <w:sz w:val="28"/>
          <w:szCs w:val="28"/>
        </w:rPr>
        <w:t xml:space="preserve">      </w:t>
      </w:r>
      <w:r>
        <w:rPr>
          <w:color w:val="25437C"/>
          <w:sz w:val="28"/>
          <w:szCs w:val="28"/>
        </w:rPr>
        <w:t>Предложенные в рамках факультативного курса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25437C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437C"/>
          <w:sz w:val="28"/>
          <w:szCs w:val="28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color w:val="25437C"/>
          <w:sz w:val="28"/>
          <w:szCs w:val="28"/>
        </w:rPr>
        <w:t>Цель факультативного курса:</w:t>
      </w:r>
      <w:r>
        <w:rPr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ышение качества знаний по предмету, 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25437C"/>
          <w:sz w:val="24"/>
          <w:szCs w:val="24"/>
        </w:rPr>
      </w:pPr>
      <w:r>
        <w:rPr>
          <w:b w:val="false"/>
          <w:sz w:val="24"/>
          <w:szCs w:val="24"/>
        </w:rPr>
        <w:t>активное стимулирование самоценной образовате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5437C"/>
          <w:sz w:val="28"/>
          <w:szCs w:val="28"/>
        </w:rPr>
      </w:pPr>
      <w:r>
        <w:rPr>
          <w:rFonts w:cs="Times New Roman"/>
          <w:b/>
          <w:color w:val="25437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цели следует решить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вободному владению терминологи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 применять стандарт знаний в нестандартных и проблемных ситуаци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амостоятельного приобретения знани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интерес к предмету, стремление получить дополнительные сведения по предмету, выходящие за рамки школьного курс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КТ в обуче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ими ЗУН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е только констатировать те или иные языковые явления, но и объяснять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68" w:right="10" w:hanging="360"/>
        <w:jc w:val="both"/>
        <w:rPr/>
      </w:pPr>
      <w:r>
        <w:rPr>
          <w:sz w:val="28"/>
          <w:szCs w:val="28"/>
        </w:rPr>
        <w:t>повышение орфографической и пунктуацион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содержание курса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869"/>
      </w:tblGrid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2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1. «Орфография. Повторение.» (9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описание безударных гласных и сомнительных и непроизносимы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писание удвоенных согласных. Слова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ни с чередованием. Пунктуация№1-Знаки препинания в простых и слож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описание приставок. Орфограммы в окончаниях разных частей речи.</w:t>
            </w:r>
          </w:p>
        </w:tc>
      </w:tr>
      <w:tr>
        <w:trPr>
          <w:trHeight w:val="3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Личные окончания глаголов. Пунктуация№2-Тире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вописание суффиксов существительных. Правописание гласных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авописание Ъ и Ь. Н и НН в прилагательных. Пунктуация№3-Знаки препинания между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 с разными частями речи. Частицы НЕ и 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Дефисное и слитное написание сложных существительных и прилагательных. Пунктуация№4-Знаки препинания при вводных словах и обращениях. </w:t>
            </w:r>
          </w:p>
        </w:tc>
      </w:tr>
      <w:tr>
        <w:trPr>
          <w:trHeight w:val="2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2. «Причастие»..(5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частие как часть речи. Причастный 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ействительные и страдательные причас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 и НН в полных и кратких причастиях.</w:t>
            </w:r>
          </w:p>
        </w:tc>
      </w:tr>
      <w:tr>
        <w:trPr>
          <w:trHeight w:val="2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бобщение. Н и НН в прилагательных и причас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НЕ с причастиями. Пунктуация№5-Обособление причастного 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3. «Деепричастие».(2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епричастие как часть речи. Деепричастный 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Е с деепричастиями. Пунктуация№6- Обособление деепричастного оборота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4. «Наречие». (3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Наречие как часть речи. Дефис в нареч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авописание приставок и суффиксов наречий. НЕ с наречиями. Отличие наречий от други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Обобщение. Правописание наречий. Пунктуация№7-Обособление причастных и деепричастных обор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5. «Предлоги.» (2 час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,21.Предлог как часть речи. Правописание производных предл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6. «Союзы». (1час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Сочинительные и подчинительные союзы. Слитное и раздельное написание предлог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ЛОК 7. «Частицы». (1 час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Раздельное и дефисное написание частиц. Пунктуация №8-Повторение всех ранее изученных пунктограмм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ЛОК 8. «Обобщение. Повторение». (11 час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Проверяемые и непроверяемые гласные и согласные в корне сл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Удвоенные согласные. Корни с чередова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Орфограммы в приставк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Правописание окончаний существительных и прилагательных. Пунктуация №9-Повторение всех ранее изученных пунктограмм.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Орфограммы в суффиксах существительных и прилагательных. Правописание суффиксов причаст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Гласные после шипящих. Разделительные Ь и Ъ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Н и НН в прилагательных. Пунктуация №10-Учимся ставить знаки препин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Правописание наречий и предлогов. Пунктуация №11-Обособление причастных и деепричастных оборотов.</w:t>
            </w:r>
          </w:p>
        </w:tc>
      </w:tr>
      <w:tr>
        <w:trPr>
          <w:trHeight w:val="2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.НЕ с разными частями речи. Частицы НЕ и Н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.Соединительные гласные в сложных словах. Пунктуация №12-Повтор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.Словарная работ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dventure;Corbel" w:hAnsi="Adventure;Corbel" w:cs="Adventure;Corbel"/>
          <w:b/>
          <w:b/>
          <w:sz w:val="36"/>
          <w:szCs w:val="36"/>
        </w:rPr>
      </w:pPr>
      <w:r>
        <w:rPr>
          <w:rFonts w:cs="Adventure;Corbel" w:ascii="Adventure;Corbel" w:hAnsi="Adventure;Corbel"/>
          <w:b/>
          <w:sz w:val="36"/>
          <w:szCs w:val="36"/>
        </w:rPr>
        <w:t>Литература для учителя и учащихся:</w:t>
      </w:r>
    </w:p>
    <w:p>
      <w:pPr>
        <w:pStyle w:val="Normal"/>
        <w:rPr>
          <w:rFonts w:ascii="Adventure;Corbel" w:hAnsi="Adventure;Corbel" w:cs="Adventure;Corbel"/>
          <w:b/>
          <w:b/>
          <w:sz w:val="36"/>
          <w:szCs w:val="36"/>
        </w:rPr>
      </w:pPr>
      <w:r>
        <w:rPr>
          <w:rFonts w:cs="Adventure;Corbel" w:ascii="Adventure;Corbel" w:hAnsi="Adventure;Corbe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П.А.Лекант «Школьный справочник по русскому языку», М., «Русское слово», 200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Л.Л.Касаткин, П.А.Лекант «Современный русский язык» Словарь – справочник, М., «Просвещение», 200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М.Т.Баранов «Школьный словарь образования слов русского языка», М., «Просвещение», 2005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В.В.Одинцов и другие. «Школьный словарь иностранных слов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П.А.Лекант, В.В.Леденёва «Школьный орфоэпический словарь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М.Р.Львов «Школьный словарь антонимов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А.А.Семенюк, М.А.Матюшина «Школьный толковый словарь русского языка», М., «Просвещение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З.Е.Александрова «Словарь синонимов русского языка», М., «Русский язык. Медиа.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Н.М.Шаинский «Школьный фразеологический словарь русского языка», М., «Дрофа», 2006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«Тесты по русскому языку. 5 – 7 класс», М., «Дрофа», 2001 год.</w:t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899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Verdana" w:hAnsi="Verdana" w:cs="Verdana"/>
      <w:b/>
      <w:bCs/>
      <w:color w:val="2B517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08:00Z</dcterms:created>
  <dc:creator>ToxicTofa</dc:creator>
  <dc:description/>
  <cp:keywords/>
  <dc:language>en-US</dc:language>
  <cp:lastModifiedBy>User</cp:lastModifiedBy>
  <cp:lastPrinted>2007-02-16T00:38:00Z</cp:lastPrinted>
  <dcterms:modified xsi:type="dcterms:W3CDTF">2015-03-19T06:08:00Z</dcterms:modified>
  <cp:revision>33</cp:revision>
  <dc:subject/>
  <dc:title>ДИДАКТИЧЕСКИЕ МАТЕРИАЛЫ ДЛЯ 6, 8 КЛАССОВ</dc:title>
</cp:coreProperties>
</file>