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Проект коррекционной /логопедической/ программы в ДОУ № 4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в связи с проблемами ухудшения показателей речевого развития и  состояния здоровья детей дошкольного возраста в целом, остро встает вопрос о применении здоровьесберегающих, образовательных технологий в дошкольных учреждениях и всего того, что может помочь в ее решении.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сть преодоления несовершенств детск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Язык занимает чрезвычайно важное место в развитии ребенка. Хорошее знание русского языка ребенку необходимо для изучения других предметов, для овладения программой детского сада, а в последующем –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Речь является чрезвычайно тонкой, сложной и точной формой отражения в человеческом мозгу объективной реальности и представляет собой, по выражению  И.П. Павлова, «высший регулятор человеческ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ледовательно, родной язык является средством общения, выражения и формирования мыслей и, таким образом, служит «активным могучим средством всестороннего развития личности ребенка» (А.И.Сорокина).</w:t>
      </w:r>
    </w:p>
    <w:p>
      <w:pPr>
        <w:pStyle w:val="Normal"/>
        <w:jc w:val="both"/>
        <w:rPr>
          <w:rFonts w:ascii="Times New Roman" w:hAnsi="Times New Roman" w:cs="Times New Roman"/>
          <w:sz w:val="28"/>
          <w:szCs w:val="28"/>
        </w:rPr>
      </w:pPr>
      <w:r>
        <w:rPr>
          <w:rFonts w:cs="Times New Roman" w:ascii="Times New Roman" w:hAnsi="Times New Roman"/>
          <w:sz w:val="28"/>
          <w:szCs w:val="28"/>
        </w:rPr>
        <w:t>Все это предъявляет большие требования к качеству нашей речи. Вот почему в основную задачу детского сада обязательно включается развитие полноценной речи у ребенка. Непременным же условием нормального развития речи является своевременное предупреждение и устранение всевозможных ее недочетов (картавости, шепелявости, общего речевого недоразвития). Чем внятнее и выразительнее речь ребенка, тем легче ему высказывать свои мысли, тем глубже и богаче его возможности познать действительность. Чем совершеннее речь малыша, тем правильнее будут формироваться его взаимоотношения с детьми и взрослыми, т.е. его поведение, а следовательно, и его личность в целом.</w:t>
      </w:r>
    </w:p>
    <w:p>
      <w:pPr>
        <w:pStyle w:val="Normal"/>
        <w:jc w:val="both"/>
        <w:rPr/>
      </w:pPr>
      <w:r>
        <w:rPr>
          <w:rFonts w:cs="Times New Roman" w:ascii="Times New Roman" w:hAnsi="Times New Roman"/>
          <w:sz w:val="28"/>
          <w:szCs w:val="28"/>
        </w:rPr>
        <w:t>На начало 2012/2013 учебного года в нашем  ДОУ у двадцати одного ребенка было диагностировано  ОНР-</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и у семерых детей ФФН.</w:t>
      </w:r>
    </w:p>
    <w:p>
      <w:pPr>
        <w:pStyle w:val="Normal"/>
        <w:jc w:val="both"/>
        <w:rPr/>
      </w:pPr>
      <w:r>
        <w:rPr>
          <w:rFonts w:cs="Times New Roman" w:ascii="Times New Roman" w:hAnsi="Times New Roman"/>
          <w:sz w:val="28"/>
          <w:szCs w:val="28"/>
        </w:rPr>
        <w:t xml:space="preserve">У 1/3  этих детей выявлен низкий уровень сформированности речевых умений и предпосылок к учебной  деятельности, а у троих детей выявлены  недостатки психофизическ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проблема низкого уровня показателя развития заключена в серьезных нарушениях звукопроизношения, фонематического восприятия, грамматического строя и связной речи у детей. О проблемах, имеющихся у детей,  зафиксировано  и в медицинских кар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95% детей с отклонениями в речевом развитии,  в анамнезе отмечается ПЭП ц.н.с., у 1% детей она сочетается с неврологической симптоматикой  и еще у 3% детей констатируется синдром двигательных расстройств. </w:t>
      </w:r>
    </w:p>
    <w:p>
      <w:pPr>
        <w:pStyle w:val="Normal"/>
        <w:jc w:val="both"/>
        <w:rPr/>
      </w:pPr>
      <w:r>
        <w:rPr>
          <w:rFonts w:cs="Times New Roman" w:ascii="Times New Roman" w:hAnsi="Times New Roman"/>
          <w:sz w:val="28"/>
          <w:szCs w:val="28"/>
        </w:rPr>
        <w:t xml:space="preserve">У 90% детей проявляются функциональные нарушения периферического отдела артикуляционного аппарата в разной степени ( это: нарушение строения зубно-челюстного ряда, приращение языка, др. дефекты);  так и нарушение его мышечного тонуса: ( недостаточность усвоения объема выполняемых движений, их последовательность и переключаемость;  в нарушении тонуса лицевых мышц и нарушенной  функции дыхания)  , что приводит к серьезным нарушениям звукопроизношения. У 10 детей нарушено более 20 звуков;  у 17-и из них  в диагнозе стоит стертая форма дизартрии. </w:t>
      </w:r>
    </w:p>
    <w:p>
      <w:pPr>
        <w:pStyle w:val="Normal"/>
        <w:jc w:val="both"/>
        <w:rPr/>
      </w:pPr>
      <w:r>
        <w:rPr>
          <w:rFonts w:cs="Times New Roman" w:ascii="Times New Roman" w:hAnsi="Times New Roman"/>
          <w:sz w:val="28"/>
          <w:szCs w:val="28"/>
        </w:rPr>
        <w:t xml:space="preserve">По заключениям ПМПК этим детям рекомендовано коррекционное обучение </w:t>
      </w:r>
      <w:r>
        <w:rPr>
          <w:rFonts w:cs="Times New Roman" w:ascii="Times New Roman" w:hAnsi="Times New Roman"/>
          <w:sz w:val="28"/>
          <w:szCs w:val="28"/>
          <w:lang w:val="en-US"/>
        </w:rPr>
        <w:t>Y</w:t>
      </w:r>
      <w:r>
        <w:rPr>
          <w:rFonts w:cs="Times New Roman" w:ascii="Times New Roman" w:hAnsi="Times New Roman"/>
          <w:sz w:val="28"/>
          <w:szCs w:val="28"/>
        </w:rPr>
        <w:t xml:space="preserve"> ви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их отмечается большая разница между активным и пассивным словарем. Низкий уровень сформированности предметного словаря («выпадают» из речи части предмета, обобщающие или абстрактные понятия), не сформирован словарь признаков: отсутствие в речи относительных, качественных, притяжательных прилагательных; отсутствие приставочных глаголов; предлогов, союзов, наречий. Неправильно употребляются названия детенышей животных, названия профессий людей.  Больше половины детей допускают грубые ошибки в употреблении множественного числа существительных, с трудом образуют уменьшительно-ласкательные формы слов. Фраза у детей неполная, наблюдается сильнейший аграмматизм;  отсутствуют средства внутрифразовой связи (примыкание, управление, согласование, союзы, предлоги и т.д.). Употребление и изменение падежных окончаний существительных отсутствует в речи. Поэтому в пересказах и составлении рассказов по картинкам дети пользуются повторными наводящими вопросами, не могут полностью передать содержание текста. Отсутствует логическая завершенность и последовательность из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 некоторых детей имеет место нарушение голосообразования: у большинства детей голос тихий, напряженный, а у 3-их, наоборот:  громкий, пронзительный. Речь смазанная, нечеткая, невнятная, с преобладанием тахилалии. Окружающие не понимают так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У большинства детей с нарушенной речью низкий уровень развития пространственных и временных ориентировок, а также недостаточный уровень развития математическ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ряду со всеми перечисленными недостатками  усиливается картина психического недоразвития. У большинства  детей понижена работоспособность; они легко истощаемы, у них слабая память, снижено внимание, они легко «соскальзывают» с рассматриваемого вопроса на быстро возникающие побочные ассоциации. Эти трудности усугубляются  слабостью  осмысления материала, недопониманием логики событий, нарушением временных связей, причинно-следственных зависимостей, быстрой истощаемостью мотивов речи, слабостью замыкательной функции между 1-ой и 2-ой сигнальными системами, нарушением эмоционально-волевой сферы, дефицитом любознательности и т.д.</w:t>
      </w:r>
    </w:p>
    <w:p>
      <w:pPr>
        <w:pStyle w:val="Normal"/>
        <w:jc w:val="both"/>
        <w:rPr>
          <w:rFonts w:ascii="Times New Roman" w:hAnsi="Times New Roman" w:cs="Times New Roman"/>
          <w:sz w:val="28"/>
          <w:szCs w:val="28"/>
        </w:rPr>
      </w:pPr>
      <w:r>
        <w:rPr>
          <w:rFonts w:cs="Times New Roman" w:ascii="Times New Roman" w:hAnsi="Times New Roman"/>
          <w:sz w:val="28"/>
          <w:szCs w:val="28"/>
        </w:rPr>
        <w:t>Так, в непосредственно-образовательной деятельности одни из них намного быстрее своих нормально развивающихся сверстников утомляются, отвлекаются, начинают вертеться, разговаривать, то есть перестают воспринимать учебный материал. Другие, напротив, сидят тихо, спокойно, но на вопросы не отвечают или отвечают невпопад, задания не воспринимают, а иногда не могут повторить ответ товарищ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лонение от нормы у таких детей проявляется и в игровой, бытовой и прочей деятельности. В процессе общения между собой некоторые дети обнаруживают повышенную возбудимость (они слишком подвижны, трудно управляемы), а иные, наоборот – вялость, апатию (они не проявляют интереса к играм, чтению им книжек воспитателем). Среди таких детей встречаются ребятишки с навязчивым чувством страха, чересчур впечатлительные, склонные к проявлению негативизма (желанию делать все наоборот), излишней агрессивности либо ранимости, обидчивости. Воспитатели постоянно сталкиваются с необходимостью искать подход к трудным и неконтактным детям. Непросто привить им нормы общения в коллективе, без которых невозможно полноценное обучение и воспита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 у детей отклонения речевого и психофизического развит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ования, в частности – вербализации,  искажению познания окружающего мира, бедности социального опыта,  изменениям в становлении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педагогическим коллективом ДОУ возникла  острая потребность в разработке системы действенных средств коррекционной направленности на преодоление речевой, психофизической недостаточности развития и социальной адаптации детей с отклонениями в развит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было определено тем, что дети, с нарушениями речевого развития, испытывают затруднения при прохождении общей программы;  не в полном объеме могут  усваивать  программный материал  М.А.Васильевой. Следующим шагом в этом направлении было повышение педагогического мастерства воспитателей, работающих в группе с такими детьми и привлечение внимания  родителей к речевым  проблемам своих детей, в оказании им помощ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такой слаженной работе всех структур и звеньев нашего коллектива мы написали свою программу работы с детьми с диагнозом ФФН.  Разработали перспективное  планирование,  создав комплекс мероприятий по преодолению у детей общего недоразвития речи и коррекции психофизического развития и совершенства личности с учетом подготовки детей к обучению в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ДОУ вносят системный подход в организацию педагогического процесса (новыми разработками планирования, более совершенными методами и формами работы, постоянно совершенствуясь в применении новых технологий),  используя фронтальные, подгрупповые  индивидуальные коррекционные задания в вечернее или утреннее время  и домашние задания  родителям, что позволяет в комплексе расширять, закреплять и развивать ребенка, помогать подняться ему на следующую ступень развития, а также,  применяя более разнообразные методы и формы работы с родителями, самыми заинтересованными участниками образовательного процесса. Применяем следующие формы работы: </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общие родительские собрания;</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экспресс-исследовани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анкета (опросник) для родителей;</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беседы (консультаци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информационные листы;</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аудио и видеозаписи детей в разных видах деятельности (в которых отражена речевая деятельность детей);</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фотовыставки (с участием родителей и педагогов);</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участие в городских праздниках и конкурсах;</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участие родителей в подготовке к концертам и т.д.;</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праздники («День семьи», « День рождения»), игротека, конкурсы, театральная деятельность детей, совместная деятельность детей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оррекционной работы в соответствии с федеральными государственными требованиями дошкольного образования (далее – ФГТ) направлено на создание системы комплексной помощи детям с ограниченными возможностями здоровья  в освоении основной образовательной программы  М.А.Васильевой,  которая для нашего  ДОУ  остается приоритет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дошкольного образования.</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коррекционной программы:</w:t>
      </w:r>
      <w:r>
        <w:rPr>
          <w:rFonts w:cs="Times New Roman" w:ascii="Times New Roman" w:hAnsi="Times New Roman"/>
          <w:bCs/>
          <w:sz w:val="28"/>
          <w:szCs w:val="28"/>
        </w:rPr>
        <w:t xml:space="preserve"> корректировать</w:t>
      </w:r>
      <w:r>
        <w:rPr>
          <w:rFonts w:cs="Times New Roman" w:ascii="Times New Roman" w:hAnsi="Times New Roman"/>
          <w:sz w:val="28"/>
          <w:szCs w:val="28"/>
        </w:rPr>
        <w:t xml:space="preserve"> речевой дефект, получить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w:t>
      </w:r>
      <w:r>
        <w:rPr>
          <w:rFonts w:cs="Times New Roman" w:ascii="Times New Roman" w:hAnsi="Times New Roman"/>
          <w:bCs/>
          <w:sz w:val="28"/>
          <w:szCs w:val="28"/>
        </w:rPr>
        <w:t xml:space="preserve"> </w:t>
      </w:r>
      <w:r>
        <w:rPr>
          <w:rFonts w:cs="Times New Roman" w:ascii="Times New Roman" w:hAnsi="Times New Roman"/>
          <w:sz w:val="28"/>
          <w:szCs w:val="28"/>
        </w:rPr>
        <w:t>предупредить возможные трудности в усвоении школьных знаний, обусловленных речевыми нарушениями.</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итоговые результаты усвоения Программы едины как для нормально развивающихся детей, так и для детей с нарушениями речи. Коррекционная работа для детей с ОНР в соответствии с ФГТ направлена на </w:t>
      </w:r>
      <w:r>
        <w:rPr>
          <w:rFonts w:cs="Times New Roman" w:ascii="Times New Roman" w:hAnsi="Times New Roman"/>
          <w:color w:val="000000"/>
          <w:sz w:val="28"/>
          <w:szCs w:val="28"/>
        </w:rPr>
        <w:t>создание системы подготовки детей к обучению в школе.</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связи с этим  коррекционная направленность в работе с детьми общего недоразвития речи решает следующие</w:t>
      </w:r>
      <w:r>
        <w:rPr>
          <w:rFonts w:cs="Times New Roman" w:ascii="Times New Roman" w:hAnsi="Times New Roman"/>
          <w:i/>
          <w:sz w:val="28"/>
          <w:szCs w:val="28"/>
        </w:rPr>
        <w:t xml:space="preserve"> </w:t>
      </w:r>
      <w:r>
        <w:rPr>
          <w:rFonts w:cs="Times New Roman" w:ascii="Times New Roman" w:hAnsi="Times New Roman"/>
          <w:b/>
          <w:sz w:val="28"/>
          <w:szCs w:val="28"/>
        </w:rPr>
        <w:t>образовательные</w:t>
      </w:r>
      <w:r>
        <w:rPr>
          <w:rFonts w:cs="Times New Roman" w:ascii="Times New Roman" w:hAnsi="Times New Roman"/>
          <w:sz w:val="28"/>
          <w:szCs w:val="28"/>
        </w:rPr>
        <w:t xml:space="preserve"> задач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овершенствовать речь детей в процессе коррекционной деятельности, развивать коммуникативную функцию реч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готовить артикуляционный аппарат к правильному звукопроизношению (формирование артикуляционных навыков).</w:t>
      </w:r>
    </w:p>
    <w:p>
      <w:pPr>
        <w:pStyle w:val="Style19"/>
        <w:numPr>
          <w:ilvl w:val="0"/>
          <w:numId w:val="1"/>
        </w:numPr>
        <w:jc w:val="both"/>
        <w:rPr/>
      </w:pPr>
      <w:r>
        <w:rPr>
          <w:rFonts w:cs="Times New Roman" w:ascii="Times New Roman" w:hAnsi="Times New Roman"/>
          <w:sz w:val="28"/>
          <w:szCs w:val="28"/>
        </w:rPr>
        <w:t>Формировать фонематический строй реч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грамматический и лексический строй речи.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ложить основы правильного речевого дыхания, формируя у детей отношение к четкой и ясной речи как к обязательной составляющей успешного общения.</w:t>
      </w:r>
    </w:p>
    <w:p>
      <w:pPr>
        <w:pStyle w:val="Style19"/>
        <w:numPr>
          <w:ilvl w:val="0"/>
          <w:numId w:val="1"/>
        </w:numPr>
        <w:jc w:val="both"/>
        <w:rPr/>
      </w:pPr>
      <w:r>
        <w:rPr>
          <w:rFonts w:cs="Times New Roman" w:ascii="Times New Roman" w:hAnsi="Times New Roman"/>
          <w:sz w:val="28"/>
          <w:szCs w:val="28"/>
        </w:rPr>
        <w:t>Развивать навыки связной реч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зрительное внимание, память, совершенствовать словесно-логическое мышление.</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выразительность речи, мимику, навыки обще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вивать мелкую моторику рук.  </w:t>
      </w:r>
    </w:p>
    <w:p>
      <w:pPr>
        <w:pStyle w:val="Style19"/>
        <w:jc w:val="both"/>
        <w:rPr/>
      </w:pPr>
      <w:r>
        <w:rPr>
          <w:rFonts w:cs="Times New Roman" w:ascii="Times New Roman" w:hAnsi="Times New Roman"/>
          <w:sz w:val="28"/>
          <w:szCs w:val="28"/>
        </w:rPr>
        <w:t xml:space="preserve">Исходя из этого, коррекционная направленность программы способствует развитию познавательных способностей, развитию необходимых умений и навыков для успешного обучения детей в школ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детьм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одним механизмом  реализации коррекционной работы – является  социальное  партнёрство, которое предполагает профессиональное взаимодейcтвие  образовательного учреждения с внешними ресурсами (Диагностический Центр).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партнёрство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чество ДОУ с учреждениями образования и другими ведомствами по вопросам преемственности обучения, развития и адаптации, здоровьесбережения детей с ОВЗ;</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чество ДОУ с родительской общественност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 – специалистов коррекционного сопровождения – стратегическое направление деятельности ДОУ.</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воспитывающих взрослых позитивно отражается на физическом, психическом и социальном здоровье ребенка (по данным отечественных и зарубежных ученых).</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 и медицинского персонала в воспитании и обучении дошкольников рассматривается как взаимная деятельность ответственных взрослых, направленная на реабилитацию и социальную интеграцию воспитанников с особыми образовательными потре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позволяет выявлять, осознавать и решать проблемы воспитания детей, а также обеспечивает необходимые связи между воспитывающими взрослыми в контексте развития лич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Перспективный план работы по фонетико-фонематическому недоразвитию речи</w:t>
      </w:r>
    </w:p>
    <w:p>
      <w:pPr>
        <w:pStyle w:val="Normal"/>
        <w:jc w:val="center"/>
        <w:rPr>
          <w:rFonts w:ascii="Times New Roman" w:hAnsi="Times New Roman" w:cs="Times New Roman"/>
          <w:sz w:val="28"/>
          <w:szCs w:val="28"/>
        </w:rPr>
      </w:pPr>
      <w:r>
        <w:rPr>
          <w:rFonts w:cs="Times New Roman" w:ascii="Times New Roman" w:hAnsi="Times New Roman"/>
          <w:sz w:val="72"/>
          <w:szCs w:val="72"/>
        </w:rPr>
        <w:t>«Звуковичок»</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72" w:type="dxa"/>
        <w:tblLayout w:type="fixed"/>
        <w:tblCellMar>
          <w:top w:w="0" w:type="dxa"/>
          <w:left w:w="108" w:type="dxa"/>
          <w:bottom w:w="0" w:type="dxa"/>
          <w:right w:w="108" w:type="dxa"/>
        </w:tblCellMar>
      </w:tblPr>
      <w:tblGrid>
        <w:gridCol w:w="1424"/>
        <w:gridCol w:w="2629"/>
        <w:gridCol w:w="2760"/>
        <w:gridCol w:w="296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вого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яц. гимнастика (статические упраж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ыбка» («Забор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дули г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гадай, где посту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а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та – хвост пушистый у 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бы-бы – в лесу растут гри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ати кукла Ната, у Наты кукла Ка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правление рабо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и коррекц. воздейст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ыбка» («Забор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боток» («Труб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Дует ветер» (на звук «у-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гра «Дружные ребята» (закрепление глагольных понятий и согласованное  выполнение  действий со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тоговор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ати кукла Ната, у Наты кукла Ка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ю куклу Лялю в новом одеял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лухового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чка» (языч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Хобо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ы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ование выше указанных  упражнений, 2-3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дними руку» (Из всех произносимых, тихих и громких звуков, ребенок поднимает руку только на громкий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авливаем капу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говорка</w:t>
            </w:r>
          </w:p>
          <w:p>
            <w:pPr>
              <w:pStyle w:val="Normal"/>
              <w:spacing w:lineRule="auto" w:line="240" w:before="0" w:after="0"/>
              <w:jc w:val="both"/>
              <w:rPr/>
            </w:pPr>
            <w:r>
              <w:rPr>
                <w:rFonts w:cs="Times New Roman" w:ascii="Times New Roman" w:hAnsi="Times New Roman"/>
                <w:sz w:val="28"/>
                <w:szCs w:val="28"/>
              </w:rPr>
              <w:t xml:space="preserve">«У бабы бобы, у деда дубы» </w:t>
            </w:r>
          </w:p>
          <w:p>
            <w:pPr>
              <w:pStyle w:val="Normal"/>
              <w:spacing w:lineRule="auto" w:line="240" w:before="0" w:after="0"/>
              <w:jc w:val="both"/>
              <w:rPr/>
            </w:pPr>
            <w:r>
              <w:rPr>
                <w:rFonts w:cs="Times New Roman" w:ascii="Times New Roman" w:hAnsi="Times New Roman"/>
                <w:sz w:val="28"/>
                <w:szCs w:val="28"/>
              </w:rPr>
              <w:t>«Скажи наоборот» (У деда дубы, у бабы боб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пытный язы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чик»</w:t>
            </w:r>
          </w:p>
          <w:p>
            <w:pPr>
              <w:pStyle w:val="Normal"/>
              <w:spacing w:lineRule="auto" w:line="240" w:before="0" w:after="0"/>
              <w:jc w:val="both"/>
              <w:rPr/>
            </w:pPr>
            <w:r>
              <w:rPr>
                <w:rFonts w:cs="Times New Roman" w:ascii="Times New Roman" w:hAnsi="Times New Roman"/>
                <w:sz w:val="28"/>
                <w:szCs w:val="28"/>
              </w:rPr>
              <w:t xml:space="preserve">Игра «Сдуй листочек с ладошки» (красный, желтый, зеле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то забыл нарисовать художник?» или «Недостающие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гово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д Данила делил дыню: дольку Диме, дольку 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а дома? – Дома Том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яц.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Зоопа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емо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ягушки», «Сло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я», «Лош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Моем руки», «Месим т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легкий 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у-у-у-у-у-у»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лудились мы в л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ичали мы: «Ау!» (громко, затем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 листочки на веточках висят. Осенние листочки с нами говорят: «А-о-у-и» (повт. 2-3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Листья обле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к югу уле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городах все убр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зонтики достал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я движений в сочетании с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здоровается с подборо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здоровается с верхней гу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 подду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й на полоску (на шарик, на ватку, на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ету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йдите подходящие заплатки к каждому коврик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ы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бо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Зоопа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зьянка» «Бульдог»</w:t>
            </w:r>
          </w:p>
          <w:p>
            <w:pPr>
              <w:pStyle w:val="Normal"/>
              <w:spacing w:lineRule="auto" w:line="240" w:before="0" w:after="0"/>
              <w:jc w:val="both"/>
              <w:rPr/>
            </w:pPr>
            <w:r>
              <w:rPr>
                <w:rFonts w:cs="Times New Roman" w:ascii="Times New Roman" w:hAnsi="Times New Roman"/>
                <w:sz w:val="28"/>
                <w:szCs w:val="28"/>
              </w:rPr>
              <w:t>«Прятки»«Хом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Месим т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говорки (Слушай и все запомин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дку дал Додону д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д, которому сто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к тупогуб, тупогубенький бы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быка бела губа была 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ординация движений в сочетании с реч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ячки – Худы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ики» «Само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Печем б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Барабанщик» (воспроизведение ритма с прохлопыванием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имательно послушай и точно повтори: хх; Ххх; хх-хх; хХх; ххХ; ххХхх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усь гуляет по доро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йди такой же»</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Зоопарк» (прод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ска» «Час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епаем гу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быка губа тупа, па-п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Фла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 топота копыт пыль по полю ле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стя ходит в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и ходит Кос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 и там топает гиппопо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гиппопотамом по пя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ает гиппопо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ает гиппопотам тут и там.</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лы голоса (на укрепление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ординация  движений в  сочетании с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к» «Улыбка» «Кру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усаем язык» (вначале середину, затем боковые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им зубы снару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ним мяч в в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Часики», «Ходят в нашей речке 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гра «Найдите ключик к замочку»</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к» «Улы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пат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ем на лопат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Ш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нимательно слушай и запоминай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ня в гостях у Ва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ни в гостях Фа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ет ткач ткани на платки Т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лку, баранку, батон и буха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карь испек спозара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ушка купила уш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а купать кукушат.</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ция движений в сочетании с реч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ок дует с г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 произносить с-с-с-с… - на выдо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ик проложим – Мостик убе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им нижние з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нутренне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Бурат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его не хватает?»</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Веселая прогулка язы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к» «Ежик,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 «Качели» «Инд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Слушай звуки, запоминай и точно повторя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Ежик» «Соба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они и Сани в сетях сом с у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тях сом с усами у Сони и С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аленького Сани сани едут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 едут сами у маленького С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ают гуськом гусак за гус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ит свысока гусак на гусака.</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я  движений в  сочетании с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Веселая прогулка язычка», продол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им тесто» «Блин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усное вар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ья снежинка дальше уле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шагаем   – 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ноги подним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камушки и кочки, Через ямки и пене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 лесу, а не в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гра «Найдите отличия в предм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Веселая прогулка язычка»,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шка» «Чистим з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овики радуются снегу и моро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стные снеговики ве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Пальчик – мальчик», «Цеп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иного зайку зовут Зазна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зайки Бубы заболели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ли зубы у зайки Б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я везла на во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енка, козла и козу.</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pPr>
            <w:r>
              <w:rPr>
                <w:rFonts w:cs="Times New Roman" w:ascii="Times New Roman" w:hAnsi="Times New Roman"/>
                <w:sz w:val="28"/>
                <w:szCs w:val="28"/>
              </w:rPr>
              <w:t>«Домик» «Улыбка» «Лопатка» «Горка» «Катушка» «Бли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шечка» «Вкусное вар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гадай, кто это?» (заяц, медведь, лиса; по сказке «Колоб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йди одинак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пеньки» (чередов. движений язы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ерхн. губ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ерхн. з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з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ушка» «Бли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усное вар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дуй на снеж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Лыжник», «Мы во двор пошли гу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Зины болит з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не может есть с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т козел с косой коз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т козел с босой коз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т коза с косым коз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т коза с босым коз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язи у Ол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язла тел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еть тут Ол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амого снегу.</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гра «Экскаватор роет котлован» («оскал»- «трубочка» - «вор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вшины с узким и широким горлыш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Будь внима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то сначала, что потом?»</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ординация  движений в  сочетании с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кус» «Не разбей чашечку» «Чистим верхн.зубы» ( с внутр.с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ей шарик выше уле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Топот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разноцветные кур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ают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епила из криницы краса-девица вод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окнул сзади конь копытц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копытцем пыль клуб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ец у молод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сил воды нап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орцы и синицы – веселые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ш мал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ш сосет со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ш отказывается пить горячее мо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ш захотел ку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ячки – худы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Стул»,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 «Ви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Э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то больше назовет»</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банщик» «Лош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ер» «Гр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дуваем мыльные пузы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й Бурат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то дальше докатит снежный ком (ватный ш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альчиковая гимнастика  «Сарай», «В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ка да шуб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он наш Миш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а под душем моет шею и 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кошке крошку-мо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ко ловит лапой к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дут воробьи у кормушки корме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ес им Маркушка в кармане морошки.</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 и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я  движений в  сочетании с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м ок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м кры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м пот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ш экскав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адываем п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Ветер срывает оконную занаве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олачиваем оконные рамы» (произносить звуки: т-т-т; д-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гаем по этаж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к – тук, что за г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 строит новы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 пространственную ориентировку «Что где находится»</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ус» «Игол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ятник» «Зм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юшо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юки «болбочут»» (индюк из города идет, индюшку за собой ведет: бл-бл-б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вы домашних птиц» (петуха, селез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Улитка» «Пчела» «Ляг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е пот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ица, цыплята» «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ая за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пл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ушка кукушонку купила  капюш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л кукушонок капюш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 капюшоне он смеш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ша шапкой шишки сши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 на лбу уши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 и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ва и теленок ж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нок зе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ьдог сер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а сер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ырканье лош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ка лакает мо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подражание животным (корова – теленок; кошка – котенок; теленок – кот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ай загадки» (о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отличия в карти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Кошечка» «К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ординация  движений в  сочетании с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Приключения язы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а и слон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ка сер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дитый в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жата в чаще ж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угались медвежо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 с ежихой и с ежо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ж с чижихой и чижо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иж со стрижихой и стрижо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а Саша по шоссе и сосала су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рошки матр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ли сер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жки Сере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шел на дорожке. </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мнастика для язы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испекла блин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испекла пирожки с разной начи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зни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шечка для сока, для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гры «Пьем коктейль через труб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ем на горячий 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ыхтящий чай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х – пах – п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х – пих – пых -  п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формирование логического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пары похожих картинок» (кн.» Радуга-дуга» стр.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Приключения язычка» (продол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ус» «Паро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Мал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м кры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м пот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jc w:val="both"/>
              <w:rPr/>
            </w:pPr>
            <w:r>
              <w:rPr>
                <w:rFonts w:cs="Times New Roman" w:ascii="Times New Roman" w:hAnsi="Times New Roman"/>
                <w:sz w:val="28"/>
                <w:szCs w:val="28"/>
              </w:rPr>
              <w:t>«Домик»  «Птичка летит» «Цв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рыше у Шуры жил журавль Ж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 журавль Жура на крыше у Ш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 пирожок – внутри творо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ежа – еж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жа – уж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ата – у у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ата – у 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вом уго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 ежи да у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игры для язы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ые жи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чка собирает гри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чка цо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ик фыр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шка слизывает мед»(с прочтением стихо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 по лесу бр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дуба к дубу 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 в дуплах м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рот себе кла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гра с вертуш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ет легкий 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 на улицу з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Кто как голос подает» (пых-пых-пых: ежик пых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у-у-у: волк в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ок-цок-цок: белочка цо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ры-ры: медведь ры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 лисы и зайца»</w:t>
            </w:r>
          </w:p>
          <w:p>
            <w:pPr>
              <w:pStyle w:val="Normal"/>
              <w:spacing w:lineRule="auto" w:line="240" w:before="0" w:after="0"/>
              <w:jc w:val="both"/>
              <w:rPr/>
            </w:pPr>
            <w:r>
              <w:rPr>
                <w:rFonts w:cs="Times New Roman" w:ascii="Times New Roman" w:hAnsi="Times New Roman"/>
                <w:sz w:val="28"/>
                <w:szCs w:val="28"/>
              </w:rPr>
              <w:t>«-Су-зу-су-зу, зу-су-зу-су, -Зайка, где ты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лесу. За-са-за-са, ты не съешь меня, 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йди, кто спрятался?» (узнавание животных: лисы, зайца в наложенных изображениях)</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ординация движений в   сочетании с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Приключения язычка» (окон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ятел» «Ком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шка» «Заведи мо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апли звонко кап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чет речка, печет п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жите про 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 какие про 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купки, про 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покупочки м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воре – трава, </w:t>
            </w:r>
          </w:p>
          <w:p>
            <w:pPr>
              <w:pStyle w:val="Normal"/>
              <w:spacing w:lineRule="auto" w:line="240" w:before="0" w:after="0"/>
              <w:jc w:val="both"/>
              <w:rPr/>
            </w:pPr>
            <w:r>
              <w:rPr>
                <w:rFonts w:cs="Times New Roman" w:ascii="Times New Roman" w:hAnsi="Times New Roman"/>
                <w:sz w:val="28"/>
                <w:szCs w:val="28"/>
              </w:rPr>
              <w:t>На траве – дрова.</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артикуляционной гимна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ее проб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 проснулся после зимней спя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удавшие за зиму звер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ке трескается лед, плывут ль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улька 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ель стучит по крыше» (тдд-тдд-т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 Зимы и В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оваривание фраз на одном выдо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Лодочка», «Паро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ай загадку, продолжи ряд (различные виды транспорта: наземный, водный, воздушный, подземный)</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Веселая прогулка Язычка» (рассказывание сказки словами по картинкам, а затем выполнение этих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Деревья», «Кор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деревом тетерев тетерева встр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терев, тетерев, как твои тетерев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ерев тетереву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тетеревята – здоровы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им тетеревятам от них привет.</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тицы на крыльях весну прин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вы разных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дные птен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енчики глотают пи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птица прогоняет от птенцов ку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енчики ждут пищу» (регулировать свободно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кусная п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изношением звука а на выдо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Птицы поют. Запомни, повт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д: «Уп-уп-уп-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гол: «Пить-пиль-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ирь: «Фью- фью-ф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а: «Га-ак-аг-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изнеси названия птиц на одном выдохе»: сова, снегирь, синица, чи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ст, грач, соловей, дрозд и т.д. (с использованием наглядности и б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гра «Где сидит птица?» (определение местонахождения с использованием предлогов: на, в, около, у за, под, перед, между,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повт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ртинку посмотри, упражнение пок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Птенчики в гнезде», «З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сороки-тарат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торили на го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л у Клары украл кор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лара у Карла украла кла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дцать три корабля лавировали, лавир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 вылавир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ординация  движений в  сочетании с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Мы едем- е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хтит паров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д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дочка качается на вол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бем вес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дит паро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вал высыпает гру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ололась шина у ма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едут по мокрой мост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дит 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втори, произнеси все зв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ш-ш; с-с-с; ша-шу-ши-шо; ту-т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 развитие наглядно-образного мышления «Собери картинку из частей» (по теме «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ошадке ехали …»</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ечевого разви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для губ, щ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уляц.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повт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ртинкам, на звуки: ш, ж, ч, щ, л,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В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сказка «Давай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и четко проговори скор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ла Маргар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гаритки на г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еряла Маргар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гаритки во д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 баран белор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баранов перебелорылил.</w:t>
            </w:r>
          </w:p>
        </w:tc>
      </w:tr>
      <w:tr>
        <w:trPr>
          <w:trHeight w:val="40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 бл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а» «Зай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ик» «Волк»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гадай, кто это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изображает по очереди волка, лису и всех остальных, а дети угадывают животных по инто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Это правда или н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6:00Z</dcterms:created>
  <dc:creator>Чеботаева</dc:creator>
  <dc:description/>
  <cp:keywords>корреция</cp:keywords>
  <dc:language>en-US</dc:language>
  <cp:lastModifiedBy>Tehno</cp:lastModifiedBy>
  <dcterms:modified xsi:type="dcterms:W3CDTF">2014-02-01T09:36:00Z</dcterms:modified>
  <cp:revision>3</cp:revision>
  <dc:subject/>
  <dc:title/>
</cp:coreProperties>
</file>