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525" w:hRule="atLeast"/>
        </w:trPr>
        <w:tc>
          <w:tcPr>
            <w:tcW w:w="106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left="7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left="2124" w:hanging="0"/>
              <w:rPr>
                <w:rFonts w:ascii="Georgia" w:hAnsi="Georgia" w:cs="Georgia"/>
                <w:b/>
                <w:b/>
                <w:i/>
                <w:i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i/>
                <w:color w:val="002060"/>
                <w:sz w:val="32"/>
                <w:szCs w:val="32"/>
              </w:rPr>
              <w:t>ГБОУ СОШ №1693 Г. МОСКВ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i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36"/>
                <w:szCs w:val="36"/>
              </w:rPr>
            </w:pPr>
            <w:r>
              <w:rPr>
                <w:b/>
                <w:i/>
                <w:color w:val="00206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color w:val="002060"/>
                <w:sz w:val="48"/>
                <w:szCs w:val="48"/>
              </w:rPr>
              <w:t>Конспект занят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color w:val="002060"/>
                <w:sz w:val="48"/>
                <w:szCs w:val="48"/>
              </w:rPr>
              <w:t>в ясельной группе № 7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002060"/>
                <w:sz w:val="48"/>
                <w:szCs w:val="48"/>
              </w:rPr>
              <w:t xml:space="preserve">                     </w:t>
            </w:r>
            <w:r>
              <w:rPr>
                <w:rFonts w:cs="Georgia" w:ascii="Georgia" w:hAnsi="Georgia"/>
                <w:b/>
                <w:color w:val="002060"/>
                <w:sz w:val="48"/>
                <w:szCs w:val="48"/>
              </w:rPr>
              <w:t>по развитию речи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color w:val="002060"/>
                <w:sz w:val="48"/>
                <w:szCs w:val="48"/>
              </w:rPr>
              <w:t xml:space="preserve">    </w:t>
            </w:r>
            <w:r>
              <w:rPr>
                <w:rFonts w:cs="Georgia" w:ascii="Georgia" w:hAnsi="Georgia"/>
                <w:b/>
                <w:color w:val="002060"/>
                <w:sz w:val="48"/>
                <w:szCs w:val="48"/>
              </w:rPr>
              <w:t xml:space="preserve">«Как мы птичек кормили» и «Сова»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rFonts w:cs="Georgia" w:ascii="Georgia" w:hAnsi="Georgia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rFonts w:cs="Georgia" w:ascii="Georgia" w:hAnsi="Georgia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40"/>
                <w:szCs w:val="40"/>
              </w:rPr>
              <w:t xml:space="preserve">                    </w:t>
            </w:r>
            <w:r>
              <w:rPr>
                <w:rFonts w:cs="Georgia" w:ascii="Georgia" w:hAnsi="Georgia"/>
                <w:b/>
                <w:color w:val="002060"/>
                <w:sz w:val="40"/>
                <w:szCs w:val="40"/>
              </w:rPr>
              <w:t>Воспитатель ясельной группы №7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color w:val="002060"/>
                <w:sz w:val="40"/>
                <w:szCs w:val="40"/>
              </w:rPr>
              <w:t xml:space="preserve">                                   </w:t>
            </w:r>
            <w:r>
              <w:rPr>
                <w:rFonts w:cs="Georgia" w:ascii="Georgia" w:hAnsi="Georgia"/>
                <w:b/>
                <w:color w:val="002060"/>
                <w:sz w:val="40"/>
                <w:szCs w:val="40"/>
              </w:rPr>
              <w:t>Кебедова З.Ф.</w:t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b/>
                <w:b/>
                <w:color w:val="00206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color w:val="002060"/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ind w:left="3540" w:hanging="0"/>
              <w:jc w:val="both"/>
              <w:rPr>
                <w:rFonts w:ascii="Georgia" w:hAnsi="Georgia" w:cs="Georgia"/>
                <w:sz w:val="36"/>
                <w:szCs w:val="36"/>
              </w:rPr>
            </w:pPr>
            <w:r>
              <w:rPr>
                <w:rFonts w:cs="Georgia" w:ascii="Georgia" w:hAnsi="Georgia"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sz w:val="36"/>
                <w:szCs w:val="36"/>
              </w:rPr>
              <w:t xml:space="preserve">                                      </w:t>
            </w:r>
            <w:r>
              <w:rPr>
                <w:rFonts w:cs="Georgia" w:ascii="Georgia" w:hAnsi="Georgia"/>
                <w:b/>
                <w:color w:val="002060"/>
                <w:sz w:val="40"/>
                <w:szCs w:val="40"/>
              </w:rPr>
              <w:t>2013 – 2014уч.г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очинение воспитателем и детьми рассказа из коллективного опыта на тему: « Как мы птичек кормили»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 Сова» - упражнение на укрепление артикуляционного аппарата, на  звукопроизношени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детей следить за рассказом воспитателя, принимать участие в рассказывании: добавлять слова, заканчивать фразу, начатую педагогом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пражнять детей в отчетливом произнесении звука «Х» (изолированного, в звукоподражательных словах и во фразах);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наблюдательность, память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Материал к занятию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ая картина «Как мы кормили птичек»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ртинки: сова, курица, петух, лис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На дворе зима. На земле, на деревьях, на кустах, на крыше лежит белый и холодный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нег, снежок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огда нападает много снега, мы берем лопатки и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опаем, расчищаем дорожк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Из снега можно лепит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неговика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Однажды на наш участок прилетели…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тички: снегири, синички, воробь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Они  хотели есть. Мы вынесли им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Зернышек и крошек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Зернышки и крошки высыпали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В кормуш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Птички начали 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левать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С тех пор они каждый день прилетают…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 нам, к кормуш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А мы каждый день выносим им…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орм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Иногда птички благодарят нас за вкусную еду. Они поют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Чив - чив - чив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Дыхательная гимнастика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Ой! – Как у меня руки замерзли! Сейчас я их согрею. Складывает ладони чашечкой, подносит ко рту, выдыхает: Х – Х – Х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овторяют за воспитателем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Ууух, ууух, - так кричит  сова «Большая голова». Это она из леса прилетела. Сова прилетела, чтобы научить вас кричать по совиному. Попробуйте все вместе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Ууух – ууух – ууух, ууух – ууух – ууу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Кубах – тах тах, кудах – тах – тах! Кто это кудахчет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урочка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ети курочка хочет послушать, умеете ли вы кудахтать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Кудах – тах – тах, кудах – тах – тах. (хоровые и индивидуальные звукоподражания.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А вот и петушок!  Ой, к нему лиса крадется. Съест петушка!              « Скорее, скорее улетай, петушок!»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Скорее, скорее улетай, петушок! 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Взлетел петушок на забор. Лисе его не достать. Петушок рад. Кричит лисе: Ха –ха – ха, ха –ха – ха – не поймала петуха!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Дважды произносит чистоговорку.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:</w:t>
      </w:r>
      <w:r>
        <w:rPr>
          <w:sz w:val="32"/>
          <w:szCs w:val="32"/>
        </w:rPr>
        <w:t xml:space="preserve"> Подговаривают слова, окончания сл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мольберте изображения совы, курицы, петуха и лисы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:</w:t>
      </w:r>
      <w:r>
        <w:rPr>
          <w:sz w:val="32"/>
          <w:szCs w:val="32"/>
        </w:rPr>
        <w:t xml:space="preserve"> У кого шубка из перьев, а у кого меховая?</w:t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>: Меховая шуба у лисичк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b/>
          <w:sz w:val="32"/>
          <w:szCs w:val="32"/>
        </w:rPr>
        <w:t>Д</w:t>
      </w:r>
      <w:r>
        <w:rPr>
          <w:sz w:val="32"/>
          <w:szCs w:val="32"/>
        </w:rPr>
        <w:t xml:space="preserve">: У птиц: петушка, курицы, совы - перья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Физ. минутка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Дети встали в круг, повторяя за воспитателем движения.</w:t>
      </w:r>
      <w:r>
        <w:rPr>
          <w:sz w:val="16"/>
          <w:szCs w:val="16"/>
        </w:rPr>
        <w:t xml:space="preserve">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шла курица гулять</w:t>
      </w:r>
      <w:r>
        <w:rPr>
          <w:sz w:val="32"/>
          <w:szCs w:val="32"/>
        </w:rPr>
        <w:t xml:space="preserve">,              </w:t>
      </w:r>
      <w:r>
        <w:rPr>
          <w:sz w:val="28"/>
          <w:szCs w:val="28"/>
        </w:rPr>
        <w:t xml:space="preserve">                                       (идут по кругу)</w:t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вежей травки пощепать.</w:t>
      </w:r>
      <w:r>
        <w:rPr>
          <w:sz w:val="32"/>
          <w:szCs w:val="32"/>
        </w:rPr>
        <w:t xml:space="preserve">                         </w:t>
      </w:r>
      <w:r>
        <w:rPr>
          <w:sz w:val="28"/>
          <w:szCs w:val="28"/>
        </w:rPr>
        <w:t xml:space="preserve">(указательной и большой  пальцы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единяют между собой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Ко – ко – ко не ходите далеко…</w:t>
      </w: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(грозят указательным пальцем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Лапками гребите зернышки ищите.</w:t>
      </w: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(клюют зернышки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.В. Гербова, А.И. Максаков. «Занятия по развитию речи в первой младшей группе детского сада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983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1:00Z</dcterms:created>
  <dc:creator>Света</dc:creator>
  <dc:description/>
  <dc:language>en-US</dc:language>
  <cp:lastModifiedBy>Пользователь</cp:lastModifiedBy>
  <cp:lastPrinted>2011-03-05T09:47:00Z</cp:lastPrinted>
  <dcterms:modified xsi:type="dcterms:W3CDTF">2014-01-27T16:41:00Z</dcterms:modified>
  <cp:revision>2</cp:revision>
  <dc:subject/>
  <dc:title>Цель:</dc:title>
</cp:coreProperties>
</file>