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ем с собачко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Герой дня: </w:t>
      </w:r>
      <w:r>
        <w:rPr>
          <w:rFonts w:cs="Times New Roman" w:ascii="Times New Roman" w:hAnsi="Times New Roman"/>
        </w:rPr>
        <w:t>собач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я:</w:t>
      </w:r>
      <w:r>
        <w:rPr>
          <w:rFonts w:cs="Times New Roman" w:ascii="Times New Roman" w:hAnsi="Times New Roman"/>
        </w:rPr>
        <w:t xml:space="preserve"> музыкально – логопедическое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Цель дня: </w:t>
      </w:r>
      <w:r>
        <w:rPr>
          <w:rFonts w:cs="Times New Roman" w:ascii="Times New Roman" w:hAnsi="Times New Roman"/>
          <w:sz w:val="24"/>
          <w:szCs w:val="24"/>
        </w:rPr>
        <w:t>повышение эмоционального тонуса ребенка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ных видов движений: ходьбы и бега; развитие способности детей исполнять выразительные движения в соответствии с музыкой и игровым образом, </w:t>
      </w:r>
      <w:r>
        <w:rPr>
          <w:rFonts w:cs="Times New Roman" w:ascii="Times New Roman" w:hAnsi="Times New Roman"/>
        </w:rPr>
        <w:t>развитие восприятия, тонкой моторики руки;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Материал для занятия: </w:t>
      </w:r>
      <w:r>
        <w:rPr>
          <w:rFonts w:cs="Times New Roman" w:ascii="Times New Roman" w:hAnsi="Times New Roman"/>
          <w:bCs/>
        </w:rPr>
        <w:t>перчаточная игрушка собака, игра-пазл с изображением собаки, музыкальное сопровожд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уал встречи. Родители с детьми на коленках садятся в кружочек на ков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Ведущий:</w:t>
      </w:r>
      <w:r>
        <w:rPr>
          <w:rFonts w:cs="Times New Roman" w:ascii="Times New Roman" w:hAnsi="Times New Roman"/>
          <w:i/>
        </w:rPr>
        <w:t xml:space="preserve"> - Здравствуйте, ребята. Сегодня к нам пришла собачка, она любит играть. Она не знает как вас зовут, давайте познакомимся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при помощи перчаточной игрушки  собачки здоровается с каждым ребенком, спрашивает как его зовут и с кем пришел (просит назвать имя родителя). Родителю вручается медаль с именем ребенка, чтобы он ее повесил ребенку на шею. Затем герой приглашает поиграть с игрушками, что позволяет активизировать внимание детей и подготавливает их к предстоящей деятель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 xml:space="preserve">Ведущий:- </w:t>
      </w:r>
      <w:r>
        <w:rPr>
          <w:rFonts w:cs="Times New Roman" w:ascii="Times New Roman" w:hAnsi="Times New Roman"/>
        </w:rPr>
        <w:t>собачка всех зовет на размин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инка </w:t>
      </w:r>
      <w:r>
        <w:rPr>
          <w:rFonts w:cs="Times New Roman" w:ascii="Times New Roman" w:hAnsi="Times New Roman"/>
          <w:b/>
          <w:i/>
        </w:rPr>
        <w:t xml:space="preserve">«Ходим, бегаем» </w:t>
      </w:r>
      <w:r>
        <w:rPr>
          <w:rFonts w:cs="Times New Roman" w:ascii="Times New Roman" w:hAnsi="Times New Roman"/>
        </w:rPr>
        <w:t>(проводит руководитель по музык. воспитанию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л.Н. Френкель, муз. Е. Тиличее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раз! Раз, два, ра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, весело мы ид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раз! Раз, два, ра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у, песенку, мы п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бегом, бе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комнате круг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 быстро мы беж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сколько не у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быстро мы беж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капли не у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устали  - да-да-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энергично шагают друг за другом по кр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ут друг за другом по кр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це останавлив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лова да-да-да – три раза хлопают по коленкам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звукоподраж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к лает собака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 за взрослыми как лает собака. Исследуются различные формы л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Собери собачку»</w:t>
      </w:r>
      <w:r>
        <w:rPr>
          <w:rFonts w:cs="Times New Roman" w:ascii="Times New Roman" w:hAnsi="Times New Roman"/>
          <w:sz w:val="24"/>
          <w:szCs w:val="24"/>
        </w:rPr>
        <w:t xml:space="preserve"> (логопед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приглашаю Вас пройти за стол </w:t>
      </w:r>
      <w:r>
        <w:rPr>
          <w:rFonts w:cs="Times New Roman" w:ascii="Times New Roman" w:hAnsi="Times New Roman"/>
          <w:i/>
          <w:sz w:val="24"/>
          <w:szCs w:val="24"/>
        </w:rPr>
        <w:t>(мамы с детьми садятся за сто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ую интересную игру Вам приготовила наша собачка. У Вас на столе разложены части картинки, на которой нарисована собачка (мамы с детьми рассматривают части картинки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какая картинка у нас должна получиться (показ цельной картинк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ы, помогите Вашему ребенку собрать картинку. (собираю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у все получилось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хорошо справились. Ваши ручки, наверное устали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 (отвечают де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чиковая гимнастика </w:t>
      </w:r>
      <w:r>
        <w:rPr>
          <w:rFonts w:cs="Times New Roman" w:ascii="Times New Roman" w:hAnsi="Times New Roman"/>
          <w:b/>
          <w:i/>
          <w:sz w:val="24"/>
          <w:szCs w:val="24"/>
        </w:rPr>
        <w:t>«Собака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 поиграть пальчиками в интересную игру, которая называется «Собачка». Будем играть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 (отвечают дет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вместе с Вашими мамами попробуем пальчиками показать мордочку собачк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тельный палец и мизинец подняты вверх, остальные пальчики сомкнуты. (Показываю) Посмотрите, какая замечательная мордочка собачки получа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дорогие мамы посмотрите на текст игры. (раздаю текс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месте со словами будем изображать нашими пальчиками собачку. (выполняем пальчиковую гимнастику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ла собака через мост,             </w:t>
      </w:r>
      <w:r>
        <w:rPr>
          <w:rFonts w:cs="Times New Roman" w:ascii="Times New Roman" w:hAnsi="Times New Roman"/>
          <w:i/>
          <w:sz w:val="24"/>
          <w:szCs w:val="24"/>
        </w:rPr>
        <w:t>(Имитируя, как собака открывает пасть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лапы, пятый хвос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ст провалитс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бака свали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едущий:- </w:t>
      </w:r>
      <w:r>
        <w:rPr>
          <w:rFonts w:cs="Times New Roman" w:ascii="Times New Roman" w:hAnsi="Times New Roman"/>
          <w:i/>
        </w:rPr>
        <w:t>а теперь собачка зовет всех поигра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</w:t>
      </w:r>
      <w:r>
        <w:rPr>
          <w:rFonts w:cs="Times New Roman" w:ascii="Times New Roman" w:hAnsi="Times New Roman"/>
          <w:b/>
          <w:i/>
        </w:rPr>
        <w:t>«Ой, летали птички!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ародная мелод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етали пт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 – невел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5400</wp:posOffset>
                      </wp:positionV>
                      <wp:extent cx="90805" cy="3524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45pt;margin-top:2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етали, все летали      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ми мах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ку с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 по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2700</wp:posOffset>
                      </wp:positionV>
                      <wp:extent cx="243205" cy="5048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50472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49680 w 13788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1pt;width:19.1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-клю-клю                 2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-клю-к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зернышки люб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 почис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190500</wp:posOffset>
                      </wp:positionV>
                      <wp:extent cx="90805" cy="35242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3pt;margin-top:15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 были чищ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так и вот так          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были чищ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ем по ветк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сильней быть дет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5400</wp:posOffset>
                      </wp:positionV>
                      <wp:extent cx="90805" cy="3524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2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 – скок, прыг-скок –      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м по вет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обачка прибеж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х птичек распуг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бегают по залу и машут ручками, как крылыш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аживаются на корточки и стучат по п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ими ручками справа и слева отряхи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ают, размахивая крылыш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егаются, а собачка догоня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 похвалить детей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ободная игра детей в группе</w:t>
      </w:r>
      <w:r>
        <w:rPr>
          <w:rFonts w:cs="Times New Roman" w:ascii="Times New Roman" w:hAnsi="Times New Roman"/>
        </w:rPr>
        <w:t xml:space="preserve">. Консультирование взрослых по вопросам речевого и музыкального развития детей по материалам занят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уал прощания</w:t>
      </w:r>
      <w:r>
        <w:rPr>
          <w:rFonts w:cs="Times New Roman" w:ascii="Times New Roman" w:hAnsi="Times New Roman"/>
        </w:rPr>
        <w:t>. Дети прощаются с собакой и отдают на хранение ей медали с имен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, до свидань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е к нам опя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, до свидань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месте мы игра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4:00Z</dcterms:created>
  <dc:creator>Регина</dc:creator>
  <dc:description/>
  <cp:keywords/>
  <dc:language>en-US</dc:language>
  <cp:lastModifiedBy>1</cp:lastModifiedBy>
  <dcterms:modified xsi:type="dcterms:W3CDTF">2014-02-04T17:38:00Z</dcterms:modified>
  <cp:revision>5</cp:revision>
  <dc:subject/>
  <dc:title/>
</cp:coreProperties>
</file>