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5 « Медвежо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Лучшие образцы русской классики:</w:t>
      </w:r>
    </w:p>
    <w:p>
      <w:pPr>
        <w:pStyle w:val="Normal"/>
        <w:jc w:val="center"/>
        <w:rPr/>
      </w:pPr>
      <w:r>
        <w:rPr>
          <w:sz w:val="28"/>
          <w:szCs w:val="28"/>
        </w:rPr>
        <w:t>«Сказка о царе Салтане» А.С.Пушкин, Н.Римский-Корса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ыполн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олячина Л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китим,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Сказка о царе Салта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Тип проекта</w:t>
      </w:r>
      <w:r>
        <w:rPr>
          <w:sz w:val="28"/>
          <w:szCs w:val="28"/>
        </w:rPr>
        <w:t xml:space="preserve"> : </w:t>
      </w:r>
      <w:r>
        <w:rPr>
          <w:sz w:val="28"/>
        </w:rPr>
        <w:t>информационно-творческий, коллективный.</w:t>
      </w:r>
    </w:p>
    <w:p>
      <w:pPr>
        <w:pStyle w:val="Normal"/>
        <w:rPr/>
      </w:pPr>
      <w:r>
        <w:rPr>
          <w:b/>
          <w:i/>
          <w:sz w:val="28"/>
          <w:szCs w:val="28"/>
        </w:rPr>
        <w:t>По времени:</w:t>
      </w:r>
      <w:r>
        <w:rPr>
          <w:sz w:val="28"/>
          <w:szCs w:val="28"/>
        </w:rPr>
        <w:t xml:space="preserve"> продолжительный, 2 месяца.</w:t>
      </w:r>
    </w:p>
    <w:p>
      <w:pPr>
        <w:pStyle w:val="Normal"/>
        <w:rPr/>
      </w:pPr>
      <w:r>
        <w:rPr>
          <w:b/>
          <w:i/>
          <w:sz w:val="28"/>
          <w:szCs w:val="28"/>
        </w:rPr>
        <w:t>По характеру:</w:t>
      </w:r>
      <w:r>
        <w:rPr>
          <w:sz w:val="28"/>
          <w:szCs w:val="28"/>
        </w:rPr>
        <w:t xml:space="preserve"> в рамках ДОУ с детьми дошкольного возраста и педагог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астники проекта</w:t>
      </w:r>
      <w:r>
        <w:rPr>
          <w:sz w:val="28"/>
          <w:szCs w:val="28"/>
        </w:rPr>
        <w:t>: дети  подготовительной группы, педагоги, музыкальный руководители, воспитатели, 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Акту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к знаний о великих поэтах и композиторах русской класс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. Цель:</w:t>
      </w:r>
      <w:r>
        <w:rPr>
          <w:rFonts w:cs="Courier New" w:ascii="Courier New" w:hAnsi="Courier New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глубление  восприятия музыки  через интеграцию различных видов искусств.</w:t>
      </w:r>
    </w:p>
    <w:p>
      <w:pPr>
        <w:pStyle w:val="Normal"/>
        <w:rPr/>
      </w:pPr>
      <w:r>
        <w:rPr>
          <w:sz w:val="28"/>
          <w:szCs w:val="28"/>
        </w:rPr>
        <w:t>Подбор и разучивание    репертуара  для театральной инсценировки по  сказке Пушкина «Сказка о царе Салтане»  в музыкальной интерпретаци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знакомить детей с творчеством русского композитора Н.А. Римского – Корсакова на примере музыкальных  фрагментов из оперы «Сказка о царе Салтане»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детей, уточняя такие понятия: композитор, симфонический оркестр, дирижёр, опера, искусство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ять детей в умении участвовать в инсценировании  отрывков из сказк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образную речь дошкольников, творческое воображение, способность к художественному взаимодействию с музыкой средствами  танцевально-образных импровизаций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 детей устойчивый интерес к искусству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u w:val="single"/>
        </w:rPr>
        <w:t>V.Предполагаемый результат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ятся знания детей о художественных и музыкальных произведениях авторов- классиков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Пополнится словарный и песенный запас, разнообразие  танцевальных движений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уется активность  и заинтересованность в образовательном процессе детей и педагог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ка спектакля « Сказка о царе Салтане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  <w:lang w:val="en-US"/>
        </w:rPr>
        <w:t>VI</w:t>
      </w:r>
      <w:r>
        <w:rPr>
          <w:b/>
          <w:i/>
          <w:sz w:val="28"/>
          <w:szCs w:val="28"/>
          <w:u w:val="single"/>
        </w:rPr>
        <w:t>.Стратегия осуществления проект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нный проект осуществлялся в рамках педагогической деятельности МБДОУ №25 «Медвежонок» г. Искити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детьми</w:t>
      </w:r>
      <w:r>
        <w:rPr>
          <w:sz w:val="28"/>
          <w:szCs w:val="28"/>
        </w:rPr>
        <w:t xml:space="preserve"> в НОДа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музыкальные занятия, интегрированные занятия, развлечениях, в совместной и самостоятельно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 педагогами </w:t>
      </w:r>
      <w:r>
        <w:rPr>
          <w:sz w:val="28"/>
          <w:szCs w:val="28"/>
        </w:rPr>
        <w:t>- в условиях проведения совместной педагогической деятельности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с родителями</w:t>
      </w:r>
      <w:r>
        <w:rPr>
          <w:sz w:val="28"/>
          <w:szCs w:val="28"/>
        </w:rPr>
        <w:t xml:space="preserve"> - в совмест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  <w:lang w:val="en-US"/>
        </w:rPr>
        <w:t>VI</w:t>
      </w:r>
      <w:r>
        <w:rPr>
          <w:b/>
          <w:i/>
          <w:sz w:val="28"/>
          <w:szCs w:val="28"/>
          <w:u w:val="single"/>
        </w:rPr>
        <w:t>. Этапы управления проект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бор и изучение методической литерату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здание условий, определение задач для работы с детьми и педагог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рганизация необходимой развивающей сре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ставление конспектов, подбор музыкального, художественного материала, репродукций, иллюстраций, дидактического материа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писание сценария к итоговому мероприят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 (реализационны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рганизация работы по перспективному плану с детьми, педагогами и родителя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оянное дополнение развивающей сре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недрение эффективных форм организации, методов и приемов по данному направле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ка спектакля « Сказка о царе Салтане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VII</w:t>
      </w:r>
      <w:r>
        <w:rPr>
          <w:b/>
          <w:i/>
          <w:sz w:val="28"/>
          <w:szCs w:val="28"/>
          <w:u w:val="single"/>
        </w:rPr>
        <w:t>. Организация рабо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Методическое обеспечение</w:t>
      </w:r>
    </w:p>
    <w:p>
      <w:pPr>
        <w:pStyle w:val="Normal"/>
        <w:rPr/>
      </w:pPr>
      <w:r>
        <w:rPr>
          <w:sz w:val="28"/>
          <w:szCs w:val="28"/>
        </w:rPr>
        <w:t>1.Образовательные сайты MAAAM.RU;</w:t>
      </w:r>
    </w:p>
    <w:p>
      <w:pPr>
        <w:pStyle w:val="Normal"/>
        <w:rPr/>
      </w:pPr>
      <w:r>
        <w:rPr>
          <w:sz w:val="28"/>
          <w:szCs w:val="28"/>
        </w:rPr>
        <w:t>2.  ж.-л. «Музыкальный руководитель», № 4 /2012 г.</w:t>
      </w:r>
    </w:p>
    <w:p>
      <w:pPr>
        <w:pStyle w:val="Normal"/>
        <w:rPr/>
      </w:pPr>
      <w:r>
        <w:rPr>
          <w:sz w:val="28"/>
          <w:szCs w:val="28"/>
        </w:rPr>
        <w:t>3. Гульянц Е. «Н.А. Римский- Корсаков и его сказка о царе Салтане»</w:t>
      </w:r>
    </w:p>
    <w:p>
      <w:pPr>
        <w:pStyle w:val="Normal"/>
        <w:rPr/>
      </w:pPr>
      <w:r>
        <w:rPr>
          <w:sz w:val="28"/>
          <w:szCs w:val="28"/>
        </w:rPr>
        <w:t>4. «Проектный метод в деятельности дошкольных учреждений»    Л.С.Киселева, Т.А.Данилина, Т.С. Лагода;</w:t>
      </w:r>
    </w:p>
    <w:p>
      <w:pPr>
        <w:pStyle w:val="Normal"/>
        <w:rPr/>
      </w:pPr>
      <w:r>
        <w:rPr>
          <w:sz w:val="28"/>
          <w:szCs w:val="28"/>
        </w:rPr>
        <w:t>5. «Воспитание музыкой» Т.Е. Вендрова, И.В. Пигар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тский сад.ру http//www.detskiisad.ru;</w:t>
      </w:r>
    </w:p>
    <w:p>
      <w:pPr>
        <w:pStyle w:val="Normal"/>
        <w:rPr/>
      </w:pPr>
      <w:r>
        <w:rPr>
          <w:sz w:val="28"/>
          <w:szCs w:val="28"/>
        </w:rPr>
        <w:t>7. «Хрестоматия для детей старшего дошкольного возраста» О.В.Алекс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 ср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глядный материал (репродукции, иллюстрации по сказке, предметы-веретено, прялка, люлька, меч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удиозаписи детских  песен, отрывков из оперы Н.Римского-Корсако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ТСО ( музыкальный центр, видеоаппаратура)</w:t>
        <w:br/>
        <w:t>-элементы костюмов и атрибутов для театрализованной деятельности;</w:t>
        <w:br/>
        <w:t>-детские книги, сказки А.С.Пушкин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етские раскраски на заданную 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ация образовательной области «Музыка» с другими образовательными областями в условиях проекта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401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стики, имитационных движений в музыкально-ритмических движениях по теме проект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вческого дыхания, мелкой и крупной моторик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ение к проговариванию, пропеванию текстов песен, формирование умения выделять средства музыкальной выразительности при восприятии музык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кругозора детей через музыкальную деятельность, формирование  представлений о сюжете сказки через восприятие музыкальных произведениях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договариваться между собой, оценивать действия других, выбирать роли в танцах  и упражнениях, в пени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различным видам искус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ивопись, музыка, художественное слово), развивать умение выражать свои чувства, эмоции, в продуктивной деятельност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художественных произведений с целью усиления эмоционального восприятия музыкальных произведе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основ безопасности собственной жизнедеятельности в различных видах музыкальной деятельност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влечение родителей к изготовлению элементов костюмов и атрибутов к театральной постановке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ализация основного этапа проекта «Сказка о царе Салтане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этап проблематизации и выбора темы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 детей мотивации к проектной деятельности; познакомить педагогов с условиями, задачами, этапами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Сказки А.С.Пушк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ая и зрительная нагляд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по теме. Чтение сказки «Сказка о царе Салта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мультфильма по сказке  А.С.Пу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, р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глядн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А.С.Пушкина. Иллюстрации по его произвед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ого уго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книг А.С. Пушкина и иллюстраций к его произведения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 первого эта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тей появился интерес к произведениям Пушкина. Появилось желание импровизировать постановку пьесы для родителей,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основно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самой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56"/>
        <w:gridCol w:w="152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музыкальными отрывками оперы Н.А. Римского-Корсакого « Сказка о царе Салтане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», «Три чуда», «Полет шм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импровизации на образные мелодии, разучивание та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аду ли, в огороде» р.н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ина сказка»  В.Крахм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чудес» неизв.ав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чение                «Н. Римский- Корсаков и русская народная сказк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 Н. А. Римского-Корсакова. Рассказ о н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 великом  композиторе 19 века. Рассказ о том, что Римский – Корсаков писал музыку по сказкам Пушкина. Объединить двух великих русских классиков в одном произве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 художественные характеристики образов в опере «Сказка о царе Салта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я о художественных и музыкальных средствах выразительности при создании образа. Повысить взаимосвязь художественного слова и музы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ДМ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аду ли в огороде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мерами народной музыки. Разучивание мелодий. Развитие умений воспроизводить простейшие мелодии на детских музыкальных инструм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гостиная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им по-Пушкинск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сть и выразительность речи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художественными литературными выра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литературных отрывков из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: Инсценирование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детьми выбора сказки для постановки музыкального отры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. Заучивание отрывков из  выбранного репертуара.  Приобретение аудиозаписи фрагментов музыки из опе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приобретение костюмов для выступ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основного эта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активно участвуют в подготовке к спектаклю, проявляют творческие 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презентация результатов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 детьми  отрывка из «Сказки о царе Салтане»  в музыкальном испол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 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мотр детской постановки отрывка из оперы  Н.А. Римского-Корсакова по сказке  А.С. Пушкина  «Сказка о царе Салтан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городском смотре - конкурсе  театральных постановок  среди детей дошкольного возраста на базе Ц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5" w:after="45"/>
              <w:ind w:left="45" w:right="45" w:hanging="0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55:00Z</dcterms:created>
  <dc:creator>Викуля</dc:creator>
  <dc:description/>
  <cp:keywords/>
  <dc:language>en-US</dc:language>
  <cp:lastModifiedBy>Викуля</cp:lastModifiedBy>
  <dcterms:modified xsi:type="dcterms:W3CDTF">2014-09-16T13:17:00Z</dcterms:modified>
  <cp:revision>14</cp:revision>
  <dc:subject/>
  <dc:title>Муниципальное бюджетное дошкольное учреждение</dc:title>
</cp:coreProperties>
</file>