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театрального кружк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Улыбка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49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атиенко Елена Анатольевна</w:t>
      </w:r>
    </w:p>
    <w:p>
      <w:pPr>
        <w:pStyle w:val="Normal"/>
        <w:ind w:left="49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роведения:</w:t>
      </w:r>
    </w:p>
    <w:p>
      <w:pPr>
        <w:pStyle w:val="Normal"/>
        <w:ind w:left="4935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тверг - 15.30-15.5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-2015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в детях эмоциональность, артистичность и целенаправленность, приобщать к театру и искусству, содействовать общению детей, возникновению и укреплению дружбы и формированию коллектив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у детей положительные качества человека: доброта, отзывчивость, смелость, трудолюбие, скромность и т.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творческое воображение, фантазию, мышление,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иобщать к сценическому искусству, литературе, театр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вершенствовать пластику движения, мимику, танцевальные и игровые импровизации, выразительность и эмоциональность реч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едполаг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делать жизнь детей интересной и содержательной, наполнить ее яркими впечатлениями, интересными делами, радостью творчества. Стремиться к тому, чтобы навыки, полученные в театрализованных играх, дети смогли использовать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писок детей театрального кружка «Улыбка»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.Васильченко Алин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.Дыгало Влад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.Усейнова Эльнар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4.Попова Каролин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5.Красникова Милан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6.Хуршудова Гунель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7.Жабин Дим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8.Проходной Никит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9.Подорога Никит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0.Стаценко Маргарита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1.Закотянская Юля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2.Дерлыш Влад</w:t>
      </w:r>
    </w:p>
    <w:p>
      <w:pPr>
        <w:pStyle w:val="Normal"/>
        <w:spacing w:lineRule="auto" w:line="36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3. Усейнова Эсми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3180"/>
        <w:gridCol w:w="46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Сент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водное занятие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ь детям представление о театре, расширить знания об этом древнем искусств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влечь детей в увле-кательный мир театр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-сонажами куколь-ного театра по сказ-ке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 xml:space="preserve"> «Теремок»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ь детям возможность испытать радость, участвуя в драматизации и играя роль так, как им хочетс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моторику рук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Теремок»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вершенствовать умение вести шутливый ролевой диалог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слуховое воспри-ятие детей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тупление по мотивам сказки «Теремок»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зывать у детей симпатию к героям сказок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чать делиться впечатле-ниями от увиденног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йствовать общению де-тей друг с друг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PAGE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4</w:t>
      </w:r>
      <w:r>
        <w:rPr>
          <w:szCs w:val="20"/>
          <w:rFonts w:cs="Times New Roman" w:ascii="Times New Roman" w:hAnsi="Times New Roman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3180"/>
        <w:gridCol w:w="465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накомство с пер-сонажами куколь-ного театра по сказке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Заюшкина избушка»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мение с удо-вольствием слушать зна-комые и новые произведения. Активизировать словарь детей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Заюшкина избушка»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участвовать в театральной деятельности, пробовать проявить себя в разных ролях, испытывать радость от общения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делать анализ пройденного материал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обогащать словарный запас детей за счет фраз словесной вежливости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-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Заюшкина избушка»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делать анализ пройденного материал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обогащать словарный запас детей за счет фраз словесной вежлив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3180"/>
        <w:gridCol w:w="467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-сонажами куколь-ного театра по сказ-ке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 xml:space="preserve"> «Два жадных медвежонка»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ершенствовать слуховое восприятие дет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ивизировать у детей мысли и чувства.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-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Два жадных мед-вежонка»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отзывчивость, сме-лость, трудолюб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у детей худо-жественные способности.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мочь детям запомнить и выразительно повторить новую сказку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чать внимательно рас-сматривать иллюстрации к сказке.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Два жадных медвежон-ка»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жнять детей в отчет-ливом произношении сл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у них чувство юм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3180"/>
        <w:gridCol w:w="46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Дека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-сонажами куколь-ного театра по сказ-« Три медведя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мение с удо-вольствием слушать зна-комые и новые произведения. Активизировать словарь детей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Три медведя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вершенствовать умение вести шутливый ролевой диалог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слуховое воспри-ятие детей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мочь детям запомнить и выразительно повторить новую сказку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чать внимательно рас-сматривать иллюстрации к сказке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Три медведя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жнять детей в отчет-ливом произношении сл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у них чувство юмор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3180"/>
        <w:gridCol w:w="46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Янва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-сонажами куколь-ного театра по сказ-« Гуси - лебеди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здать у детей веселое настроени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ить имитировать голоса животных.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Гуси - лебеди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отзывчивость, сме-лость , трудолюб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у детей худо-жественные способности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делать анализ пройденного материал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обогащать словарный запас детей за счет фраз словесной вежливости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Гуси - лебеди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зывать у детей симпатию к героям сказок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чать делиться впечатле-ниями от увиденног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йствовать общению де-тей друг с друг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3180"/>
        <w:gridCol w:w="46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Февра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сонажами кукольного театра по сказке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 xml:space="preserve"> « Битый не битого везет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здать у детей веселое настроени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ить имитировать голоса животны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питывать нравственности и духовность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репетировать сказку «Битый не битого везет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вершенствовать пластику движения, мимики, вырази-тельност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вать условия для разви-тия художественных способ-ностей у детей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спитывать сообразитель-ность, фантазию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ез куклу и ее поведение, действие, разговор, осу-ществлять контакт с детьми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Битый не битого везет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крепить у детей представление о том, что в сказке есть мудрое поучение, как жить, дружить и умному быть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разговорную реч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3180"/>
        <w:gridCol w:w="46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>
          <w:trHeight w:val="139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накомство с персонажами кукольного театра по сказке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43"/>
              </w:rPr>
              <w:t>« Рукавичк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43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мение с удо-вольствием слушать зна-комые и новые произведения. Активизировать словарь дет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Рукавич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пражнять детей в умении пересказа и активизировать словарь дете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голосовой аппарат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помнить и повторить сказку, вызвать у детей желание к самостоятельности в сценическом искусстве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43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Рукавичка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вершенствовать интона-ционную выразительность реч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ть у детей положи-тельные качества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3180"/>
        <w:gridCol w:w="46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яц, нед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Апр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занят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ство с пер-сонажами куколь-ного театра по сказке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 xml:space="preserve"> «Дюймовочка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огащать речь ребенка путем копирования и твор-ческой переработки своей реч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ивизировать память и мышление ребенка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заня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олжать репетировать сказку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Дюймовочка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комить с новой сказкой, погружая детей в удивитель-ный мир увлекательных событ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ь детей задавать уточняющие вопросы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занят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 освоения репертуар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ленаправленно развивать диалогическую реч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 детей умение отвечать на вопросы и задавать их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занят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недел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упление по мотивами сказки </w:t>
            </w:r>
            <w:r>
              <w:rPr>
                <w:rFonts w:cs="Times New Roman" w:ascii="Times New Roman" w:hAnsi="Times New Roman"/>
                <w:sz w:val="36"/>
                <w:szCs w:val="43"/>
              </w:rPr>
              <w:t>«Дюймовочка»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капливать у детей запас художественных проведений. Совершенствовать интона-ционную выразительность реч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 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383838"/>
          <w:sz w:val="15"/>
          <w:szCs w:val="15"/>
        </w:rPr>
      </w:pPr>
      <w:r>
        <w:rPr>
          <w:rFonts w:cs="Arial" w:ascii="Arial" w:hAnsi="Arial"/>
          <w:color w:val="383838"/>
          <w:sz w:val="15"/>
          <w:szCs w:val="15"/>
        </w:rPr>
        <w:drawing>
          <wp:inline distT="0" distB="0" distL="0" distR="0">
            <wp:extent cx="426783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83838"/>
          <w:sz w:val="15"/>
          <w:szCs w:val="15"/>
        </w:rPr>
      </w:pPr>
      <w:r>
        <w:rPr>
          <w:rFonts w:cs="Times New Roman" w:ascii="Times New Roman" w:hAnsi="Times New Roman"/>
          <w:color w:val="383838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Outnbsclass">
    <w:name w:val="outnbsclass"/>
    <w:basedOn w:val="Style11"/>
    <w:qFormat/>
    <w:rPr/>
  </w:style>
  <w:style w:type="character" w:styleId="Votesclass">
    <w:name w:val="votesclass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5:00Z</dcterms:created>
  <dc:creator/>
  <dc:description/>
  <cp:keywords/>
  <dc:language>en-US</dc:language>
  <cp:lastModifiedBy>Admin</cp:lastModifiedBy>
  <cp:lastPrinted>2014-09-10T21:58:00Z</cp:lastPrinted>
  <dcterms:modified xsi:type="dcterms:W3CDTF">2014-09-10T17:58:00Z</dcterms:modified>
  <cp:revision>17</cp:revision>
  <dc:subject/>
  <dc:title/>
</cp:coreProperties>
</file>