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 по рассказам Тургенева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Хорь и Калиныч», «Ермолай и Мельничих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Вставьте недостающие слова. </w:t>
      </w:r>
      <w:r>
        <w:rPr>
          <w:b/>
          <w:bCs/>
          <w:i/>
          <w:iCs/>
        </w:rPr>
        <w:t>Тургенев писал:</w:t>
      </w:r>
      <w:r>
        <w:rPr>
          <w:b w:val="false"/>
          <w:bCs w:val="false"/>
          <w:i/>
          <w:iCs/>
        </w:rPr>
        <w:t>«</w:t>
      </w:r>
      <w:r>
        <w:rPr>
          <w:b/>
          <w:bCs/>
          <w:i/>
          <w:iCs/>
        </w:rPr>
        <w:t>Я не мог дышать одним воздухом, оставаться рядом с тем, что я возненавидел...Мне необходимо было удалиться от моего врага затем, чтобы из самой моей дали сильнее напасть на него. В моих глазах враг этот имел определенный образ, носил известное имя: враг этот был - ________ _________. Под этим именем я собрал и сосредоточил все, с чем я решил бороться до конца... Это была моя Аннибаловская клятва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е, о Хоре или Калиныче идет речь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пел довольно приятно и поигрывал на балалайке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) административная голова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) склад его лица напоминал Сократа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) выражался иногда мудрено, должно быть из осторожности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) заговаривал кровь, испуг, бешенство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е) возвышался даже до иронической точки зрения на жизнь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ж) человек самого веселого, самого кроткого нрава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) услуживал мне без раболепства, но за барином наблюдал, как за ребенком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) телегу чинит, забор подпирает, сбрую пересматривает;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) не любил рассуждать и всему верил слеп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ое собственное утверждение доказывает г.Зверков рассказом об Арин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</w:rPr>
        <w:t xml:space="preserve">Эпизод рассказа об Арине заканчивается словами: </w:t>
      </w:r>
      <w:r>
        <w:rPr>
          <w:b/>
          <w:bCs/>
        </w:rPr>
        <w:t>«</w:t>
      </w:r>
      <w:r>
        <w:rPr>
          <w:b/>
          <w:bCs/>
          <w:i/>
          <w:iCs/>
        </w:rPr>
        <w:t>И г.Зверков, не докончив речи, отворотил голову и завернулся плотнее в свой плащ, мужественно подавля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евольное волнение.</w:t>
      </w:r>
      <w:r>
        <w:rPr>
          <w:b/>
          <w:bCs/>
        </w:rPr>
        <w:t>»</w:t>
      </w:r>
      <w:r>
        <w:rPr>
          <w:b w:val="false"/>
          <w:bCs w:val="false"/>
        </w:rPr>
        <w:t xml:space="preserve"> Какое средство художественной выразительности используется в этом  предложении? Каким словом оно выражено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ратко охарактеризуйте г.Зверкова и подумайте, почему именно из его уст читатель узнает историю Ари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2:24Z</dcterms:created>
  <dc:creator>ольга</dc:creator>
  <dc:description/>
  <dc:language>en-US</dc:language>
  <cp:lastModifiedBy/>
  <cp:revision>0</cp:revision>
  <dc:subject/>
  <dc:title/>
</cp:coreProperties>
</file>