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1701"/>
        <w:gridCol w:w="615"/>
        <w:gridCol w:w="75"/>
        <w:gridCol w:w="30"/>
        <w:gridCol w:w="105"/>
        <w:gridCol w:w="8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 и неживая. Явления природы. Влияние человека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химия. Тела и вещества. Научные мет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осуда. Измерительные при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ема жид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учение спиртовки и пла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явлени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, искусственные и синтет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явлений природы в литературе и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явлениями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сследова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.Знаком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змерений в научных исследованиях и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Определить число капель воды, необходимое, чтобы покрыть дно стак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Описание лабораторн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Определение объёмов измерительным ,пластмассовым, химическим стака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объёма и массы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рироды-делов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а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еществ (форма, объем, цвет, запах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Сравнение веществ по их свойств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вещества. Органические и неорганическ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том-химически неделимая час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е вещество. Понятие эле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ещества.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носительной атомной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тносительной молекулярной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элемента в ве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1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Правила измерения массы с помощью в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1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№5 «Взвешивание вещ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»№6 Измерение температуры воды и воздух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 Атомы. Ионы. Делимость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7 «Наблюдение делимости ве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астиц вещества и состоян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Наблюдение процесса растворения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.Формулировка. Открытие.</w:t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Д.И. Менделеева, графическое 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и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элементов с помощью Периодическ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простые и слож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Горение. Фото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9 «Наблюдение горения св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-самый лёгкий г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1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1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1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воды и её конденс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. Состав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1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- растворитель. Растворы и взвес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ещества в раств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2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Приготовление раствора соли с определенной массовой 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2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 Очистка поваренной соли от примес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физические-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Нагревание воды и медной провол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. Химически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По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По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По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их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Определение кислотности молока, соков с помощью индикато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1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1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воримости воздуха в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1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1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знать что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6:00Z</dcterms:created>
  <dc:creator>денис</dc:creator>
  <dc:description/>
  <cp:keywords/>
  <dc:language>en-US</dc:language>
  <cp:lastModifiedBy>USER</cp:lastModifiedBy>
  <cp:lastPrinted>2013-09-22T17:47:00Z</cp:lastPrinted>
  <dcterms:modified xsi:type="dcterms:W3CDTF">2013-09-22T13:48:00Z</dcterms:modified>
  <cp:revision>5</cp:revision>
  <dc:subject/>
  <dc:title/>
</cp:coreProperties>
</file>