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интегрированного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география, химия,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  В.Я.Ром, В.П. Дронов География. Население и хозяйство России, О.С.Габриелян Химия 9 класс, И.Н.Понамарева, И.П.Корнилова Общая биология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ерное золото» Серг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изучения и первичного закрепления новых знаний</w:t>
      </w:r>
    </w:p>
    <w:p>
      <w:pPr>
        <w:pStyle w:val="Normal"/>
        <w:rPr/>
      </w:pPr>
      <w:r>
        <w:rPr>
          <w:sz w:val="28"/>
          <w:szCs w:val="28"/>
        </w:rPr>
        <w:t>Цель: используя исторические факты, краеведческий материал, научные изыскания, образцы пород и фактуру дать характеристику Сергиевской нефти в плане особенности ее состава, географических характеристик, влияния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редметные связи: краеведение, история, литература, музыка, химия, география, биология, геология, экология, медиц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 Получить знания об истории открытия Сергиевской нефти, ее свойствах, влиянии на «живую» ма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Уметь прослеживать особенности химических свойств нефти, географического положения, способов добы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идеть экологические проблемы, связанные с использованием и добычей нефти.  Прогнозировать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экономическом развитии района в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азвиват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теллектуальные умения - устанавливать причинно-следственные связи, строить рассуждения, делать выводы по теме, систематизировать материал, составлять вопросы су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евые умения - строить связные высказывания в учебно-научном стиле при работе по новому материа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икативные умения – высказывать и аргументировать свою точку зрения, выслушивать мнение товарищ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ые умения – работать самостоятельно и в группах.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и -  В.Я.Ром, В.П. Дронов География. Население и хозяйство России, Габриелян Химия 9 класс.,  И.Н.Понамарева, И.П.Корнилова Общая биология 9 класс, проектор, интерактивная доска, экран, компьютер, презентация, периодическая система химических элементов, чистая нефть, вода, пробирки, фильтровальная бумага, бензин, микроскопы, части комнатных растений, атлас 9 класс, контурная карта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составление рабочей карты, приготовление презентации, опережающее задание по краеведческому материалу, опережающее задание по залеганию нефти в Западной Сибири, приемы физкультминутки, подбор стихов,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хема</w:t>
      </w:r>
    </w:p>
    <w:tbl>
      <w:tblPr>
        <w:tblW w:w="1494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27"/>
        <w:gridCol w:w="2395"/>
        <w:gridCol w:w="2837"/>
        <w:gridCol w:w="2947"/>
        <w:gridCol w:w="3156"/>
      </w:tblGrid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форм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а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 урок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, психологическая готовность учащихся к работе, понимание учениками результатов работы на урок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психологическую установку на предстоящ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ова В.Н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рабочих мест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учащихся в изучении тем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этапов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ухина Н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беседа по процедуре ход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краеведения о развитии нефтяной промышленности в Сергиевском район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любовь к родному краю и людям, которые в нем живу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«Из истории Российской»</w:t>
              <w:br/>
              <w:t xml:space="preserve">«Судьба всей жизни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тихи о Роди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яет и организует бесед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 с сообщениями и рассуждают об их отношении к малой родине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пробле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 верность высказывания Д.И. Менделеева «Топить нефтью, равносильно тому, что топить ассигнациям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оли нефти в экономике район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ипова В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м и организуем с учащимися беседу по проблемному вопрос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проблемный вопрос, высказывают свои суждения 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- величество углерод» Составление прогноза по вопросу электронного строения атома угле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составлять прогноз по строению атома углерода, пользуясь таблицей химических элементов Д.И.Менделее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доской (1 ученик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учащихся по составлению прог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качество прогн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варианты соединений углерода (сажа, уголь, алмаз, графи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В.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и составляют прогноз в парах, защищают свой прогноз. Выставляют оценки в лист самоконтроля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нефти Сергиевского района и ее отличительная особен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остав нефти, пластовое залегание, способы добычи и доказать на опытах некоторые ее свой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«Дороги исканий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ефтяной овраг» Слайд «Состав Сергиевской нефти» Физкультминутка – 2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«Серги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ографическое положение, пластовое залегание, демонстрация нефтесодержащей породы, способы добычи, переработка нефти), работа с контурной кар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ова В.Н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работу класса по  работе с контурной картой. Организует проведение  и выполнение лабораторной работ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на контурной карте Сергиевский район и отмечают месторождения. Изучают состав Сергиевской нефти и выполняют лабораторную работу «Физические свойства неф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ообщение учащегося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 с экологической направленност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дилемму: нефть и окружающая сре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минутка (организует уче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лияние бензина на клетки расте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ухин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«Статистика профзаболеваний и последствия соприкосновения с нефт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а В.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бес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лабораторную рабо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ют по проблемам экологии и защиты животных и растений. Доказывают лабораторной работой негативное влияние нефти на «живую материю»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братная связ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результаты усвоения программного материала по тем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через вопросник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поддерживает работу «Проверь себя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носят результаты в лист самоконтроля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, что понравилось на уроке, какие моменты необходимо исправи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«Все в твоих руках, челов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т на интерактивной доске сердечки, создавая позитив на следующее занятие и качественную подготовку домашнего занят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5:00Z</dcterms:created>
  <dc:creator>Admin</dc:creator>
  <dc:description/>
  <cp:keywords/>
  <dc:language>en-US</dc:language>
  <cp:lastModifiedBy>Admin</cp:lastModifiedBy>
  <dcterms:modified xsi:type="dcterms:W3CDTF">2011-12-12T15:47:00Z</dcterms:modified>
  <cp:revision>82</cp:revision>
  <dc:subject/>
  <dc:title>Технологическая карта интегрированного урока </dc:title>
</cp:coreProperties>
</file>