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2"/>
        <w:gridCol w:w="7511"/>
        <w:gridCol w:w="3001"/>
        <w:gridCol w:w="3009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- 4, п. 1, упр. 1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, упр. 2.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-5, упр. 3, 5-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-8, упр. 10-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, 1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-10, упр. Упр. 20-2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, 2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-11, упр. 30-3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.</w:t>
            </w:r>
          </w:p>
        </w:tc>
      </w:tr>
      <w:tr>
        <w:trPr>
          <w:trHeight w:val="2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-13, упр. 36, 38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-14, упр. 39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-15, упр.41, 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Текс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17, упр. 45, 4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 (устное сочинение)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тили реч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-19, упр. Упр. 5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-22, п. 7, упр.5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 упр. 5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пособы сжатого изложения содержания текста. Тезисы. Конспек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-26, упр. 5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сочиненных предложений по значению и союза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31, п. 8, упр.58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31, п. 8, упр. 60, 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31, п. 8, упр. 63, 6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сложносочинен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7-31, п. 8, упр. 66-67, 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Рецензия на литературное произведение, спектакль, кинофиль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-36, упр. 72, 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4, 7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Написание рецензии на литературное произведе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5 (закончить рецензию)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сочиненные предложе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жносочиненные предложе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тировки знаний по теме «Сложносочиненные предло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енного предложения и пунктуация в н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43, п. 9, упр.77, 7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37-43, п. 9, упр.79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енного предложения и пунктуация в н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43, п. 9, упр. 80-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сложноподчиненного предложения и пунктуация в не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7-43, п. 9, упр. 84, 85, 8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руппы сложноподчиненных предложений по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50, п. 10, упр. 89, 90, 9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43-50, п. 10, упр. 92, 9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50, п. 10,94-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0, упр. </w:t>
            </w:r>
          </w:p>
        </w:tc>
      </w:tr>
      <w:tr>
        <w:trPr>
          <w:trHeight w:val="58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-50, п. 10, упр.100, 101, 10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3, 105-10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6, п. 11, упр. 107, 109, 1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50-56, п. 11, упр. 111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6, п. 11, упр. 112-1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-56, п. 11, упр. 115-118, 1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9, 12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7-60, п. 12, упр. 124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57-60, п. 12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12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образа действия и степе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3, упр. 126. 12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с. 60, упр. 1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е предложения образа действия и степе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0-63, упр. 128, 129, 131. 13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мест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3. 64, упр134, 13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6-13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 време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-69, упр. 139-141, 1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42.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е предложения  времен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-69, упр. 145, 146, 14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Сочинение-рассуждение о природе родного кра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0, 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черновик сочинения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 Сочинение-рассуждение о природе родного кра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ны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, упр. 153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причины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0-72, упр. 155-15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9, 160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цел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2-74. Упр. 161, 164-16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равнительны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-77, упр. 167, 170, 17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е предложения сравнительны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-77, упр. 169, 172, 17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4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тупительны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79, упр. Упр. 175, 176 (1 часть). 17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, 17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очные предложения уступительны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79, упр. 180-18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 упр. 184, 185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5, упр. 187, 188, 190 (1 часть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, 190 (2 часть)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присоединитель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-85, упр. 191-1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, 19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на лингвистическую тем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-91, упр. 199. 20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1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-91, упр.202-2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с несколькими придаточным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5-91, упр. 206,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Деловые документы. Автобиография. Заявле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-94, упр. 209, 210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-94, упр. 211, 21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Деловые документы. Автобиография. Заявлени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, вопросы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жноподчиненное предложен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ловарные слов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чиненное предложение»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тировки знаний по теме «Сложноподчиненное предложение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м диктанте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взаимоотношения между частями бессоюзного сложного предложе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-95, упр. 214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4-95, упр. 21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бессоюзном слож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97, п. 15, упр. 216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97, п. 15, упр. 21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ятая и точка с запятой в бессоюзном сложном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-97, п. 15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101, п. 16, упр. 220-2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101, п. 16, упр. 22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еточие в бессоюзном слож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-101, п. 16, упр. 224, 22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-105, п. 17, упр. 229, 230, 23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-105, п. 17, упр.23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-105, п. 17, упр.233, 235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бессоюзных сложных предлож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7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бессоюзных сложных предлож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8, 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бессоюзных сложных предложений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0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5-17, с. 108, вопросы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Бессоюзные сложные предложе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тировки знаний по теме «Бессоюзные сложные предложения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м диктанте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Реферат статьи на лингвистическую тем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-108, упр. 24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Реферат статьи на лингвистическую тему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-108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ть реферат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и пунктуация в ни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14, п.18,  упр. 244, 24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14, упр. 24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и пунктуация в них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-114, п. 18, упр. 246, 247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 в сложных предложениях  с различными видами связ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1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5, 25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знаков препинания в сложных предложениях  с различными видами связ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2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публицистического характера о выборе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чинением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публицистического характера о выборе професс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5, упр. 25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4-15, упр. 258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му диктанту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ожные предложения с различными видами связ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ловарные слов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ые предложения с различными видами связи»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тировки знаний по теме «Сложные предложения с различными видами связи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контрольном диктанте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развивающееся явле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-123, п. 20, упр.361, 26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17-123, п. 20, упр. 26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языка в жизни общества. Язык как развивающееся явлен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7-123, п. 20, упр. 264, 26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усского языка среди языков мир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68-273, 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74, 275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-131, п. 21, упр. 27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-131, п. 21, упр. 27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-131, п. 21, упр. 278, 2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му диктанту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го контрольного диктант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0, 282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зученн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граф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3-286, 293, 29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7, 288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Орфограф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0, 301, 303, 30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0, 311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5, 316, 3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3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0, 321, 3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24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Именные части реч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-158, упр. 327, 329. 334, 337, 342, 34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1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. Причастие. Деепричасти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9-162. Упр. 348, 352, 35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0, 356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. Категория состоян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2-164, упр. 359-36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3, 364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. Союз. Частиц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4-167, упр. 265-36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7-179, упр. 372-37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5-378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79, 380, 38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9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очинение публицистического характер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3, 394, 3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черновик сочинения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р. Сочинение публицистического характер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7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363"/>
        <w:gridCol w:w="2889"/>
        <w:gridCol w:w="2913"/>
      </w:tblGrid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, излож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. Сложносочиненные предлож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сложноподчиненных предложений п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41:00Z</dcterms:created>
  <dc:creator>Nikola</dc:creator>
  <dc:description/>
  <cp:keywords/>
  <dc:language>en-US</dc:language>
  <cp:lastModifiedBy>User</cp:lastModifiedBy>
  <cp:lastPrinted>2012-09-06T15:39:00Z</cp:lastPrinted>
  <dcterms:modified xsi:type="dcterms:W3CDTF">2013-09-10T13:43:00Z</dcterms:modified>
  <cp:revision>6</cp:revision>
  <dc:subject/>
  <dc:title>Дата</dc:title>
</cp:coreProperties>
</file>