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ачева Наталья Владимировна, учитель химии высшей категор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«Кислотные оксиды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научить учащихся предполагать химические свойства КО, пользуясь таблицей тренажером; характеризовать химические свойства КО на основе эксперимента и предварительного моделирования; моделировать возможность химической нейтрализации вредных выбросов предприятий, развивать познавательные процесс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изучению химических свойств КО: взаимодействию КО с водой и основан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познавательной активности и самостоятельности учащихся в приобретении новых знаний на основании выполнения творческих заданий, ученического эксперимен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представление о вредном влиянии кислотных оксидов на окружающую природ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развитию и совершенствованию практических навыков при соблюдении правил техники безопасности</w:t>
      </w:r>
      <w:r>
        <w:rPr/>
        <w:t>.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ная инструкц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тренажер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ив с пробиркам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рубочка для коктейля для пропуска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ерез раствор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вор гидроксида кальц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ухой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ласс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темы и целей урока, обозначение этапов урока.</w:t>
      </w:r>
    </w:p>
    <w:p>
      <w:pPr>
        <w:pStyle w:val="Normal"/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им работу с таблицей тренажером – постараемся предположить химические свойства кислотных оксидов, повторим классификацию оксидов, проведем 2 эксперимента, подтверждающих наши предположения о химическом поведении КО, рассмотрим негативное действие КО на окружающую среду. </w:t>
      </w:r>
    </w:p>
    <w:p>
      <w:pPr>
        <w:pStyle w:val="Normal"/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изация – письменная самостоятельная работа по схеме №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писать примеры оксидов, соответствующие классификации по различным признакам.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 с использованием ученического эксперимента.</w:t>
      </w:r>
    </w:p>
    <w:p>
      <w:pPr>
        <w:pStyle w:val="3"/>
        <w:spacing w:lineRule="auto" w:line="360"/>
        <w:rPr/>
      </w:pPr>
      <w:r>
        <w:rPr/>
        <w:t>Всякому действию предшествуют размышления, поэтому сначала мы постараемся спрогнозировать химическое поведение КО. (работа с таблицей - тренажером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/>
        <w:t>Рассмотрим ряд веществ,  в котором находятся КО. Мысленно исключим неметаллы и кислоты, оставшиеся классы веществ будут потенциальными реагентами для КО. Соедините стрелками (желательно цветной пастой) возможные пары реагентов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868"/>
      </w:tblGrid>
      <w:tr>
        <w:trPr>
          <w:cantSplit w:val="true"/>
        </w:trPr>
        <w:tc>
          <w:tcPr>
            <w:tcW w:w="2343" w:type="dxa"/>
            <w:vMerge w:val="restart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986915</wp:posOffset>
                      </wp:positionV>
                      <wp:extent cx="114300" cy="11430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9pt;margin-top:-156.45pt;width:8.95pt;height:8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труктурно- логическая схема о химических свойствах КО</w:t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----- основные оксиды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----- основания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------ амфотерные оксиды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----- амфотерные гидроксиды</w:t>
            </w:r>
          </w:p>
        </w:tc>
      </w:tr>
      <w:tr>
        <w:trPr>
          <w:trHeight w:val="582" w:hRule="atLeast"/>
          <w:cantSplit w:val="true"/>
        </w:trPr>
        <w:tc>
          <w:tcPr>
            <w:tcW w:w="23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----- вод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исследуем как КО взаимодействует с водой, проверим, действительно ли образуется кисло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м физкультпаузу: упражнения сидя -руки вверх, руки вниз, потянули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опыт №1 по инструкц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писываем наблюдение:  растворение в воде белого порошка окс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 покраснение лакмуса в образовавшемся растворе. Записываем уравнение реакции и делаем выво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осле проведения опыта рассматриваем 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твечаем на вопросы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 являются составной частью газообразных продуктов металлургических производств, котельных, ТЭЦ. Предложите способ личной защиты от вредного влияния этих оксид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атмосфере КО смешиваются с водяными парам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 время дождя кислоты возвращаются на землю </w:t>
      </w:r>
      <w:r>
        <w:rPr>
          <w:sz w:val="28"/>
          <w:szCs w:val="28"/>
          <w:lang w:val="en-US"/>
        </w:rPr>
        <w:t>(«</w:t>
      </w:r>
      <w:r>
        <w:rPr>
          <w:sz w:val="28"/>
          <w:szCs w:val="28"/>
        </w:rPr>
        <w:t>кислотны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дождь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делируем влияние такого дождя на растения, почву, постройки из мрамора, известняка, песча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16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16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125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+ 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2"/>
        <w:spacing w:lineRule="auto" w:line="360"/>
        <w:rPr/>
      </w:pPr>
      <w:r>
        <w:rPr/>
        <w:t>В качестве одного из способов улавливания КО проведем лабораторный опыт №2 по инстру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опыта используем трубочку для напитков. Через раствор гидроксида кальция пропустим углекислый газ (выдыхая воздух). Наблюдения записываем и составляем уравнения реакций. Делаем вывод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ие. </w:t>
      </w:r>
      <w:r>
        <w:rPr>
          <w:sz w:val="28"/>
          <w:szCs w:val="28"/>
        </w:rPr>
        <w:t>(Выполнение тестового задания).</w:t>
      </w:r>
    </w:p>
    <w:p>
      <w:pPr>
        <w:pStyle w:val="3"/>
        <w:spacing w:lineRule="auto" w:line="360"/>
        <w:rPr/>
      </w:pPr>
      <w:r>
        <w:rPr/>
        <w:t>Проверь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взаимодействии КО с водой образуется:</w:t>
      </w:r>
    </w:p>
    <w:p>
      <w:pPr>
        <w:pStyle w:val="Normal"/>
        <w:spacing w:lineRule="auto" w:line="36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ль                                  в) кислота</w:t>
      </w:r>
    </w:p>
    <w:p>
      <w:pPr>
        <w:pStyle w:val="Normal"/>
        <w:spacing w:lineRule="auto" w:line="360"/>
        <w:ind w:left="56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оксид                               г) основания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взаимодействии неметалла с кислородом образу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щелочь                    в) сол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кислота                   г) оксид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каким веществом будет взаимодействовать гидроксид натр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в)</w:t>
      </w:r>
      <w:r>
        <w:rPr>
          <w:sz w:val="28"/>
          <w:szCs w:val="28"/>
          <w:lang w:val="en-US"/>
        </w:rPr>
        <w:t>Cu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г) </w:t>
      </w:r>
      <w:r>
        <w:rPr>
          <w:sz w:val="28"/>
          <w:szCs w:val="28"/>
          <w:lang w:val="en-US"/>
        </w:rPr>
        <w:t>HC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 xml:space="preserve">§ 45.2, 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инструкц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рная инструкция к теме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слотные оксиды».</w:t>
      </w:r>
    </w:p>
    <w:p>
      <w:pPr>
        <w:pStyle w:val="Normal"/>
        <w:spacing w:lineRule="auto" w:line="360"/>
        <w:rPr/>
      </w:pPr>
      <w:r>
        <w:rPr/>
        <w:t>Рассмотрите схему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2057400" cy="228600"/>
                <wp:effectExtent l="0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97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2286000" cy="228600"/>
                <wp:effectExtent l="635" t="50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458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СИД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3pt" to="231.4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377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Агрегатное                                         несолеобразующие          растворимые   нерастворимы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стояние                                                                                         в воде                   в вод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Солеобразующие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Лабораторный опыт №1. </w:t>
      </w:r>
      <w:r>
        <w:rPr/>
        <w:t>Взаимодействие КО с водой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4pt;margin-top:8.5pt;width:26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3429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5pt;width:26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571500" cy="114300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71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Н</w:t>
      </w:r>
      <w:r>
        <w:rPr>
          <w:vertAlign w:val="subscript"/>
        </w:rPr>
        <w:t>2</w:t>
      </w:r>
      <w:r>
        <w:rPr/>
        <w:t>О                                                                             Закончите уравнение: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41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 </w:t>
      </w:r>
      <w:r>
        <w:rPr/>
        <w:t>+ 3Н</w:t>
      </w:r>
      <w:r>
        <w:rPr>
          <w:vertAlign w:val="subscript"/>
        </w:rPr>
        <w:t>2</w:t>
      </w:r>
      <w:r>
        <w:rPr/>
        <w:t>О              2НРО</w:t>
      </w:r>
      <w:r>
        <w:rPr>
          <w:vertAlign w:val="subscript"/>
        </w:rPr>
        <w:t>4</w: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8255" t="762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4400">
                          <a:off x="0" y="0"/>
                          <a:ext cx="343080" cy="343080"/>
                        </a:xfrm>
                        <a:prstGeom prst="flowChartDelay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53.95pt;margin-top:9.75pt;width:26.95pt;height:26.95pt;mso-wrap-style:none;v-text-anchor:middle;rotation:89" type="_x0000_t13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8255" t="762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4400">
                          <a:off x="0" y="0"/>
                          <a:ext cx="343080" cy="343080"/>
                        </a:xfrm>
                        <a:prstGeom prst="flowChartDelay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9.75pt;width:26.95pt;height:26.95pt;mso-wrap-style:none;v-text-anchor:middle;rotation:89" type="_x0000_t135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125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53.9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342900" cy="114300"/>
                <wp:effectExtent l="0" t="1206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1pt" to="197.95pt,2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-----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</w:t>
      </w:r>
      <w:r>
        <w:rPr/>
        <w:t>Р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                                              ?   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------ 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</w:t>
      </w:r>
      <w:r>
        <w:rPr/>
        <w:t>Вывод: вода реагирует с КО с образованием …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7055</wp:posOffset>
                </wp:positionH>
                <wp:positionV relativeFrom="paragraph">
                  <wp:posOffset>38100</wp:posOffset>
                </wp:positionV>
                <wp:extent cx="2030730" cy="712470"/>
                <wp:effectExtent l="508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122">
                              <a:moveTo>
                                <a:pt x="0" y="1122"/>
                              </a:moveTo>
                              <a:cubicBezTo>
                                <a:pt x="139" y="1019"/>
                                <a:pt x="488" y="602"/>
                                <a:pt x="837" y="485"/>
                              </a:cubicBezTo>
                              <a:cubicBezTo>
                                <a:pt x="1186" y="368"/>
                                <a:pt x="1781" y="488"/>
                                <a:pt x="2093" y="418"/>
                              </a:cubicBezTo>
                              <a:cubicBezTo>
                                <a:pt x="2405" y="348"/>
                                <a:pt x="2528" y="134"/>
                                <a:pt x="2712" y="67"/>
                              </a:cubicBezTo>
                              <a:cubicBezTo>
                                <a:pt x="2896" y="0"/>
                                <a:pt x="3097" y="27"/>
                                <a:pt x="3198" y="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8,1122" path="m0,1122c139,1019,488,602,837,485c1186,368,1781,488,2093,418c2405,348,2528,134,2712,67c2896,0,3097,27,3198,16e" stroked="t" o:allowincell="f" style="position:absolute;margin-left:144.65pt;margin-top:3pt;width:159.85pt;height:5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w:rPr/>
        <w:t xml:space="preserve">Рассмотрите рисунок и ответьте на вопросы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257300" cy="3448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 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 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15pt;mso-wrap-distance-left:9.05pt;mso-wrap-distance-right:9.05pt;mso-wrap-distance-top:0pt;mso-wrap-distance-bottom:0pt;margin-top:10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 N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 S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1943100" cy="357505"/>
                <wp:effectExtent l="5080" t="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563">
                              <a:moveTo>
                                <a:pt x="0" y="563"/>
                              </a:moveTo>
                              <a:cubicBezTo>
                                <a:pt x="112" y="510"/>
                                <a:pt x="338" y="290"/>
                                <a:pt x="670" y="246"/>
                              </a:cubicBezTo>
                              <a:cubicBezTo>
                                <a:pt x="1002" y="202"/>
                                <a:pt x="1678" y="330"/>
                                <a:pt x="1993" y="296"/>
                              </a:cubicBezTo>
                              <a:cubicBezTo>
                                <a:pt x="2308" y="262"/>
                                <a:pt x="2384" y="90"/>
                                <a:pt x="2562" y="45"/>
                              </a:cubicBezTo>
                              <a:cubicBezTo>
                                <a:pt x="2740" y="0"/>
                                <a:pt x="2956" y="28"/>
                                <a:pt x="3060" y="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563" path="m0,563c112,510,338,290,670,246c1002,202,1678,330,1993,296c2308,262,2384,90,2562,45c2740,0,2956,28,3060,23e" stroked="t" o:allowincell="f" style="position:absolute;margin-left:162pt;margin-top:6.1pt;width:152.95pt;height:2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4572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6858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85pt;width:53.95pt;height:53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14300" cy="66421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43.95pt,5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14300" cy="6858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70.9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10287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.15pt;width:80.95pt;height:26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26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е предприятия могут выбрасывать в атмосферу кислотные оксид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с ними происходит в атмосфере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виде каких соединений КО возвращаются на Землю. Составьте уравнение соответствующих реакц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дложите свой химический способ улавливания КО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Лабораторный опыт №2. </w:t>
      </w:r>
      <w:r>
        <w:rPr/>
        <w:t>Взаимодействие КО с основаниям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3429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35pt;width:26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571500" cy="114300"/>
                <wp:effectExtent l="1270" t="508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71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О</w:t>
      </w:r>
      <w:r>
        <w:rPr>
          <w:vertAlign w:val="subscript"/>
        </w:rPr>
        <w:t>2</w:t>
      </w:r>
      <w:r>
        <w:rPr/>
        <w:t xml:space="preserve">                                                                         Закончите уравнения: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?   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8255" t="762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4400">
                          <a:off x="0" y="0"/>
                          <a:ext cx="343080" cy="343080"/>
                        </a:xfrm>
                        <a:prstGeom prst="flowChartDelay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1.7pt;width:26.95pt;height:26.95pt;mso-wrap-style:none;v-text-anchor:middle;rotation:89" type="_x0000_t135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242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  ?   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7730</wp:posOffset>
                </wp:positionH>
                <wp:positionV relativeFrom="paragraph">
                  <wp:posOffset>27305</wp:posOffset>
                </wp:positionV>
                <wp:extent cx="167640" cy="342900"/>
                <wp:effectExtent l="6985" t="762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4400">
                          <a:off x="0" y="0"/>
                          <a:ext cx="167760" cy="343080"/>
                        </a:xfrm>
                        <a:prstGeom prst="flowChartDelay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2.15pt;width:13.15pt;height:26.95pt;mso-wrap-style:none;v-text-anchor:middle;rotation:89" type="_x0000_t135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42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lang w:val="en-US"/>
        </w:rPr>
        <w:t>KOH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            ?   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2540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62.95pt,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Вывод: КО реагирует со щелочами с образованием … </w:t>
      </w:r>
    </w:p>
    <w:p>
      <w:pPr>
        <w:pStyle w:val="Normal"/>
        <w:spacing w:lineRule="auto" w:line="360"/>
        <w:jc w:val="both"/>
        <w:rPr/>
      </w:pPr>
      <w:r>
        <w:rPr/>
        <w:t>Са(ОН)</w:t>
      </w:r>
      <w:r>
        <w:rPr>
          <w:vertAlign w:val="subscript"/>
        </w:rPr>
        <w:t>2</w:t>
      </w: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ДОМАШНЕЕ ЗАДАНИ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>II</w:t>
      </w:r>
      <w:r>
        <w:rPr/>
        <w:t>. Рассмотрите рисунок и ответьте на вопросы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1714500" cy="712470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1122">
                              <a:moveTo>
                                <a:pt x="0" y="1122"/>
                              </a:moveTo>
                              <a:cubicBezTo>
                                <a:pt x="139" y="1019"/>
                                <a:pt x="488" y="602"/>
                                <a:pt x="837" y="485"/>
                              </a:cubicBezTo>
                              <a:cubicBezTo>
                                <a:pt x="1186" y="368"/>
                                <a:pt x="1781" y="488"/>
                                <a:pt x="2093" y="418"/>
                              </a:cubicBezTo>
                              <a:cubicBezTo>
                                <a:pt x="2405" y="348"/>
                                <a:pt x="2528" y="134"/>
                                <a:pt x="2712" y="67"/>
                              </a:cubicBezTo>
                              <a:cubicBezTo>
                                <a:pt x="2896" y="0"/>
                                <a:pt x="3097" y="27"/>
                                <a:pt x="3198" y="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8,1122" path="m0,1122c139,1019,488,602,837,485c1186,368,1781,488,2093,418c2405,348,2528,134,2712,67c2896,0,3097,27,3198,16e" stroked="t" o:allowincell="f" style="position:absolute;margin-left:126pt;margin-top:-0.45pt;width:134.95pt;height:5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600200" cy="981710"/>
                <wp:effectExtent l="5080" t="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546">
                              <a:moveTo>
                                <a:pt x="0" y="853"/>
                              </a:moveTo>
                              <a:cubicBezTo>
                                <a:pt x="86" y="742"/>
                                <a:pt x="298" y="318"/>
                                <a:pt x="515" y="184"/>
                              </a:cubicBezTo>
                              <a:cubicBezTo>
                                <a:pt x="732" y="50"/>
                                <a:pt x="1015" y="0"/>
                                <a:pt x="1302" y="50"/>
                              </a:cubicBezTo>
                              <a:cubicBezTo>
                                <a:pt x="1589" y="100"/>
                                <a:pt x="2037" y="237"/>
                                <a:pt x="2240" y="486"/>
                              </a:cubicBezTo>
                              <a:cubicBezTo>
                                <a:pt x="2443" y="735"/>
                                <a:pt x="2462" y="1325"/>
                                <a:pt x="2520" y="15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546" path="m0,853c86,742,298,318,515,184c732,50,1015,0,1302,50c1589,100,2037,237,2240,486c2443,735,2462,1325,2520,1546e" stroked="t" o:allowincell="f" style="position:absolute;margin-left:360pt;margin-top:13.2pt;width:125.95pt;height:7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I</w:t>
      </w:r>
      <w:r>
        <w:rPr/>
        <w:t xml:space="preserve">.                                                                                      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1257300" cy="34480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 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 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15pt;mso-wrap-distance-left:9.05pt;mso-wrap-distance-right:9.05pt;mso-wrap-distance-top:0pt;mso-wrap-distance-bottom:0pt;margin-top:3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 N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 S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1257300" cy="3448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 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 S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15pt;mso-wrap-distance-left:9.05pt;mso-wrap-distance-right:9.05pt;mso-wrap-distance-top:0pt;mso-wrap-distance-bottom:0pt;margin-top:12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 N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 S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1485900" cy="243205"/>
                <wp:effectExtent l="5080" t="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563">
                              <a:moveTo>
                                <a:pt x="0" y="563"/>
                              </a:moveTo>
                              <a:cubicBezTo>
                                <a:pt x="112" y="510"/>
                                <a:pt x="338" y="290"/>
                                <a:pt x="670" y="246"/>
                              </a:cubicBezTo>
                              <a:cubicBezTo>
                                <a:pt x="1002" y="202"/>
                                <a:pt x="1678" y="330"/>
                                <a:pt x="1993" y="296"/>
                              </a:cubicBezTo>
                              <a:cubicBezTo>
                                <a:pt x="2308" y="262"/>
                                <a:pt x="2384" y="90"/>
                                <a:pt x="2562" y="45"/>
                              </a:cubicBezTo>
                              <a:cubicBezTo>
                                <a:pt x="2740" y="0"/>
                                <a:pt x="2956" y="28"/>
                                <a:pt x="3060" y="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563" path="m0,563c112,510,338,290,670,246c1002,202,1678,330,1993,296c2308,262,2384,90,2562,45c2740,0,2956,28,3060,23e" stroked="t" o:allowincell="f" style="position:absolute;margin-left:144pt;margin-top:7.95pt;width:116.95pt;height:1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572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114300" cy="6858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52.9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114300" cy="66421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5pt" to="125.95pt,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2286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45720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1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114300" cy="6858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5pt" to="386.9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14300" cy="66421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5pt" to="359.95pt,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2286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843915" cy="788035"/>
                <wp:effectExtent l="5715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241">
                              <a:moveTo>
                                <a:pt x="0" y="212"/>
                              </a:moveTo>
                              <a:cubicBezTo>
                                <a:pt x="86" y="183"/>
                                <a:pt x="324" y="0"/>
                                <a:pt x="512" y="35"/>
                              </a:cubicBezTo>
                              <a:cubicBezTo>
                                <a:pt x="701" y="70"/>
                                <a:pt x="995" y="297"/>
                                <a:pt x="1129" y="420"/>
                              </a:cubicBezTo>
                              <a:cubicBezTo>
                                <a:pt x="1262" y="543"/>
                                <a:pt x="1291" y="635"/>
                                <a:pt x="1310" y="772"/>
                              </a:cubicBezTo>
                              <a:cubicBezTo>
                                <a:pt x="1329" y="909"/>
                                <a:pt x="1257" y="1143"/>
                                <a:pt x="1243" y="12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1241" path="m0,212c86,183,324,0,512,35c701,70,995,297,1129,420c1262,543,1291,635,1310,772c1329,909,1257,1143,1243,1241e" stroked="t" o:allowincell="f" style="position:absolute;margin-left:378pt;margin-top:2.7pt;width:66.4pt;height:6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0287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.2pt;width:80.95pt;height:26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3429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35pt;width:26.95pt;height:44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685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6.2pt;width:53.95pt;height:26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3429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.35pt;width:26.95pt;height:44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5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го цвета выделяющийся газовый «хвост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думайте, как эти газы будут распространяться в атмосфере: по рис.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и объясните, почему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Молярная масса воздуха 29 г/моль, вычислите, во сколько раз каждый из этих оксидов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06"/>
        </w:tabs>
        <w:ind w:left="1206" w:hanging="64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641"/>
        </w:tabs>
        <w:ind w:left="1641" w:hanging="360"/>
      </w:pPr>
    </w:lvl>
    <w:lvl w:ilvl="2">
      <w:start w:val="1"/>
      <w:numFmt w:val="upperRoman"/>
      <w:lvlText w:val="%3."/>
      <w:lvlJc w:val="right"/>
      <w:pPr>
        <w:tabs>
          <w:tab w:val="num" w:pos="2181"/>
        </w:tabs>
        <w:ind w:left="218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14:00Z</dcterms:created>
  <dc:creator>Natali</dc:creator>
  <dc:description/>
  <cp:keywords/>
  <dc:language>en-US</dc:language>
  <cp:lastModifiedBy>NOSACHEV</cp:lastModifiedBy>
  <dcterms:modified xsi:type="dcterms:W3CDTF">2014-10-12T20:11:00Z</dcterms:modified>
  <cp:revision>7</cp:revision>
  <dc:subject/>
  <dc:title>Тема: «Кислотные оксиды»  8 класс</dc:title>
</cp:coreProperties>
</file>