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УРОКОВ ТРУДОВОГО ОБУЧЕНИЯ В РАЗВИТИИ ТВОРЧЕСКИХ СПОСОБНОСТЕЙ ОБУЧАЮ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ой из педагогических задач сегодня является внедрение в образовательный процесс таких методов и приемов, которые помогают подросткам не только овладеть определенными знаниями, умениями и навыками в той или иной сфере деятельности, но и развивать их творческие способности, где важная роль отводится урокам профессионально-трудового обу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ктика показывает, что для учителя задача развития творческих способностей учащихся является наиболее сложной и трудно реализуемой. С одной стороны, нужно для каждого учащегося создать такие условия, которые позволят ему творчески подойти к решению различных проблем, с другой стороны, это должно происходить в рамках программы. Именно поэтому, правильно выбранные методы и формы обучения помогают учителю определить ту возможную меру включенности учащихся в творческую деятельность, которая делает обучение интересным в рамках учебной програм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ворческий процесс- это всегда прорыв в неизвестное, но ему предшествует длительное накопление опыта, знаний, умений и навыков, он характеризуется переходом количества всевозможных идей и подходов в новое своеобразное качест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своей педагогической деятельности  на уроках профессионально-трудового обучения мы столкнулись с проблемами: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сутствует внутренняя мотивация к деятельности или ученик работает по шаблону (выполняет задания ради оценки, нет стремления к самопознанию, самосовершенствованию);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бенок не может применить теорию на практике;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ытывает страх перед практической деятельностью.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ему ребенок приходит в школу и уже через неделю он не хочет в нее идти, ему не интересно? Как сохранить в ребенке  его творческое начало, как помочь ему стать творческой личностью, как помочь ему справляться со своими проблемами? Работа над развитием творческих способностей личности – актуальная проблема на сегодняшний момен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езультате наблюдений зачастую приходится делать вывод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ригинальность  создаваемых образов не наблюдается.  В большинстве же дети создают однотипные образы, малооригинальные или неоригинальны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Гибкость мышления не развита.  Большинство детей не способны к выделению существенных признаков из множества случайных, не способны быстро перестраиваться с одной идеи на другую, не могут комбинировать и варьировать, предлагают лишь одно – два решения пробле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течение урока отмечается нестабильность интереса к процессу и результату деятельности, т. е. происходит постоянный спад и рост интере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Дети, которые аккуратно и качественно выполняют задание, а также у которых эмоциональный положительный настрой сохраняется на протяжении всего урока, более расположены к творчеств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Учитывая всё это, наша работа с детьми направлена на творческий поиск новых методов и приемов активизации учебной и внеучебной деятельности, стремление расширить кругозор, развивать практические навы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должая учить, надо создавать возможности для творчества, иначе и освоение не будет надёжным и процесс будет формальным,  скучным, а полученные навязанные знания будут легко забываться, выветриваться, не закрепленные повседневными  целеустремленными упражнени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, чтобы дети всегда хотели учиться, чтобы у них было постоянное желание к познани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уроках мы уделяем большое значение приобретению знаний и умений. Здесь они осваивают приемы вышивания, шитья, отделочных работ, сезонных работ по сельскохозяйственному труду, помогающие достигать ожидаемых результатов.</w:t>
        <w:tab/>
        <w:t>Овладение мастерством по профилям трудового обучения предполагает развитие фантазии и творческих способностей, приобретение технических знаний и умений. При этом у учащихся развивается особое чувство материала, его декоративно – прикладных особенностей, которое является одним из критериев развитого художественного вкуса и мастер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уществуют различные пути для развития творчества: это может быть коллективное создание работы, учащиеся высказывают свои идеи, каждый старается предложить свой вариант.  С другой стороны это может быть серия уроков: на первых уроках – это творчество учителя, т. е. я учу что и как делать по принципу «делай как я»; на втором уроке может быть выполнена та же работа, но с изменениями, учащиеся проявляют свою самодеятель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уть развития творческих способностей мы выбираем индивидуально для каждого класса и обучающегося, здесь можно варьировать способы  развития  творческих способностей, комбинировать их.  На уроках  создаем проблемные ситуации, в которых учащиеся учатся использовать ранее полученные знания в новой ситуации, учатся быстро находить решения и предлагать несколько вариантов.  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этого можно сформулировать основную цель развития творческих способностей учащихс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ить учащихся к творческой работ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к творчеству, поиск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созидания, самореализ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ое место в развитии творческих способностей принадлежит элементам исследовательской  работы, которым присущи элементы творчества, новизны, которые применяет на уроках сельскохозяйственного труда Козлова Л.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следовательский метод  - это не только средство открытия новых знаний, но и условие формирования функционально грамотной личности, способной решать проблемы в различных жизненных ситуациях, т.е. умеющей ставить цель, составлять план её достижения, осуществлять поиск  решения, обобщать  результаты свое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задача учителя состоит в том, чтобы обеспечить условия, при которых ученики  не только запоминали, но и самостоятельно получали знания в ходе таких видов деятельности, как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бораторные и практические рабо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 объек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е гербарн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ладка опыта и наблюдени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Цель исследовательского метод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 познавательную самостоятельность, умение применять знания, использовать их самостоятельно в жизн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ительные сторо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ляет реализовать творческие и исследовательские задат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ет мотивацию изучения предме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ет умения решать задачи в различных жизненных ситуация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ает качество зна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может ощутить успе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менения исследовательского метода в коррекционной школ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я проводятся по инструктивным карточка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следование сопровождается словесной   инструкцие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руководством учите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сследованиях нужно дать возможность каждому ребенку побыть в роли экспериментатора, ощутить радость открыт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исследования  необходимо сделать вывод и закрепить изученно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менения на уроках трудового обучения элементов исследовательского метода, повышается у детей интерес к предмету, появляется  умение самостоятельно получать новую информацию, формируется потребность в преодолении трудностей, развиваются творческие способ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рокина Л.П. на своих уроках использует метод создания проблемных ситуаций, как  один из активных методов формирования учебно-познавательной компетенции на уроке с\х труда.  Суть метода сводится к воспитанию и развитию творческих способностей учащихся, к обучению их системе активных умственных действий. Эта активность проявляется в том, что ученик, анализируя, сравнивая, обобщая, конкретизируя фактический материал, сам получает из него нов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учителя - помочь любому учащемуся раскрыться, почувствовать себя преуспевающим при выполнении заданий. Создание проблемных ситуаций,  с учётом особенностей учащихся, благотворно влияет на формирование их познавательных творческих способностей. В такой атмосфере учащиеся не ощущают себя объектом, а являются полноправными субъектами познавательной  твор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уроках швейного дела особое внимание на занятиях уделяется групповым проектам. В творческих коллективах складываются отношения дружбы, взаимных симпатий, где учащиеся ориентируются на продуктивные формы общения и сотворчества. На данных уроках учащиеся выполняют различные типы проектов, чаще всего это практико-направленные и творческие проек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закрепления знаний, умений и навыков создаются мини-проекты. С введением таких видов проектов у учащихся появляется дополнительный шанс исследовать, придумывать, по-новому решать проблему, создавать изделие, использовать его и оценивать в реальных условиях. Интерес к проектам зависит от степени самостоятельн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од проектов помогает учащимся приобретать разнообразные знания и навыки по предмету. Также использование компьютера как на уроке, так и во внеурочное время позволяет сократить время на разработку эскиза, развивает художественный вкус, формирует навыки компьютерной грамотности. Содержательные презентации позволяют обеспечить наглядность при изучении нового материала. Поэтому, использование компьютера в образовательном процессе, безусловно, важно, т.к. позволяет учащимся решать и творческие задачи. Учащиеся выполняют защиту творческих проектов с использованием компьютерных презентац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уроках по штукатурно-малярному делу проходят лабораторные мини- работы по изучению свойств отделочных  материалов. Организация лабораторных работ учащихся  включает в себя следующие приемы: а) постановка цели лабораторных  заданий, б) определение порядка работы, в) подведение итогов работы. При проведении лабораторных работ  обучающиеся могут пользоваться учебниками и другими учебными пособиями, а также консультироваться с учителем.    В целях развития творческих способностей учащихся при усвоении ими учебных знаний на уроках штукатурно-малярного дела весьма эффективно использование приема сравнения и выбора, позволяющего устанавливать признаки сходства и различия между объектами, материалами, трудовыми операциями, с последующим выбором необходимых материалов и способов действий. Обучающиеся сравнивают виды красок, виды штукатурки, виды обоев. После сравнения выбирают необходимые материалы, объясняют свой выбо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результатом работы по развитию творческих способностей на уроках трудового обучения явля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gt; Легче решается проблема мотивации, дети сами проявляют желание твори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gt; Творческие работы привлекают внимание детей, которые не блещут знаниями по другим  предметам, здесь они открываются с положительной сторо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gt; При систематическом использовании творческих методов обучения у детей вырабатывается личностный подход к получению индивидуального результата, умение отстаивать и защищать свою собственную точку зрения. Дети становятся коммуникабельны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gt; Открываются большие возможности для совместного творчества учителя и ученика. При этом ведущим становится  понятие сотрудничества, сотворчества, а дети становятся полноправными участниками  образовательного процес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оей дальнейшей педагогической деятельности мы будем продолжать работу над развитием творческих способностей детей, искать новые пути и методы раб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15:00Z</dcterms:created>
  <dc:creator>Александра Юрьевна</dc:creator>
  <dc:description/>
  <cp:keywords/>
  <dc:language>en-US</dc:language>
  <cp:lastModifiedBy>2</cp:lastModifiedBy>
  <cp:lastPrinted>2014-03-25T09:35:00Z</cp:lastPrinted>
  <dcterms:modified xsi:type="dcterms:W3CDTF">2014-03-25T06:35:00Z</dcterms:modified>
  <cp:revision>5</cp:revision>
  <dc:subject/>
  <dc:title>РОЛЬ УРОКОВ ТРУДОВОГО ОБУЧЕНИЯ В РАЗВИТИИ ТВОРЧЕСКИХ СПОСОБНОСТЕЙ ОБУЧАЮЩИХСЯ</dc:title>
</cp:coreProperties>
</file>