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Белгородского района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уравлевская средняя общеобразовательная школа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го района Белгородской области»</w:t>
      </w:r>
    </w:p>
    <w:p>
      <w:pPr>
        <w:pStyle w:val="Normal"/>
        <w:spacing w:lineRule="auto" w:line="360"/>
        <w:ind w:left="354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Описание опы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Использование живописи на уроках  литературы как средства развития речи и способа формирования культуроведческой компетенции учащихся»</w:t>
      </w:r>
    </w:p>
    <w:p>
      <w:pPr>
        <w:pStyle w:val="Normal"/>
        <w:ind w:firstLine="45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Автор опыта: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ыненко Вера Николаевна,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литературы МОУ «Журавлевска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редняя школа Белгородск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елгородской области»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равлевк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держ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пыте</w:t>
        <w:tab/>
        <w:t xml:space="preserve">………………………………………………………….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опыта……………………………………………………………… Результативность опыта…………………………………………………………16 Библиографический список……………………………………………………..18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Приложение к опыту…………………………………………………………….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1. Информация об опы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4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Тема опыта.</w:t>
      </w:r>
    </w:p>
    <w:p>
      <w:pPr>
        <w:pStyle w:val="Style21"/>
        <w:widowControl/>
        <w:spacing w:lineRule="auto" w:line="240"/>
        <w:ind w:firstLine="708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На </w:t>
      </w:r>
      <w:r>
        <w:rPr>
          <w:rStyle w:val="FontStyle12"/>
          <w:sz w:val="28"/>
          <w:szCs w:val="28"/>
        </w:rPr>
        <w:t>современном этапе развития об</w:t>
        <w:softHyphen/>
        <w:t>разования требуют переосмысления права и обязанности всех участников педагогического взаимодействия — и ученика, и педагога, от которого новые подходы требуют знания психо</w:t>
        <w:softHyphen/>
        <w:t>логических основ общения и обучения, дидактических и методических уме</w:t>
        <w:softHyphen/>
        <w:t>ний, владения соответствующими при</w:t>
        <w:softHyphen/>
        <w:t>емами организации учебного процесс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В русле поиска современных подходов к обучению обусловило выбор темы опы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живописи на уроках русского языка и литературы как средства развития речи и способа формирования культуроведческой компетенции учащихся»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Сведения об авторе опы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ртыненко Вера Николаевна – учитель русского языка и литературы МОУ «Журавлевская средняя общеобразовательная школа Белгородского района Белгородской области». Работает в данном учреждении с 1986 год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Условия возникновения и становления опы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сходным условием становления опыта является социальный заказ общества на обеспечение  качества образования. </w:t>
      </w:r>
    </w:p>
    <w:p>
      <w:pPr>
        <w:pStyle w:val="TextBodyIndent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>Другим важнейшим условием является потребность общества в образованной личности, стремящейся к самоопределению и самореализации.</w:t>
      </w:r>
    </w:p>
    <w:p>
      <w:pPr>
        <w:pStyle w:val="TextBodyIndent"/>
        <w:spacing w:lineRule="auto" w:line="240"/>
        <w:ind w:firstLine="708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Третьим условием становления данного опыта можно считать требования, предъявляемые к учителю современным обществом, которые обусловили потребность пересмотра и качественного обновления структуры, содержания, форм и методов учебного занятия, разработки и реализации технологий педагоги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т опыт сформирован в МОУ «Журавлевская средняя общеобразовательная школа Белгородского района Белгородской области». Село Журавлевка находится в Белгородском районе от областного центра в 45 километрах. В настоящее время в селе проживает 1095 жителей, в т.ч. 167 детей (от 0 до 18лет), в школе 100 учеников, из них: 18 учащихся из   многодетных семей, 47 неполных семей, 10 семей входит в группу риска. Большинство учащихся живут в семьях, в которых родители имеют полное среднее и среднее специальное образование. Естественно, что социальный состав учащихся в большей мере определяет их интеллектуальные, психологические возможности, личностную напра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родителей  школьников неоднороден: работники аграрного сектора, служащие, интеллигенция, рабочие и другие. На территории  села находится медицинское учреждение, почта, сельская библиотека, детский сад, в последние годы в селе есть тенденция увеличения рождаемост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уговая деятельность школьников организована в школе и Журавлевском Доме культуры. Методическая работа в школе ведется на хорошем уровне, создаются благоприятные условия для твор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педагогов – способствовать развитию личности ребёнка и формированию его индивидуальности через включение в различные виды социальных отношений в учёбе, общении, практической деятельности. Успешное ее решение возможно, если в основе  работы заложена идея сотрудничества педагогов, социальной и психологической служб, родителей и детей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0"/>
          <w:sz w:val="28"/>
          <w:szCs w:val="28"/>
        </w:rPr>
        <w:t xml:space="preserve">Экспериментальная работа начата с пятого года обучения учащихся в школе. Изначально в экспериментальном классе обучалось 14 человек: 6 девочек и 8 мальчиков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 Актуальность опыт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ь у детей потребность в чте</w:t>
        <w:softHyphen/>
        <w:t>нии — это один из важных вопросов препода</w:t>
        <w:softHyphen/>
        <w:t>вания литературы. В процессе изучения ху</w:t>
        <w:softHyphen/>
        <w:t>дожественного произведения важно опираться на образное, эмоциональное вос</w:t>
        <w:softHyphen/>
        <w:t>приятие учащимися текста. По словам фран</w:t>
        <w:softHyphen/>
        <w:t>цузского живописца Э.Делакруа, в литерату</w:t>
        <w:softHyphen/>
        <w:t>ре первое ощущение — самое сильное. А создать такое сильное ощущение помогают произведения живописи, использованные на уроках. Учащиеся накап</w:t>
        <w:softHyphen/>
        <w:t>ливают зрительные впечатления, помогаю</w:t>
        <w:softHyphen/>
        <w:t>щие восприятию текста, способствующие развитию образного мышления и образной речи. Ведь не секрет, что речь большинства наших детей обеднена, и перевод языка «жи</w:t>
        <w:softHyphen/>
        <w:t>вописи» на язык словесный помогает найти не только нужное, но и точное и наиболее яр</w:t>
        <w:softHyphen/>
        <w:t>кое эмоциональное слово. «Картина поправ</w:t>
        <w:softHyphen/>
        <w:t>ляет ложный эпитет, приводит в порядок не</w:t>
        <w:softHyphen/>
        <w:t>стройную фразу», — писал К.Д.Ушинский. Способность к образной конкретизации, не</w:t>
        <w:softHyphen/>
        <w:t>обходимая для чтения и понимания художе</w:t>
        <w:softHyphen/>
        <w:t>ственного произведения, развивается обще</w:t>
        <w:softHyphen/>
        <w:t>нием с изобразительным искус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1.5. Ведущая педагогическая иде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условиях девальвации нравственных цен</w:t>
        <w:softHyphen/>
        <w:t>ностей, снижения речевой культуры мо</w:t>
        <w:softHyphen/>
        <w:t>лодого поколения, падения интереса к гу</w:t>
        <w:softHyphen/>
        <w:t>манитарным предметам остро стоит пробле</w:t>
        <w:softHyphen/>
        <w:t xml:space="preserve">ма бережного отношения к русскому языку как национально-культурной ценности, последовательного и глубокого приобщения юношества к отечественной культуре.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цепция обучения литературе в образовательной школе предусмат</w:t>
        <w:softHyphen/>
        <w:t>ривает обновление содержания и мето</w:t>
        <w:softHyphen/>
        <w:t>дов обучения, одним из компонентов ко</w:t>
        <w:softHyphen/>
        <w:t>торого является овладение знаниями, связанными с отражением в языке куль</w:t>
        <w:softHyphen/>
        <w:t>туры народа — носителя языка, форми</w:t>
        <w:softHyphen/>
        <w:t>рование культуроведческой компетенции обуч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 живописи по-своему отражает окружающую действительность, своими средствами передает информацию об эпо</w:t>
        <w:softHyphen/>
        <w:t>хе, людях, событиях и тем самым позво</w:t>
        <w:softHyphen/>
        <w:t>ляет учителю-словеснику сделать культу</w:t>
        <w:softHyphen/>
        <w:t>ру предметом изучения на уроках родно</w:t>
        <w:softHyphen/>
        <w:t xml:space="preserve">го языка и литературы,  расширить кругозор учащихся, соединить обучение с эмоционально- нравственным воспитанием, пробудить у обучаемых уважение к своему народу как создателю шедевров искусства.   Известный русский художник И.Репин говорил: «Художник – зеркало своей среды: в нем отражается общество, нация, время».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1.6. Длительность работы над опытом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ем становления данного опыта можно считать 2009- 2013  год,  время за которое изучалась педагогическая, психологическая и научная литература, передовой опыт других учителей, формировался свой собственный. С 2009 по 2013  появилась возможность проанализировать результативность опы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7. Диапазон опы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 «Использование живописи на уроках русского языка и литературы как средства развития речи и способа формирования культуроведческой компетенции учащихся»  интересен тем, что учитель предлагает  на уроках литературы широко использовать  жив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формы работы органично вплетаются в существующие программы по литературе, дополняя и обогащая их.  Мартыненко В.Н. в процессе работы над опытом разработала   уроки литературы (Приложение №1),  внеклассные мероприятия (Приложение №2),    создала презентации к урокам (Приложение №.3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1.8.Теоретическая база опыта</w:t>
      </w:r>
    </w:p>
    <w:p>
      <w:pPr>
        <w:pStyle w:val="Style51"/>
        <w:widowControl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едагогического опыта лежат идеи Ю.А. Наумки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Н. Ревягина, В.С.Гречинской,  Е.Н  Колокольцева,  Т.Ф Курдюм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преподавания литературы ва</w:t>
        <w:softHyphen/>
        <w:t>жное место принадлежит взаимодействию литературы с другими видами искусства. В школьном изучении литературы с привле</w:t>
        <w:softHyphen/>
        <w:t>чением произведений изобразительного ис</w:t>
        <w:softHyphen/>
        <w:t>кусства необходимо учитывать как различие обоих видов художественного творчества, так и их определенное сходство. И если различие в характере воспроизведения действительно</w:t>
        <w:softHyphen/>
        <w:t>сти писателями и художниками позволяет под</w:t>
        <w:softHyphen/>
        <w:t>черкнуть специфику литературы как искусства слова, что является одной из главных целей привлечения произведений изобразительного  искусства на уроках литературы, то сходство по</w:t>
        <w:softHyphen/>
        <w:t>зволит решить задачи, связанные, например, с общностью решения и интерпретации тех или иных проблем писателем и художником. Вполне очевидное различие литературы и изо</w:t>
        <w:softHyphen/>
        <w:t>бразительного искусства состоит в том, что писатель, воссоздающий действительность, пользуется словом — условным знаком, не обладающим чертами визуального сходства с тем, что обозначает, а художник прибегает к зримому подобию чувственных предметов. Свою невещественность художественная лите</w:t>
        <w:softHyphen/>
        <w:t>ратура искупает оперативным и компак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м жизни во всей ее многопланово</w:t>
        <w:softHyphen/>
        <w:t>сти, поскольку слово является точным эквива</w:t>
        <w:softHyphen/>
        <w:t>лентом наших мыслей и эмоций. Художествен</w:t>
        <w:softHyphen/>
        <w:t>ная литература способна переносить читателя через любые пространства в повествовании, в то время как изобразительное искусство имеет дело со строго ограниченным простран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идов изобразитель</w:t>
        <w:softHyphen/>
        <w:t>ного искусства, использование которого име</w:t>
        <w:softHyphen/>
        <w:t>ет давние традиции при изучении литературы в школе, является живопись. Тематический диапазон живописного искусства находит отражение в системе жанров.   По предмету  изображения принято различать следующие жанры живописи: портрет, пейзаж, натюр</w:t>
        <w:softHyphen/>
        <w:t>морт, интерьер, бытовой, исторический, ба</w:t>
        <w:softHyphen/>
        <w:t>тальный, анималистический. Между жанрами нет абсолютных, непреодолимых границ. В живописи разные жанры нередко вступают во взаимодействие: портрет на фоне пейза</w:t>
        <w:softHyphen/>
        <w:t>жа, историко-бытовая картина, в бытовом жанре и портрете зачастую велико значение интерьера, искусствоведы говорят об исто</w:t>
        <w:softHyphen/>
        <w:t xml:space="preserve">рическом портрете и историческом пейзаже и т.п. Жанры живописи легко соотносимы с целым литературным произведением или с отдельными составными эле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методике сложились ус</w:t>
        <w:softHyphen/>
        <w:t>тойчивые традиции сопоставления бытовых картин с литературными произведениями по тематическому принципу, когда полотна худо</w:t>
        <w:softHyphen/>
        <w:t>жников соотносятся с темой, идейной направ</w:t>
        <w:softHyphen/>
        <w:t>ленностью созданий писателей, когда сравни</w:t>
        <w:softHyphen/>
        <w:t>ваются общность сюжетов и близость судеб героев холстов живописцев и литературных произведений. Привычным стало использова</w:t>
        <w:softHyphen/>
        <w:t>ние картин при изучении произведений Н.А.Не</w:t>
        <w:softHyphen/>
        <w:t>красова, когда полотна В.Г.Перова «Проводы покойника» (1865) и В.М.Максимова «Больной муж» (1881) сопоставляются с поэмой «Мороз, Красный нос», холст «Ремонтные работы на железной дороге» К.А.Савицкого — со сти</w:t>
        <w:softHyphen/>
        <w:t>хотворением «Железная доро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героиче</w:t>
        <w:softHyphen/>
        <w:t>ских былин традиционно сопровождается при</w:t>
        <w:softHyphen/>
        <w:t>влечением известного полотна В.М.Васнецова «Богатыри» (1881—1898), а изучение русских народных сказок — рассматриванием его же картин «Аленушка» (1881) и «Иван-царевич на сером волке» (1889). Полотно П.А.Федотова «Завтрак аристократа (Не в пору гость)» сопо</w:t>
        <w:softHyphen/>
        <w:t>ставляется с комедией Н.В.Гоголя «Ревизор». Идейно близок «Вишневому са</w:t>
        <w:softHyphen/>
        <w:t>ду» А.П.Чехова холст И.Н.Крамского «Осмотр старого дома» (1873). Полотно Н.Н.Ге «"Что есть истина?" Христос и Пилат» (1890) стало привлекаться в процессе разбора «ершалаимских» глав романа «Мастер и Маргарита» М.А.Булгакова.</w:t>
      </w:r>
    </w:p>
    <w:p>
      <w:pPr>
        <w:pStyle w:val="Style5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Картина помогает понять и замысел писателя, и образно представить обучающимся   героев произведения. Используя несколько репродукций разных художников, можно ещё и сравнить образы действующих лиц, и увидеть разные точки зрения,  высказать  своё мнение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ствовательность, «литературность» живописи, ее способность в одной картине «рассказать» о многом и служат весомым основанием для привлечения картин, в том числе бытовых (жанровых, сюжетных), на уроки литературы. При этом демонстра</w:t>
        <w:softHyphen/>
        <w:t>ция произведений живописи на уроках лите</w:t>
        <w:softHyphen/>
        <w:t>ратуры несовместима с развлекательными, украшательскими функциями, ибо цель худо</w:t>
        <w:softHyphen/>
        <w:t xml:space="preserve">жественной картины — «не ласкание глаза, а возбуждение у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9. Новизна опы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изна опыта выражается  в том, что сочетание уроков традиционной формы и  внедрение в учебный процесс развивающих педагогических технологий (технология проектной и исследовательской деятельности - исследовательская деятельность подразумевает в первую очередь индивидуальную деятельность учащегося, что особенно важно при формировании навыков самостоятельности и исследовательские работы учащихся могут быть представлены в форме проекта; кейс-технология позволяет найти нетривиальный подход к раскрытию проблемы, проиллюстрировать учебные ситуации, может быть использован на уровне элементов или стать основой для занятий в виде деловых игр типа: урок - пресс - конференция, урок - презентация писателя;  современные технологии контроля и оценки  -  тестирование,  используются и разрабатываются тесты по всему курсу литературы, тестирование с применением ИКТ)  формирует у учащихся устойчивый интерес к изучению литературы, активизирует их познавательную деятельность различными пу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ьютеризация процесса образования – это реальность, с которой необходимо считаться. Использование компьютерных программ неоспоримо: прежде всего,  элемент наглядности, повышающий интерес учащихся к обучению.  В современной социокультурной ситуации появляются новые подходы и технические возможности в преподавании литературы   в школе. На место устаревших приемов приходят новые, более усовершенствованные и гармоничные. Теперь вместо наглядности в бумажном исполнении чаще используется наглядность на электронных носител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компьютерные технологии применительно к урокам литературы  дают возможность   приблизиться к оригинальному живописному произведению того или иного художника, увидеть многообразие красок полотен не в искаженном варианте  (что зачастую случается с бумажными иллюстрациями и репродукциями), способствуют разнообразию  деятельности учащихся как на уроке, так и во внеурочное время в деталях изучить живописное полотно, получить справку по интересующему вопросу, создать видеоролик и пр. Как мы считаем, использование Интернета в современной системе образования, в частности на уроках литературы,  рушит барьеры между разновременными картинами  мира, помогает воссоздать целостный образ   определенной эпохи в сознании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Технология описания 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ределение цел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ю педагогической деятельности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сформирова</w:t>
        <w:softHyphen/>
        <w:t>ть коммуникативную и культуроведче</w:t>
        <w:softHyphen/>
        <w:t>скую компетенции обучаю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 интегрировать вер</w:t>
        <w:softHyphen/>
        <w:t>бальный и зрительный живописный об</w:t>
        <w:softHyphen/>
        <w:t>ра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их анализировать произведе</w:t>
        <w:softHyphen/>
        <w:t>ния живописи в единстве содержания и средств художественного выра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общению в социально-культурной сфере, в частно</w:t>
        <w:softHyphen/>
        <w:t>сти в области искусства и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ть компьютерные техно</w:t>
        <w:softHyphen/>
        <w:t>логии и коммуникативные возможности Интерн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нформационные ресурс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.2. Постановка  задач, способствующих достижению данной цели</w:t>
      </w:r>
      <w:r>
        <w:rPr/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планируемых целей  предполагает решение следующих задач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ведение в педагогическую практик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ой организации образовательного процесса, которая  позволяла бы  ученику выбирать форму самостоятельной деятельности, стимулирующую самообучаемость, его способность к обобщению мыслительной деятельности и рефлекс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ть как  традиционные формы групповых учебных занятий,     так и индивидуальные    с целью развития умений обучающихся самостоятельно «добывать знания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условий для приобретения обучающимися учебно-исследовательских умений, необходимых для дальнейшего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видов и форм самостоятельной работы  обучающихся с произведениями живописи, для </w:t>
      </w:r>
      <w:r>
        <w:rPr>
          <w:iCs/>
          <w:sz w:val="28"/>
          <w:szCs w:val="28"/>
        </w:rPr>
        <w:t xml:space="preserve"> повышения эффективности процесса обучения.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69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iCs/>
          <w:sz w:val="28"/>
          <w:szCs w:val="28"/>
        </w:rPr>
        <w:t>Организация учебно-воспитательного процесса.</w:t>
      </w:r>
    </w:p>
    <w:p>
      <w:pPr>
        <w:pStyle w:val="Normal"/>
        <w:ind w:left="106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учителем литературы встает множество проблем. Обучающиеся перестают читать книги, не понимают, что хотел сказать автор в своём произведении. Большую часть  дня они проводят у компьютера, который за них ищет необходимую информацию, выбирает главное и даже исправляет ошибки. Обучающимся  не нужно сейчас задумываться о том, как написать сочинение – есть множество шпаргалок. А это ведет к тому, что у них не развивается речь, они привыкают получать все готовое и совершенно забывают о творческой активности личности.</w:t>
        <w:br/>
        <w:t xml:space="preserve"> </w:t>
        <w:tab/>
        <w:t>Исправлять эти недостатки нужно своевременно. В первую очередь – не только приучать  читать, но и научить их внимательному и вдумчивому чтению. А этому поможет урок литературы, использование учителем различных методов работы над тек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 основана на использовании следующих способов включения учащихся в учебно-познавательную деятельнос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ные технологии позволяют решать задачи формирования интеллектуальных умений и творческого развития детей. Проект является действенным средством вовлечения в урочную и внеклассную работу большинства учащихся, так как работа над проектом предполагает развитие у школьников интереса к самостоятельному изучению произведения путем чтения критической, научно-популярной литературы, работы со словарями, справочниками, участия в работе факультативов, лингвистических кружков, клубов. Проектное и личностно-ориентированное обучение дает возможность использовать множество подходов (обучение в деле, самостоятельные занятия, совместный мозговой штурм, ролевая игра), учит детей анализировать и систематизировать, приносит чувство удовлетворения своим результатом. </w:t>
        <w:br/>
        <w:t xml:space="preserve">        Метод проектов не противоречит традиционным способам обучения, он помогает активизировать учеников, у большинства детей появляется интерес к новым знаниям. Такая мотивация – стремление успешно разработать тему проекта – оказывается часто более сильной, чем требования родителей и учителей хорошо учиться для получения отличных и хороших отметок. </w:t>
        <w:br/>
        <w:t xml:space="preserve">     Так при изучении поэмы Н.В.Гоголя «Мертвые души» группа  учащихся 9 класса работала над проектом «Н.В.Гоголь и Кукрыниксы», результатом работы является презентация «Н.В.Гоголь и Кукрыниксы».   (Приложение №3-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тельскую работу,  посвященную творчеству И.Шмелева  и Кустодиева, провела ученица 11 класса  после изучения произведения И.Бунина «Чистый понедельник». В работе отмечена не только межпредметная связь, но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ипредметное взаимодействие литературного материала, создание произведений художника кисти и художников слова по воспоминаниям. (Приложение №3-2)</w:t>
      </w:r>
    </w:p>
    <w:p>
      <w:pPr>
        <w:pStyle w:val="Normal"/>
        <w:rPr/>
      </w:pPr>
      <w:r>
        <w:rPr>
          <w:sz w:val="28"/>
          <w:szCs w:val="28"/>
        </w:rPr>
        <w:tab/>
        <w:t>Изучая повесть И.Гончарова  «Обломов», учитель останавливается на  литературоведческом понятии «деталь»</w:t>
      </w:r>
      <w:r>
        <w:rPr>
          <w:b/>
          <w:bCs/>
          <w:shadow/>
          <w:color w:val="EAEAEA"/>
          <w:sz w:val="96"/>
          <w:szCs w:val="96"/>
        </w:rPr>
        <w:t xml:space="preserve"> </w:t>
      </w:r>
      <w:r>
        <w:rPr>
          <w:bCs/>
          <w:sz w:val="28"/>
          <w:szCs w:val="28"/>
        </w:rPr>
        <w:t>Деталь</w:t>
      </w:r>
      <w:r>
        <w:rPr>
          <w:sz w:val="28"/>
          <w:szCs w:val="28"/>
        </w:rPr>
        <w:t xml:space="preserve"> – одно из средств создания художественного образа, которое помогает представить изображаемую автором картину, предмет, характер в неповторимой индивидуальности. Результатом исследовательской деятельности группы учащихся десятого класса является создание презентации к уроку, в которой учащиеся использовали иллюстрации Ю.Гершковича к роману «Обломов», портреты А.С.Пушкина -  художник В.А.Тропинин, портрет драматурга Александра Островского – художник В.Г.П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ли </w:t>
      </w:r>
      <w:r>
        <w:rPr>
          <w:shadow/>
          <w:color w:val="EAEAEA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мантику халата в произведениях Даля (В  зависимости от собственного настроения и намерений меняет одежду один из его героев — Иван Яковлевич Шелоумов в повести «Вакх Сидоров Чайкин»: «Когда он являлся в халате своём, то это значило, что он намерен быть хозяином, домоседом, отцом семейства; если выходил поутру прямо в сюртуке, байковом или камлотовом, то это значило, что он будет человек крайне деловой и занятой; если же в коротенькой куртке, то это была одна из самых дурных примет»),  А.С.Пушкина. (В романе «Евгений Онегин». А сам в халате ел и пил;//Покойно жизнь его катилась… О Дмитрии Ларине.  Расстался б с музами, женился,// В деревне, счастлив и рогат, //Носил бы стеганый халат…   Один из   возможных   вариантов судьбы Ленского), Л.Н.Толстого в романе «Война и мир  (Старый князь Болконский появится перед Наташей, объявленной невестой собственного сына, в халате. Эта одежда, несущая в себе намёк на интимность и семейные отношения, одновременно позволяет ему продемонстрировать свою княжескую спесь, превосходство в знатности и богатстве перед полуразорившимся графским родом Ростовых. Князь не верит в искренность чувств Наташи, считает выбор сына ошибкой и превращает сцену знакомства с будущей невесткой в оскорбительный для неё фарс. Халат становится в данном случае одеждой комедианта) (Приложение №3-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картин художников при изу</w:t>
        <w:softHyphen/>
        <w:t>чении литературы, в том числе и  портрета,  является испытанным средст</w:t>
        <w:softHyphen/>
        <w:t>вом познания литературы как искусства слова. Понимание эстетической идеи живописца, проникновение в мир эмоций художника обо</w:t>
        <w:softHyphen/>
        <w:t>гащают зрителя, делают его представления о мире и искусстве глубже, богаче, значитель</w:t>
        <w:softHyphen/>
        <w:t>нее. Рассматривание и анализ произведений живописи в процессе изучения литературного произведения, благодаря зримому и особен</w:t>
        <w:softHyphen/>
        <w:t>но запоминающемуся образу живописного полотна, делают более доступным для учащих</w:t>
        <w:softHyphen/>
        <w:t>ся постижение мысли писателя, его эстети</w:t>
        <w:softHyphen/>
        <w:t>ческого идеала, способствуют углубленному пониманию специфики искусства слова и изобразительного искусства. Эффективным средством сопоставительного анализа явля</w:t>
        <w:softHyphen/>
        <w:t>ется и сопутствующий ему искусствоведчес</w:t>
        <w:softHyphen/>
        <w:t>кий комментарий произведений живописи, который, соединяясь с литературоведческой трактовкой художественного произведения, конкретизирует историко-литературные и те</w:t>
        <w:softHyphen/>
        <w:t>оретико-литературные знания школьников и ведет их к глубокому знанию изучаемого про</w:t>
        <w:softHyphen/>
        <w:t>из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боре картин для урока учитель  руковод</w:t>
        <w:softHyphen/>
        <w:t>ствуется их художественной ценностью, а также близостью содержания произведения живописи и литературного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глубже будет проникновение уча</w:t>
        <w:softHyphen/>
        <w:t>щихся в сущность живописного полотна, в его идеи и образы, тем станут богаче их соб</w:t>
        <w:softHyphen/>
        <w:t>ственные мысли и чувства. Лишь эмоцио</w:t>
        <w:softHyphen/>
        <w:t>нальное отношение к виденному развивает потребность в выразительной словесной пе</w:t>
        <w:softHyphen/>
        <w:t>редаче воспринимаемых образ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 литературы «Тяжко бывает одинокому человеку» (по рассказу Бориса Васильева «Вы чьё, старичьё» и творчеству художника А.Шилова)  обучающиеся в результате  сопоставительного  анализа произведений писателя и художника пришли к выводу: А.Шилов стремится рассказать нам искусством красок о той же проблеме, что и писатель  Б.Васильев, проблеме одинокой старости (Приложение № 2, Приложение №3-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ы в 5классе, посвященных изучению пейзажной лирике в разделе  «О дом отеческий! О край,  всегда любимый! Родные небеса! (Мотивы родной природы в русской лирике) пишут сочинения  на тему «Русский пейзаж в поэзии и живописи». Учатся сопоставлять,  проводить параллель между поэтическими строчками и пейзажами худож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при изучении творчества поэта С.А. Есенина выполняют групповые проекты: «Лирика С.Есенина о животных», «Любовная лирика С.А.Есенина», «Пейзажная лирика С.Есенина» и др. Они не только изучают указанную лирику, но и анализируют одно стихотворение поэта, подбирают к нему произведения живописи.</w:t>
        <w:br/>
        <w:t xml:space="preserve">          Учитель формирует у учащихся устойчивый интерес к изучению литературы, активизирует их познавательную деятельность различными путями: на уроках и внеур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в процессе подготовки к внеклассному мероприятию, посвященному Дню Матери, обучающиеся готовили материал для создания сборника стихов «Мы будем вечно прославлять ту женщину, чье имя — Мать» учили  любимые стихи о матери,  подбирали репродукции картин известных художников, готовили сообщения об авторах стихов, находили их портреты. Итог работы – изданный альманах стихов о матери,  презентация альманаха. (Приложение№3-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неклассном мероприятии литературная гостиная  «Планета толерантности в произведениях Вячеслава  Дегтева», проводимом на семинаре заместителей директоров по воспитательной работе,  прозвучали интересные ответы на вопрос: «Как видение, представшее в последние минуты жизни героя рассказа (Облик матери и облик Богородицы) ассоциируется с картиной Василия Животягова «Мираж войны»?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вучало стихотворение учителя, посвященное воину-афганцу, бывшему ученику школы, и его Матери, как образец ассоци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 сын – он самый лучш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Бог за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жизни короткой, кип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гких путей не и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сын – он самый силь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Бог за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рной дороге пы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товарищей прикрыв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сын – он добрый сам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Бог за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у, жену и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одину защи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сын – он самый смел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Бог за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м мужчиной, незр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к далеко ум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сын – он самый красив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Бог за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м облачком с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вечности уле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 матери в трауре – </w:t>
      </w:r>
    </w:p>
    <w:p>
      <w:pPr>
        <w:pStyle w:val="Normal"/>
        <w:rPr/>
      </w:pPr>
      <w:r>
        <w:rPr>
          <w:sz w:val="28"/>
          <w:szCs w:val="28"/>
        </w:rPr>
        <w:t>С нею сыночка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бронзе и мра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мног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ак, использование живописи на уроках литературы основывается на глубинном взаимовлиянии литературы и живописи и служит убедительной иллюстрацией органических связей литературы и изобразительного искусства как учебных предметов средней школы.</w:t>
        <w:br/>
        <w:t xml:space="preserve">         Понимание эстетической идеи живописца, проникновение в мир эмоций художника всегда обогащают зрителя, делает его представление о мире и искусстве глубже, богаче, значительнее. Рассматривание и анализ произведений живописи на уроках литературы и на внеклассных занятиях, благодаря зримому и поэтому особенно запоминающемуся образу, делают более доступным для учащихся постижение писательской мысли, его эстетического идеала, способствуют углублённому пониманию специфики искусства слова и изобразительного искусства. Эффективным средством сопоставительного анализа является и сопутствующий ему искусствоведческий комментарий произведений живописи, который,</w:t>
        <w:br/>
        <w:t>соединяясь с литературоведческой трактовкой художественного произведения, конкретизирует историко – литературные и теоретико – литературные знания школьников и ведёт их к глубокому знанию изучаемого произведения.</w:t>
        <w:b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III</w:t>
      </w:r>
      <w:r>
        <w:rPr>
          <w:sz w:val="40"/>
          <w:szCs w:val="40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Результативность</w:t>
      </w:r>
    </w:p>
    <w:p>
      <w:pPr>
        <w:pStyle w:val="Style5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ое кредо учителя – путем совместных усилий проложить дорогу "в царство мыслей", поэтому на уроке учитель лишь старший товарищ, богатый опытом и знаниями, помогающий учащимся научиться самостоятельно рассуждать. Он указывает  на приемы,  методы приобретения знаний, помогает организовать совместную работу самообразования.  Учит, как надо развивать мысль, в логике поставленного вопроса; включаться в коллективное обсуждение проблем, делать сообщение на основе различных источников знаний, включая Интернет, используя при необходимости форму рассуждений, доказательств; связно излагать тему, цель, гипотезу, ход и результаты проведенной частично-поисковой или исследовательской работы. Сотрудничество и сотворчество с учащимися помогают добиться у каждого ученика усвоения материала, соответствующего базовому уровню знаний, а также способствует их продвижению к творческому уровню. Результатами этой деятельности явились победы старшеклассников в районных твор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х и олимпиа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место в районе  "Письмо другу" Бабаева 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место в  конкурсе сочинений «Судьба семьи в судьбе страны»  Самойлов Е. (сочинение «Мой семейный альбом»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в конкурсе «Моя семья» Винник 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место, в конкурсе «Учитель глазами ребенка» Бидыло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о учитель занимается  с одаренными детьми и отстающими в учеб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Формируя устойчивый интерес к предмету, добилась того, что стабильным стало качество знаний учащихся по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IV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>Библиографический спис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иева Н.А. Изображение и слово. – М.: Изд.Искусство, 196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манский В.А. Литература и культура: Культурологический подход к изучению словесности в школе: Учеб. пособие. М., 2002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нслов В.В О станковом искусстве и его судьб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кольцев Е.Н. Бытовая картина на уро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кольцев Е.Н. Межпредметные связи при изучении литературы в школе. – М.:Изд. Просвещение,1992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кольцев Е.Н. А.С.Пушкин в портретах и иллюстрациях. - М.,Просв.,1999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дюмова Т.Ф. Пейзаж-средство эстетического воспитания на уроках литературы.- М.,Просв.,196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мкина Ю.А  Внутритекстовая связь литературы и живописи в филологическом образовании: интегрированный подход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удоминский В.И. Половина жизни моей... – М.:Изд. Просвещение,198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вягин Л.Н. Начала синергетики // Содержательная и дидактическая интеграция в образовательном процессе: Сборник научно-методических работ / Под ред. проф. В.А. Доманского. Томск: ТГУ, 2004. Вып. 2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сов В.В. Избранные статьи о русской живописи. – М.: Детгиз, 196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Учитель русского языка и литературы  МОУ «Журавлёвская средняя общеобразовательная школа Белгородского района Белгородской области»  </w:t>
    </w:r>
  </w:p>
  <w:p>
    <w:pPr>
      <w:pStyle w:val="Header"/>
      <w:jc w:val="center"/>
      <w:rPr/>
    </w:pPr>
    <w:r>
      <w:rPr/>
      <w:t xml:space="preserve">Мартыненко Вера Николаевна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3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3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5"/>
      <w:ind w:firstLine="14"/>
    </w:pPr>
    <w:rPr>
      <w:color w:val="000000"/>
      <w:spacing w:val="-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17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65"/>
      <w:ind w:firstLine="1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15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17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173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28:00Z</dcterms:created>
  <dc:creator>User</dc:creator>
  <dc:description/>
  <cp:keywords/>
  <dc:language>en-US</dc:language>
  <cp:lastModifiedBy>Комп</cp:lastModifiedBy>
  <dcterms:modified xsi:type="dcterms:W3CDTF">2013-12-24T19:36:00Z</dcterms:modified>
  <cp:revision>8</cp:revision>
  <dc:subject/>
  <dc:title>Описание опыта</dc:title>
</cp:coreProperties>
</file>