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ДЕЛ   ОБРАЗОВАНИЯ  АДМИНИСТРАЦИИ  ТАЛЬМЕНСКОГО  РАЙОН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АЛТАЙСКОГО  КРАЯ</w:t>
      </w:r>
    </w:p>
    <w:p>
      <w:pPr>
        <w:pStyle w:val="Normal"/>
        <w:rPr/>
      </w:pPr>
      <w:r>
        <w:rPr/>
        <w:t xml:space="preserve">        </w:t>
      </w:r>
      <w:r>
        <w:rPr/>
        <w:t>МКОУ  «ЛУГОВСКАЯ  СРЕДНЯЯ  ОБЩЕОБРАЗОВАТЕЛЬНАЯ  ШКОЛА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«Принято»</w:t>
      </w:r>
      <w:r>
        <w:rPr>
          <w:b/>
          <w:lang w:val="en-US"/>
        </w:rPr>
        <w:t xml:space="preserve">                                           </w:t>
      </w:r>
      <w:r>
        <w:rPr>
          <w:b/>
        </w:rPr>
        <w:t>«Согласовано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63340</wp:posOffset>
                </wp:positionH>
                <wp:positionV relativeFrom="paragraph">
                  <wp:posOffset>635</wp:posOffset>
                </wp:positionV>
                <wp:extent cx="1975485" cy="148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1"/>
                            </w:tblGrid>
                            <w:tr>
                              <w:trPr>
                                <w:trHeight w:val="2339" w:hRule="atLeast"/>
                              </w:trPr>
                              <w:tc>
                                <w:tcPr>
                                  <w:tcW w:w="3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иректор 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Н.Н.Галда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иказ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от «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</w:rPr>
                                    <w:t>1»  сентября   201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16.95pt;mso-wrap-distance-left:9pt;mso-wrap-distance-right:9pt;mso-wrap-distance-top:0pt;mso-wrap-distance-bottom:0pt;margin-top:0.05pt;mso-position-vertical-relative:text;margin-left:304.2pt;mso-position-horizontal-relative:text">
                <v:fill opacity="0f"/>
                <v:textbox inset="0in,0in,0in,0in">
                  <w:txbxContent>
                    <w:tbl>
                      <w:tblPr>
                        <w:tblW w:w="3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1"/>
                      </w:tblGrid>
                      <w:tr>
                        <w:trPr>
                          <w:trHeight w:val="2339" w:hRule="atLeast"/>
                        </w:trPr>
                        <w:tc>
                          <w:tcPr>
                            <w:tcW w:w="3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Н.Н.Галд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риказ №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от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Cs/>
                              </w:rPr>
                              <w:t>1»  сентября   201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>Руководитель МО                          Заместитель директора</w:t>
      </w:r>
    </w:p>
    <w:p>
      <w:pPr>
        <w:pStyle w:val="Normal"/>
        <w:ind w:left="-720" w:hanging="0"/>
        <w:rPr/>
      </w:pPr>
      <w:r>
        <w:rPr/>
        <w:t>_________О.А. Васильева            по УВР</w:t>
      </w:r>
    </w:p>
    <w:p>
      <w:pPr>
        <w:pStyle w:val="Normal"/>
        <w:ind w:left="-720" w:hanging="0"/>
        <w:rPr/>
      </w:pPr>
      <w:r>
        <w:rPr/>
        <w:t>протокол  № __1__                        ______О.А. Васильева</w:t>
      </w:r>
    </w:p>
    <w:p>
      <w:pPr>
        <w:pStyle w:val="Normal"/>
        <w:ind w:left="-720" w:hanging="0"/>
        <w:rPr/>
      </w:pPr>
      <w:r>
        <w:rPr/>
        <w:t>от «_26_»_08_2013 г.                    «30»  08. 2013 г.</w:t>
      </w: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72"/>
          <w:szCs w:val="72"/>
        </w:rPr>
      </w:pPr>
      <w:r>
        <w:rPr>
          <w:color w:val="FF0000"/>
          <w:sz w:val="86"/>
          <w:szCs w:val="86"/>
        </w:rPr>
        <w:t xml:space="preserve"> </w:t>
      </w:r>
      <w:r>
        <w:rPr>
          <w:color w:val="FF0000"/>
          <w:sz w:val="86"/>
          <w:szCs w:val="86"/>
        </w:rPr>
        <w:t>ПО ЛИТЕРАТУР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7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НОГО ОБЩЕ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3-2014 учебный год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абочая программа составлена на основ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граммы общеобразовательных учреждений для 5-11 классов (базовый уровень) под редакцией В.Я.Коровиной .- Москва: Просвещение, 20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оставитель программы: Жигулина Олеся Валерьев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.Луговое – 2013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ind w:firstLine="709"/>
        <w:rPr/>
      </w:pPr>
      <w:r>
        <w:rPr/>
        <w:t>Рабочая программа составлена на основе Федерального компонента государственного стандарта общего образования (2004 год) и Программы по литературе для 5 – 11 классов ( авторы В.Я.Коровина, В.П.Журавлев, В.И.Коровин, И.С. Збарский, В.П.Полухина).М.: «Просвещение», 2010г. Обучение ведется по учебнику «Литература. 7 класс» под редакцией В.Я.Коровиной М. «Просвещение». 2008г., соответствующего федеральному перечню учебников, рекомендованных Минобрнауки РФ к использованию в образовательном процессе в ОУ на 2013/2014 учебный го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бочая программа </w:t>
      </w:r>
      <w:r>
        <w:rPr>
          <w:b/>
        </w:rPr>
        <w:t>полностью соответствует</w:t>
      </w:r>
      <w:r>
        <w:rPr/>
        <w:t xml:space="preserve"> авторской программ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 изучение курса отводится </w:t>
      </w:r>
      <w:r>
        <w:rPr>
          <w:b/>
        </w:rPr>
        <w:t>68 часа</w:t>
      </w:r>
      <w:r>
        <w:rPr/>
        <w:t xml:space="preserve"> из расчета </w:t>
      </w:r>
      <w:r>
        <w:rPr>
          <w:b/>
        </w:rPr>
        <w:t>2 часа</w:t>
      </w:r>
      <w:r>
        <w:rPr/>
        <w:t xml:space="preserve"> в неделю.</w:t>
      </w:r>
    </w:p>
    <w:p>
      <w:pPr>
        <w:pStyle w:val="Normal"/>
        <w:ind w:firstLine="540"/>
        <w:rPr/>
      </w:pPr>
      <w:r>
        <w:rPr>
          <w:b/>
        </w:rPr>
        <w:t xml:space="preserve">   </w:t>
      </w:r>
      <w:r>
        <w:rPr>
          <w:b/>
        </w:rPr>
        <w:t>Срок реализации</w:t>
      </w:r>
      <w:r>
        <w:rPr/>
        <w:t xml:space="preserve"> рабочей программы – 1 го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целом программа ориентирована на «Концепцию модернизации российского образования», принятую правительством РФ, признающую приоритетной духовно-нравственную ценность литературы для школьника – будущего гражданина своей страны, любящего свой народ, язык, культуру и уважающего традиции и культуру других народов. Главная отличительная особенность программы в том, что изучение литературы как эстетического и национально-исторического явления рассматривается не столько как цель преподавания, сколько как средство гармонического развития личност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     </w:t>
      </w:r>
      <w:r>
        <w:rPr>
          <w:b/>
        </w:rPr>
        <w:t>Цели изучения литературы</w:t>
      </w:r>
      <w:r>
        <w:rPr/>
        <w:t xml:space="preserve"> в школе:</w:t>
      </w:r>
    </w:p>
    <w:p>
      <w:pPr>
        <w:pStyle w:val="Normal"/>
        <w:jc w:val="both"/>
        <w:rPr/>
      </w:pPr>
      <w:r>
        <w:rPr/>
        <w:t>- приобщение учащихся к богатствам отечественной и мировой художественной литературы;</w:t>
      </w:r>
    </w:p>
    <w:p>
      <w:pPr>
        <w:pStyle w:val="Normal"/>
        <w:jc w:val="both"/>
        <w:rPr/>
      </w:pPr>
      <w:r>
        <w:rPr/>
        <w:t>- 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jc w:val="both"/>
        <w:rPr/>
      </w:pPr>
      <w:r>
        <w:rPr/>
        <w:t>-  воспитание высокого эстетического вкуса и гражданской идейно-нравственной позиции у учащихся;</w:t>
      </w:r>
    </w:p>
    <w:p>
      <w:pPr>
        <w:pStyle w:val="Normal"/>
        <w:jc w:val="both"/>
        <w:rPr/>
      </w:pPr>
      <w:r>
        <w:rPr/>
        <w:t>- 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jc w:val="both"/>
        <w:rPr/>
      </w:pPr>
      <w:r>
        <w:rPr/>
        <w:t>- воспитание речевой культуры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ача курса литературы 7 класса:</w:t>
      </w:r>
    </w:p>
    <w:p>
      <w:pPr>
        <w:pStyle w:val="Normal"/>
        <w:jc w:val="both"/>
        <w:rPr/>
      </w:pPr>
      <w:r>
        <w:rPr/>
        <w:t>- развить у школьников устойчивый интерес к чтению, любовь к литературе;</w:t>
      </w:r>
    </w:p>
    <w:p>
      <w:pPr>
        <w:pStyle w:val="Normal"/>
        <w:jc w:val="both"/>
        <w:rPr/>
      </w:pPr>
      <w:r>
        <w:rPr/>
        <w:t>- совершенствовать навыки выразительного чтения;</w:t>
      </w:r>
    </w:p>
    <w:p>
      <w:pPr>
        <w:pStyle w:val="Normal"/>
        <w:jc w:val="both"/>
        <w:rPr/>
      </w:pPr>
      <w:r>
        <w:rPr/>
        <w:t>- 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jc w:val="both"/>
        <w:rPr/>
      </w:pPr>
      <w:r>
        <w:rPr/>
        <w:t>- использовать изучение литературы для повышения речевой культуры учащихся;</w:t>
      </w:r>
    </w:p>
    <w:p>
      <w:pPr>
        <w:pStyle w:val="Normal"/>
        <w:jc w:val="both"/>
        <w:rPr/>
      </w:pPr>
      <w:r>
        <w:rPr/>
        <w:t>- расширить кругозор уч-ся через чтение произведений различных жанров, разнообразных по содержанию и 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2"/>
        <w:rPr/>
      </w:pPr>
      <w:r>
        <w:rPr/>
        <w:t xml:space="preserve">В данной программе преобладают </w:t>
      </w:r>
      <w:r>
        <w:rPr>
          <w:b/>
        </w:rPr>
        <w:t>требования</w:t>
      </w:r>
      <w:r>
        <w:rPr/>
        <w:t>: назвать, показать, определить, описать, приводить примеры, анализировать и прогнозировать.</w:t>
      </w:r>
    </w:p>
    <w:p>
      <w:pPr>
        <w:pStyle w:val="2"/>
        <w:rPr/>
      </w:pPr>
      <w:r>
        <w:rPr/>
        <w:t xml:space="preserve">В преподавании предмета целесообразно использовать такие </w:t>
      </w:r>
      <w:r>
        <w:rPr>
          <w:b/>
        </w:rPr>
        <w:t>формы и методы обучения</w:t>
      </w:r>
      <w:r>
        <w:rPr/>
        <w:t xml:space="preserve"> как: словесный, наглядный, практический, репродуктивный, поисковый.</w:t>
      </w:r>
    </w:p>
    <w:p>
      <w:pPr>
        <w:pStyle w:val="2"/>
        <w:rPr/>
      </w:pPr>
      <w:r>
        <w:rPr/>
        <w:t xml:space="preserve">Данная программа позволяет планировать проведение учебных занятий в форме заочной экскурсии, чтения, изучения, анализа произведений, внеклассного чтения; применять </w:t>
      </w:r>
      <w:r>
        <w:rPr>
          <w:b/>
        </w:rPr>
        <w:t>методические приемы</w:t>
      </w:r>
      <w:r>
        <w:rPr/>
        <w:t>: выразительное чтение, комментирование текста, беседа.</w:t>
      </w:r>
    </w:p>
    <w:p>
      <w:pPr>
        <w:pStyle w:val="2"/>
        <w:rPr/>
      </w:pPr>
      <w:r>
        <w:rPr/>
        <w:t xml:space="preserve">Программой предусмотрено использование разных </w:t>
      </w:r>
      <w:r>
        <w:rPr>
          <w:b/>
        </w:rPr>
        <w:t>средств обучения</w:t>
      </w:r>
      <w:r>
        <w:rPr/>
        <w:t>: материальных (учебные комплексы, комплекс технических средств), наглядных пособий, что облегчает самостоятельную, групповую деятельность учащихся в процессе слушания, чтения, заучивания, составления планов, конспектов, написания сочинений, отзывов, работы с картинами, иллюстрация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rPr/>
      </w:pPr>
      <w:r>
        <w:rPr/>
        <w:t xml:space="preserve">В тематическом планировании в соответствии с требованиями программы предполагаются следующие </w:t>
      </w:r>
      <w:r>
        <w:rPr>
          <w:b/>
        </w:rPr>
        <w:t xml:space="preserve">виды контроля: </w:t>
      </w:r>
      <w:r>
        <w:rPr/>
        <w:t>контрольные работы, сочинения, анализ лирического текста, письменные работы, тесты, включающие задания с выбором ответа, с кратким ответом, проверяющие начитанность учащегося, теоретико–литературные знания; задания на установление соответствия, ответы на вопросы, пересказ (подробный, сжатый, выборочный, с изменением лица); развернутый ответ на вопрос, анализ эпизода, составление сравнительной характеристики по заданным критериям; сочинение на основе литературного произведения или анализа эпиз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36"/>
          <w:szCs w:val="36"/>
        </w:rPr>
        <w:t>Учебно-методическое обеспечение образовательного процесса: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Гринина – Земскова А.М. Обучение сочинениям. 5-8 классы. – Волгоград:Учитель, </w:t>
      </w:r>
    </w:p>
    <w:p>
      <w:pPr>
        <w:pStyle w:val="Normal"/>
        <w:rPr/>
      </w:pPr>
      <w:r>
        <w:rPr/>
        <w:t xml:space="preserve">       </w:t>
      </w:r>
      <w:r>
        <w:rPr/>
        <w:t xml:space="preserve">2008г.   </w:t>
      </w:r>
    </w:p>
    <w:p>
      <w:pPr>
        <w:pStyle w:val="Normal"/>
        <w:rPr/>
      </w:pPr>
      <w:r>
        <w:rPr/>
        <w:t xml:space="preserve">      </w:t>
      </w:r>
      <w:r>
        <w:rPr/>
        <w:t xml:space="preserve">2. Золотарева И.В., Егорова Н.В. Универсальные поурочные разработки по литературе. 7 класс. – М.:ВАКО, 2013г.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рёмина О.А. Поурочное планирование по литературе: 7 класс: к учебнику – хрестоматии В.Я.Коровиной.- М.: Просвещение, 2008г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тейникова Н.Е. Уроки литературы в 7 классе: пособие для учителей. – М.: Просвещение, 2009г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Литература. 7 класс В 2 ч./ авт.-сост.В.Я.Коровина. М.:Просвещение, 2006г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иронова Н.А. Тесты по литературе: 7 класс: к учебнику – хрестоматии В.Я.Коровиной.- М.: Издательство «Экзамен», 2006г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убина Л.А. Русская литература XX века. М.:Флинта, 2002 г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шакова О.Д. Понятия и определения: Мировая художественная культура \ словарик школьника.- СПб.: Издательский Дом «Литература», 2005г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Оборудование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ртреты писателей</w:t>
      </w:r>
    </w:p>
    <w:p>
      <w:pPr>
        <w:pStyle w:val="Normal"/>
        <w:numPr>
          <w:ilvl w:val="0"/>
          <w:numId w:val="1"/>
        </w:numPr>
        <w:rPr/>
      </w:pPr>
      <w:r>
        <w:rPr/>
        <w:t>наглядные пособия</w:t>
      </w:r>
    </w:p>
    <w:p>
      <w:pPr>
        <w:pStyle w:val="Normal"/>
        <w:numPr>
          <w:ilvl w:val="0"/>
          <w:numId w:val="1"/>
        </w:numPr>
        <w:rPr/>
      </w:pPr>
      <w:r>
        <w:rPr/>
        <w:t>раздаточный материал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CD </w:t>
      </w:r>
      <w:r>
        <w:rPr/>
        <w:t>диски</w:t>
      </w:r>
    </w:p>
    <w:p>
      <w:pPr>
        <w:pStyle w:val="Normal"/>
        <w:numPr>
          <w:ilvl w:val="0"/>
          <w:numId w:val="1"/>
        </w:numPr>
        <w:rPr/>
      </w:pPr>
      <w:r>
        <w:rPr/>
        <w:t>мультимедийное оборудование</w:t>
      </w:r>
    </w:p>
    <w:p>
      <w:pPr>
        <w:pStyle w:val="Normal"/>
        <w:numPr>
          <w:ilvl w:val="0"/>
          <w:numId w:val="1"/>
        </w:numPr>
        <w:rPr/>
      </w:pPr>
      <w:r>
        <w:rPr/>
        <w:t>аудиозаписи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Интернет-ресурсы</w:t>
      </w:r>
    </w:p>
    <w:p>
      <w:pPr>
        <w:pStyle w:val="Normal"/>
        <w:ind w:left="214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21"/>
        <w:rPr/>
      </w:pPr>
      <w:r>
        <w:rPr/>
        <w:t>1.</w:t>
        <w:tab/>
        <w:t xml:space="preserve">Социальная сеть работников образования </w:t>
      </w:r>
      <w:hyperlink r:id="rId2">
        <w:r>
          <w:rPr>
            <w:rStyle w:val="InternetLink"/>
          </w:rPr>
          <w:t>http://nsportal.ru/</w:t>
        </w:r>
      </w:hyperlink>
    </w:p>
    <w:p>
      <w:pPr>
        <w:pStyle w:val="21"/>
        <w:rPr/>
      </w:pPr>
      <w:r>
        <w:rPr/>
        <w:t>2.</w:t>
        <w:tab/>
        <w:t xml:space="preserve">Фестиваль педагогических идей «Открытый урок» </w:t>
      </w:r>
      <w:hyperlink r:id="rId3">
        <w:r>
          <w:rPr>
            <w:rStyle w:val="InternetLink"/>
          </w:rPr>
          <w:t>http://festival.1september.ru/</w:t>
        </w:r>
      </w:hyperlink>
    </w:p>
    <w:p>
      <w:pPr>
        <w:pStyle w:val="21"/>
        <w:rPr/>
      </w:pPr>
      <w:r>
        <w:rPr/>
        <w:t>3.</w:t>
        <w:tab/>
        <w:t xml:space="preserve">Единая коллекция цифровых образовательных ресурсов </w:t>
      </w:r>
      <w:hyperlink r:id="rId4">
        <w:r>
          <w:rPr>
            <w:rStyle w:val="InternetLink"/>
          </w:rPr>
          <w:t>http://school-collection.edu.ru/</w:t>
        </w:r>
      </w:hyperlink>
    </w:p>
    <w:p>
      <w:pPr>
        <w:pStyle w:val="21"/>
        <w:rPr/>
      </w:pPr>
      <w:r>
        <w:rPr/>
        <w:t>4.</w:t>
        <w:tab/>
        <w:t xml:space="preserve">Федеральный центр информационно-образовательных ресурсов </w:t>
      </w:r>
      <w:hyperlink r:id="rId5">
        <w:r>
          <w:rPr>
            <w:rStyle w:val="InternetLink"/>
          </w:rPr>
          <w:t>http://fcior.edu.ru/</w:t>
        </w:r>
      </w:hyperlink>
    </w:p>
    <w:p>
      <w:pPr>
        <w:pStyle w:val="21"/>
        <w:rPr/>
      </w:pPr>
      <w:r>
        <w:rPr/>
        <w:t>5.</w:t>
        <w:tab/>
        <w:t xml:space="preserve">Сеть творческих учителей </w:t>
      </w:r>
      <w:hyperlink r:id="rId6">
        <w:r>
          <w:rPr>
            <w:rStyle w:val="InternetLink"/>
          </w:rPr>
          <w:t>http://www.it-n.ru/</w:t>
        </w:r>
      </w:hyperlink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49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матический поурочный план учебного предмета «Литература» в 7 классе</w:t>
      </w:r>
    </w:p>
    <w:p>
      <w:pPr>
        <w:pStyle w:val="Normal"/>
        <w:ind w:left="2149" w:hanging="0"/>
        <w:jc w:val="center"/>
        <w:rPr/>
      </w:pPr>
      <w:r>
        <w:rPr>
          <w:sz w:val="28"/>
          <w:szCs w:val="28"/>
        </w:rPr>
        <w:t>(вариант: 2 часа в неделю, 34 учебных недели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48"/>
        <w:gridCol w:w="3060"/>
        <w:gridCol w:w="730"/>
        <w:gridCol w:w="1528"/>
        <w:gridCol w:w="1459"/>
        <w:gridCol w:w="1425"/>
      </w:tblGrid>
      <w:tr>
        <w:trPr>
          <w:trHeight w:val="6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ро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жение человека как важнейшая идейно-нравственная проблема литератур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как поэтическая автобиография нар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ылине. «Вольга и Микула Селянинович». Нравственные идеалы русского народа в образе главного геро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/ч </w:t>
            </w:r>
            <w:r>
              <w:rPr/>
              <w:t xml:space="preserve"> Киевский цикл былин. «Илья Муромец и Соловей-разбойник». Новгородский цикл былин. «Садк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. Пословицы народов м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русская литера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 «Поучение» Владимира Мономаха.«Повесть временных лет» (отрывки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овесть о Петре и Февронии Муромских». Нравственные идеалы и заветы Древней Рус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Письменная работа по теме «В чем значение древнерусской литературы для современного читателя»?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Ι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литература Х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. Слово о поэте и ученом.  «К статуе Петра Великого», «Ода на день восшествия …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. Державин. «Река времен в своем стремленьи..», «На птичку», «Признание»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ая литератур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Слово о поэте.  Интерес Пушкина к истории России. «Полтава» (отрывок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Медный всадник» (отрывок). Выражение чувства любви к Родин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С.Пушкин. «Песнь о вещем Олеге» и ее летописный источни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/р</w:t>
            </w:r>
            <w:r>
              <w:rPr/>
              <w:t xml:space="preserve"> А.С.Пушкин «Борис Годунов».Сочинение «История России в произведениях А.С.Пушкин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Пушкин «Станционный смотритель».Изображение «маленького челове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танционный смотритель». Дуня и Минск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«Песня про царя Ивана Васильевича…». Картины быта 16 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поединок Калашникова с Кирибеевичем и Иваном Грозны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.Ю.Лермонтов. «Когда волнуется желтеющая нива..», «Молитва», «Ангел»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ворчеству А.С.Пушкина и М.Ю.Лермонто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Слово о писателе. «Тарас Бульба». Историческая и фольклорная основа повест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противопоставления Остапа и Андр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Сочинение по повести Н.В.Гоголя «Тарас Бульб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Слово о писателе. Цикл рассказов «Записки охотника». «Бирюк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И.С.Тургенев. Стихотворения в прозе. Обучение домашнему сочинению стихотворения в проз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Некрасов.  «Русские женщины»: «Княгиня Трубецкая» Историческая основа поэмы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/ч</w:t>
            </w:r>
            <w:r>
              <w:rPr/>
              <w:t xml:space="preserve"> Н.А.Некрасов «Размышления у парадного подъезда». Боль поэта за судьбу нар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/ч </w:t>
            </w:r>
            <w:r>
              <w:rPr/>
              <w:t xml:space="preserve">А.К.Толстой. Исторические баллады «Василий Шибанов» и «Михайло Репнин»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Е.Салтыков-Щедрин. «Повесть о том, как один мужик двух генералов прокормил»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М.Е.Салтыков-Щедрин. «Дикий помещик». Сочинение по сказкам М.Е.Салтыкова-Щедрин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ринг по произведениям Н.В.Гоголя, И.С.Тургенева, Н.А.Некрасова, М.Е.Салтыкова-Щедр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Слово о писателе. «Детство» (главы). Автобиографический характер пове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ерой повести Л.Н.Толстого «Детство»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«Цифры». Сложность взаимопонимания детей и взрослы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И.А.Бунин «Лапти». Сочинение «Золотая пора детства» в произведениях Л.Н.Толстого и И.А.Бун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П.Чехов. Слово о писателе. «Хамелеон». Живая картина нрав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оздания комического в рассказе А.П.Чехова «Хамелео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лица России в рассказе А.П.Чехова «Злоумышленник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/ч</w:t>
            </w:r>
            <w:r>
              <w:rPr/>
              <w:t xml:space="preserve"> Смех и слезы в рассказах А.П.Чехова «Тоска», «Размазн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 19 века о родной природе. Обучение анализу лирического текс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тура 20 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. Слово о писателе. «Детство» (главы). Автобиографический характер пове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Горький «Детство» «Яркое, здоровое, творческое в русской жизн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ализу эпизода из повести М.Горького «Детств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/ч </w:t>
            </w:r>
            <w:r>
              <w:rPr/>
              <w:t xml:space="preserve">«Легенда о Данко» из рассказа М.Горького «Старуха Изергиль»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Маяковский «Необычайное приключение…»Мысли автора о роли поэзии в жизни человека и обществ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/ч</w:t>
            </w:r>
            <w:r>
              <w:rPr/>
              <w:t xml:space="preserve"> В.В.Маяковский «Хорошее отношение к лошадям». Два взгляда на ми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.Н.Андреев «Кусака». Сострадание и бессердечие как критерии нравственности чело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 «Юшка». Друзья и враги главного геро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/ч</w:t>
            </w:r>
            <w:r>
              <w:rPr/>
              <w:t xml:space="preserve"> А.П.Платонов. «В прекрасном и яростном мире». Труд как основа нравств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Сочинение «Нужны ли в жизни сочувствие и сострадани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Пастернак. «Июль», «Никого не будет в доме…». Своеобразие картин природы в лирик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.</w:t>
            </w:r>
            <w:r>
              <w:rPr/>
              <w:t xml:space="preserve"> Письменный анализ одного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/ч</w:t>
            </w:r>
            <w:r>
              <w:rPr/>
              <w:t xml:space="preserve"> Интервью с поэтом – участником ВОВ. Стихотворения А.Ахматовой, К.Симонова и д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Абрамов  «О чем плачут лошади». Эстетические и нравственно-экологические проблемы рассказ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. Носов. «Кукла». Нравственные проблемы рассказа. «Живое пламя»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/ч</w:t>
            </w:r>
            <w:r>
              <w:rPr/>
              <w:t xml:space="preserve"> Ю.П. Казаков </w:t>
              <w:br/>
              <w:t xml:space="preserve"> «Тихое утро». Герои рассказа и их поступ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В/ч </w:t>
            </w:r>
            <w:r>
              <w:rPr/>
              <w:t>Стихи поэтов 20 века о Родине, родной природе, восприятии окружающего м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Твардовский. «Снега потемнеют синие…», «Июль – макушка лета…», «На дне моей жизни…»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/ч</w:t>
            </w:r>
            <w:r>
              <w:rPr/>
              <w:t xml:space="preserve"> Д.С.Лихачев. «Земля родная» (главы) как духовное напутствие молодеж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Зощенко «Беда». Смешное и грустное в рассказах писат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/ч </w:t>
            </w:r>
            <w:r>
              <w:rPr/>
              <w:t xml:space="preserve">Песни на слова русских поэтов 20 века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народов России. Р.Гамзатов. Размышления поэта об истоках и основах жиз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Ý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берт Бернс. «Честная бедность». Представление поэта о справедливости и честност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Байрон «Ты кончил жизни путь, герой…» как прославление подвига во имя свободы Родин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хокку. Особенности жан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ые проблемы в произведениях зарубежных писателей. О.Генри. «Дары волхвов»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/ ч</w:t>
            </w:r>
            <w:r>
              <w:rPr/>
              <w:t xml:space="preserve"> Р.Д.Брэдбери. «Каникулы». Фантастический рассказ-предупрежд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  <w:br/>
              <w:b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й – 6</w:t>
            </w:r>
          </w:p>
          <w:p>
            <w:pPr>
              <w:pStyle w:val="Normal"/>
              <w:rPr/>
            </w:pPr>
            <w:r>
              <w:rPr/>
              <w:t>Письменная работа - 1</w:t>
            </w:r>
          </w:p>
          <w:p>
            <w:pPr>
              <w:pStyle w:val="Normal"/>
              <w:rPr/>
            </w:pPr>
            <w:r>
              <w:rPr/>
              <w:t>Контрольных работ – 3,</w:t>
            </w:r>
          </w:p>
          <w:p>
            <w:pPr>
              <w:pStyle w:val="Normal"/>
              <w:rPr/>
            </w:pPr>
            <w:r>
              <w:rPr/>
              <w:t>Тестов -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ребования к знаниям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умениям и навыкам учащихся по литературе за курс </w:t>
      </w: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 xml:space="preserve"> класс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Учащиеся должны знать:</w:t>
      </w:r>
    </w:p>
    <w:p>
      <w:pPr>
        <w:pStyle w:val="Normal"/>
        <w:ind w:left="360" w:hanging="0"/>
        <w:jc w:val="both"/>
        <w:rPr/>
      </w:pPr>
      <w:r>
        <w:rPr/>
        <w:t>- авторов и содержание изученных художественных произведений;</w:t>
      </w:r>
    </w:p>
    <w:p>
      <w:pPr>
        <w:pStyle w:val="Normal"/>
        <w:ind w:left="360" w:hanging="0"/>
        <w:jc w:val="both"/>
        <w:rPr/>
      </w:pPr>
      <w:r>
        <w:rPr/>
        <w:t>- основные теоретико-литературные понятия, изучаемые в 7 классе: жанры фольклора; предания; былины; пословицы; поговорки (развитие представлений); летопись (развитие представлений); роды литературы; эпос; повесть; литературный герой; понятие о теме идее произведения, герой-повествователь; автобиографическое художественное произведение; ода; баллада; стихотворение в прозе; лирический герой;</w:t>
      </w:r>
      <w:r>
        <w:rPr>
          <w:color w:val="000000"/>
          <w:lang w:bidi="en-US"/>
        </w:rPr>
        <w:t xml:space="preserve"> основные признаки понятий: юмор, сатира, строфа, метафора, гротекс, гипербола; литературные традици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Учащиеся должны уметь: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lang w:bidi="en-US"/>
        </w:rPr>
        <w:t xml:space="preserve"> </w:t>
      </w:r>
      <w:r>
        <w:rPr>
          <w:lang w:bidi="en-US"/>
        </w:rPr>
        <w:t>- находить элементы сюжета (экспозиции, завязки, кульминации и развязки) и объяснять их роль в изученном произведении;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lang w:bidi="en-US"/>
        </w:rPr>
        <w:t>- определять и объяснять роль изобразительно-выразительных средств языка в контексте;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lang w:bidi="en-US"/>
        </w:rPr>
        <w:t>- сопоставлять двух героев изучаемого произведения;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lang w:bidi="en-US"/>
        </w:rPr>
        <w:t>- различать эпические и лирические произведения.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lang w:bidi="en-US"/>
        </w:rPr>
        <w:t>- правильно, выразительно читать вслух художественные и учебные тексты; примерный темп чтения 120—130 слов в минут;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lang w:bidi="en-US"/>
        </w:rPr>
        <w:t>- пересказывать устно и письменно (изложение) — подробно, выборочно, сжато — эпическое произведение или отрывки из него;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lang w:bidi="en-US"/>
        </w:rPr>
        <w:t>- создавать устное и письменное сочинение-рассуждение по изучаемому произведению: развернутый ответ на вопрос; дать  характеристику (индивидуальную и сравнительную) героев произведения;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lang w:bidi="en-US"/>
        </w:rPr>
        <w:t>- составлять план собственного устного и письменного высказывания;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lang w:bidi="en-US"/>
        </w:rPr>
        <w:t>- давать устный отзыв о самостоятельно прочитанном литературном произведении и произведениях других видов искусства (с мотивировкой своего отношения к героям и событиям произведения).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 </w:t>
      </w:r>
      <w:r>
        <w:rPr>
          <w:lang w:bidi="en-US"/>
        </w:rPr>
        <w:t>- пользоваться справочным материалом хрестоматии и прочитанных книг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изменен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8:00Z</dcterms:created>
  <dc:creator>1</dc:creator>
  <dc:description/>
  <cp:keywords/>
  <dc:language>en-US</dc:language>
  <cp:lastModifiedBy>1</cp:lastModifiedBy>
  <cp:lastPrinted>2013-09-30T20:43:00Z</cp:lastPrinted>
  <dcterms:modified xsi:type="dcterms:W3CDTF">2013-09-30T12:45:00Z</dcterms:modified>
  <cp:revision>17</cp:revision>
  <dc:subject/>
  <dc:title/>
</cp:coreProperties>
</file>