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специальное (коррекционное) образовательное учреждение для обучающихся (воспитанников) с ограниченными возможностями здоровья специальная (коррекционная) общеобразовательная  школа VII вида №4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2» сентября 2013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ято  на Методическом сове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30» августа 2013 г.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питательной работ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6 «б» классе</w:t>
      </w:r>
    </w:p>
    <w:p>
      <w:pPr>
        <w:pStyle w:val="Normal"/>
        <w:spacing w:lineRule="auto" w:line="24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чикова Л.Н.</w:t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pacing w:lineRule="auto" w:line="24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 за  2012-2013 учебный год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ассе  10 человек учащихся. Занимаются в кружках и секциях: в школе (ФИО, какой кружок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, название кружк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аэробика».</w:t>
            </w:r>
          </w:p>
        </w:tc>
      </w:tr>
    </w:tbl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школы (ФИО, какой кружок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6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, название кружка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утница» бассейн УдГУ.</w:t>
            </w:r>
          </w:p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142" w:right="-54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плоченности коллекти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-5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отдельные учащиеся класса; выполняют  отдельные пор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-5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актив кла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-545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ждый ученик класса включен в общие дела клас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-54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органов самоуправления класс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142" w:right="-545"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возглавляет работу сам, раздает задания, поручения (самоуправление отсутствует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142" w:right="-545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заданию учителя собираются сами и вырабатывают план действ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142" w:right="-545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в состоянии сам создать совет любого дела, организовать и проконтролировать его выполнение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илось?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в среднем звене. Вовлечь учащихся в активную деятельность класса.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 получилось? 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класса по сравнению с прошлым годом.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лся актив класса. Коррегируется эмоционально-волевая сфера, повысились самооценка, самостоятельность, успешность учащихся.</w:t>
      </w:r>
    </w:p>
    <w:p>
      <w:pPr>
        <w:pStyle w:val="Normal"/>
        <w:spacing w:lineRule="auto" w:line="240"/>
        <w:ind w:left="142" w:right="-545" w:hanging="0"/>
        <w:rPr/>
      </w:pPr>
      <w:r>
        <w:rPr/>
        <w:t>4. Участие класса в общешкольных делах.</w:t>
      </w:r>
    </w:p>
    <w:tbl>
      <w:tblPr>
        <w:tblW w:w="10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2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, вызвавшее наибольший интерес </w:t>
            </w:r>
          </w:p>
          <w:p>
            <w:pPr>
              <w:pStyle w:val="Normal"/>
              <w:spacing w:lineRule="auto" w:line="240" w:before="0" w:after="200"/>
              <w:ind w:left="142" w:right="-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тей имели поручения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стный отд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гулки по городу, дискотека в м</w:t>
            </w:r>
          </w:p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ге»; просмотры фильмов в КЦ «Дружба».</w:t>
            </w:r>
          </w:p>
          <w:p>
            <w:pPr>
              <w:pStyle w:val="Normal"/>
              <w:spacing w:lineRule="auto" w:line="240" w:before="0" w:after="200"/>
              <w:ind w:left="142"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праздн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142" w:right="-545" w:hanging="142"/>
        <w:rPr/>
      </w:pPr>
      <w:r>
        <w:rPr/>
        <w:t>За прошедший учебный год заслуживают поощрения:</w:t>
      </w:r>
    </w:p>
    <w:tbl>
      <w:tblPr>
        <w:tblW w:w="10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заслужил поощр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А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чеба, активная работа во внеклассной жизни класса</w:t>
            </w:r>
          </w:p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школ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.</w:t>
            </w:r>
          </w:p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учеба, активная работа в жизни класса</w:t>
            </w:r>
          </w:p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школы, участие в спортивной жизни школы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сина В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ние в учебе, участие в жизни класса и школы, участие в спортивной жизни школы.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142" w:right="-545" w:hanging="360"/>
        <w:rPr/>
      </w:pPr>
      <w:r>
        <w:rPr/>
        <w:t>Работа с «трудными» детьми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31"/>
        <w:gridCol w:w="1697"/>
        <w:gridCol w:w="1914"/>
        <w:gridCol w:w="31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беспоко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вовлечь в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ручения давалис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ла для него были наиболее интересн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альное поведение матер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142" w:right="-54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" w:right="-5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учебный год проведено (количество):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одительских собраний. 4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седаний родительского комитета. 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5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о квартир учащихся. 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-5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родителей не был ни разу на собрании. Бондаренко С.Э., Чермных М.Н.</w:t>
      </w:r>
    </w:p>
    <w:p>
      <w:pPr>
        <w:pStyle w:val="Normal"/>
        <w:spacing w:lineRule="auto" w:line="240"/>
        <w:ind w:left="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в воспитательной работе класса интересовали родителей.  Успеваемость ребенка. Адаптация ребенка.</w:t>
      </w:r>
    </w:p>
    <w:p>
      <w:pPr>
        <w:pStyle w:val="Normal"/>
        <w:spacing w:lineRule="auto" w:line="240"/>
        <w:ind w:left="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вместные дела были проведены детьми и родител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right="-54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года  класс посетил (количество):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еи.                  Лес.          Выставки.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атры.                  Кинотеатры. 3  Библиотеки.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__________________________________________________________________</w:t>
      </w:r>
    </w:p>
    <w:tbl>
      <w:tblPr>
        <w:tblW w:w="10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71"/>
        <w:gridCol w:w="2416"/>
        <w:gridCol w:w="247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 поставленные на учебный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способы их реал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(цель достигнута, нет, на какой стадии достиже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трудности</w:t>
            </w:r>
          </w:p>
        </w:tc>
      </w:tr>
      <w:tr>
        <w:trPr>
          <w:trHeight w:val="446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младшего подростка в среднем школьном звене, защита, сохранение и коррекция физического и психического здоровья ребенка, формирование необходимых знаний, умений, навыков не только общеобразовательного характера, но и ЗОЖ, научить использовать полученные знания в повседневной жизни.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интересными </w:t>
            </w:r>
          </w:p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ьми.</w:t>
            </w:r>
          </w:p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едующий уч. год </w:t>
            </w:r>
          </w:p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станется та же, </w:t>
            </w:r>
          </w:p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 исключением адаптац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реднем</w:t>
            </w:r>
          </w:p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е. Трудность в </w:t>
            </w:r>
          </w:p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с родителями. </w:t>
            </w:r>
          </w:p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омендации по организации и проведению общешкольных дел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щешкольные мероприятия посоветуете провести. Общешкольных мероприятий достаточно, успеть бы в них принять участие.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Какие кружки хотелось бы организовать в школе для развития учащихся. </w:t>
      </w:r>
      <w:r>
        <w:rPr>
          <w:rFonts w:cs="Times New Roman" w:ascii="Times New Roman" w:hAnsi="Times New Roman"/>
          <w:b/>
          <w:sz w:val="24"/>
          <w:szCs w:val="24"/>
        </w:rPr>
        <w:t>Занятия в «Спутнице» ИВД для девочек в 6 классе.</w:t>
      </w:r>
    </w:p>
    <w:p>
      <w:pPr>
        <w:pStyle w:val="Normal"/>
        <w:spacing w:lineRule="auto" w:line="240"/>
        <w:ind w:left="142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желания по организации воспитательного процесса в школе. Вполне устраивает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успешности.</w:t>
      </w:r>
    </w:p>
    <w:tbl>
      <w:tblPr>
        <w:tblW w:w="11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43"/>
        <w:gridCol w:w="5770"/>
      </w:tblGrid>
      <w:tr>
        <w:trPr>
          <w:trHeight w:val="1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ормы работы («могу поделиться»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а проектной деятельности </w:t>
            </w:r>
          </w:p>
        </w:tc>
      </w:tr>
      <w:tr>
        <w:trPr>
          <w:trHeight w:val="1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учащихся класс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 (количество)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, победителей олимпиад (ФИО, предм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, победителей творческих конкурсов, спортивных соревнований (количество)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лимпиада по ОБЖ среди школ СКОУ 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 г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2 место активного участника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: Лыжные гонки 2 место; Эко-плакат – участе. Конкурс «Новогодняя игрушка». </w:t>
            </w:r>
          </w:p>
        </w:tc>
      </w:tr>
      <w:tr>
        <w:trPr>
          <w:trHeight w:val="2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л (а) свои результаты, результаты учащихся класс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нкурсов и мероприятий для уч-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онкурсов для уч-ся.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курс для  учащихся.</w:t>
            </w:r>
          </w:p>
        </w:tc>
      </w:tr>
      <w:tr>
        <w:trPr>
          <w:trHeight w:val="1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блик класса (опишите его особенности) 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формирован в начальной школе.  Ребята проживают в различных районах г. Ижевска.</w:t>
            </w:r>
          </w:p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од названием «г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» входит в детскую общественную организацию школы «ЗДРАВиЯ». У  каждого учащегося в классе есть индивидуальное творческое поручение: Мэр города, члены комитетов спорта, досуга, питания и озеленения.  Класс активно участвует в школьных и внешкольных мероприятиях и конкурсах. Все во время группы продлённого дня посещают кружки дополнительного образования в школе: Танцевальная аэробика;  вне школы (Студии «Спутница»  бассейн УдГУ.  Почти все ребята увлекаются современными танцами, катанием на роликовых коньках, компьютером, 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а  в работ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е.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Р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ониторинг в воспитательной деятельности школы».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й час: сегодня и завтра».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рамоты, поощр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а курсы, семинары по проблемам воспитания (где)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хождения  аттестации. (ИПКиПРО).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реподготовки пед.кадров «Олигофренопедагогика».</w:t>
            </w:r>
          </w:p>
        </w:tc>
      </w:tr>
      <w:tr>
        <w:trPr>
          <w:trHeight w:val="5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142" w:right="-5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деятельности классного руководителя (5- бальная систем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-5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-5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-5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</w:t>
            </w:r>
          </w:p>
          <w:p>
            <w:pPr>
              <w:pStyle w:val="Normal"/>
              <w:spacing w:lineRule="auto" w:line="240"/>
              <w:ind w:left="142" w:right="-134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-5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состояние и </w:t>
            </w:r>
          </w:p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абин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-5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полнение </w:t>
            </w:r>
          </w:p>
          <w:p>
            <w:pPr>
              <w:pStyle w:val="Normal"/>
              <w:spacing w:lineRule="auto" w:line="24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-5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кла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-5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-5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бами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-5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</w:t>
            </w:r>
          </w:p>
          <w:p>
            <w:pPr>
              <w:pStyle w:val="Normal"/>
              <w:spacing w:lineRule="auto" w:line="240" w:before="0" w:after="200"/>
              <w:ind w:left="142"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ами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полагание и структура  управления воспитательным процессом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й коллектив школы в 2013-2014 учебном году обозначил в образовательно- воспитательной работе с обучающимися, что образ выпускника  складывается из 5 потенциалов личности школьника: нравственного, интеллектуального, коммуникативного, художественно-эстетического и физического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 выпускника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Нравственный потенциал: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необходимый уровень воспитанности.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Интеллектуальный потенциал: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Коммуникативный потенциал: коммуникативность, культура общения, признание ценности гармоничных отношений между людь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Художественно-эстетический потенциал: высокая креативность, способность к самореализации, осознанные познавательные интересы и стремление их реализовать.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Физический потенциал: здоровый образ жизни, умение оказывать первую медицинскую помощь, способность действовать в чрезвычайных ситуациях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тановления психически и физически здоровой, социально мобильной, толерантной, трудолюбивой личности, обладающей гуманистическими, нравственными ценностями, способной к адаптации в современном мир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го мышления и активной жизненной позици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, совершенствование навыков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общественности к воспитательному процессу и управлению школ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 для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новых технологий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есберегающего пространства, приоритета здорового образа жизни для каждого ребенк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Реализация целей и задач предполагает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азличных форм ученического самоуправления;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воспитательной работы в классе на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дан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у учебе, уважительного отношения к одноклассникам, обучение использованию полученных знаний в   повседневной жизни. Защита, сохранение и коррекция физического и психического здоровья ребенка, формирование необходимых знаний, умений, навыков не только общеобразовательного характера, но и ЗОЖ, научить использовать полученные знания в повседневной жизни.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воспитательной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скрытию интеллектуальных и творческих способностей учащихся, развитию навыков коллективного взаимодействия посредством организации эмоционально насыщенной деятельности классного коллекти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рганизации, самообслуживания, способствовать формированию сознательной дисциплины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влекать родителей к процессу выработки стратегии воспитания, а также организации жизнедеятельности класса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класс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из 9 человек - 3 мальчика, 6 девочек. 1 ребенок – опекаемый. Все родители имеют постоянное место работы, есть родители, работающие без официального трудоустройства.  У детей развит познавательный интерес, они любопытны, любознательны, но не всегда организованны и аккуратны в учеб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У учащихся сформированы ценностные представления. Главной ценностью является семья, на втором месте - здоровье, на третьем - учеба и друзья; следующими за этими ценностями дети называют день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Между большинством учащихся существуют доброжелательные отношения, но периодически все же возникают конфликты. В классе есть лидер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активны, они предпочитают действовать, участвовать в активных формах деятельности, а не выполнять спокойную, кропотливую работу. Они очень подвижны, энергичны, что часто создает проблему при организации их деятельности на уроке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в среднее звено вызвал у учащихся трудности в организации процесса обучения: они стали забывать расписание занятий, не всегда полностью были готовы к уроку. Часто происходит смена настроения, дети жалуются на головную боль и усталость после некоторых уроков. Преобладает средний уровень тревожности (согласно исследованиям психолога). Поэтому одной из воспитательных задач, стоящих перед классным руководителем в этот сложный для учащихся период, считаю оказание помощи детям в организации учебной деятельности в школе и дома, развитие сознательной дисциплины, обучение навыкам самоорганиз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Дети принимают разнообразные виды деятельности, с интересом играют, но не обладают организаторскими навыками, нуждаются в руководстве и обучении навыкам коллективного взаимодейств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еседы с родителями  показали, что они часто бывают заняты на работе и не всегда успевают помочь детям в подготовке уро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- психологические условия в семьях не вызывают тревог, кроме семьи Никуленко П.  Никуленко П. состоит на ВШУ. Таким образом, цели и задачи воспитательной деятельности определялись в соответствии со статусом   класса, интересами и потребностями учащихся, родителей и педагогов. </w:t>
      </w:r>
    </w:p>
    <w:p>
      <w:pPr>
        <w:pStyle w:val="TextBodyIndent"/>
        <w:ind w:left="0" w:firstLine="708"/>
        <w:jc w:val="both"/>
        <w:rPr/>
      </w:pPr>
      <w:r>
        <w:rPr/>
        <w:t xml:space="preserve">Класс обладает средним интеллектуальным и творческим потенциалом, выделяется «индивидуализмом». Большая часть детей и родителей мотивированы на учёб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об учащихся класса: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76"/>
        <w:gridCol w:w="3118"/>
        <w:gridCol w:w="2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одите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контактный телефон.</w:t>
            </w:r>
          </w:p>
        </w:tc>
      </w:tr>
    </w:tbl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яснительная запис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рудно воспитывать детей, они приходят к нам уже со своим опытом, который заложен семьей, а  в каждой семье есть свои особенности, свои взгляды на жизнь, которые должен учитывать педаго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 в жизни сталкивается с  положительными  и отрицательными  примерами.  Моя задача, как педагога, сделать так, чтобы выбор был сделан в пользу первого, что необходимо будет не только для школы, но и для дальнейшей жизни, сделает наше общество лучше. А приобретение положительных качеств сделает его успешным в дальнейш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циализации происходит  в течение всей жизни, и это детям необходимо понять. На каждой ступеньке своего развития ребенок растет не только физически, но и должен совершенствоваться духовно. Лишь тот осознает себя полноценной личностью, кто нашел свой путь к любви и самоуважению, последнее же во многом зависит от приобретенных знаний, опыта и умений решать жизненные проблемы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реализации программы воспитания  нужно предусмотреть участие своих воспитанников в различных делах  школы и класса, но в то же время избрать в качестве  приоритетного - существенное  влияние на развитие личности учащихся и формирование неповторимой индивидуальности классного коллекти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дивидуальной работы с учащимися связано с заботой о детях, с созданием благоприятной сферы для формирования личности и индивидуальности каждого ребенка, с поиском наиболее эффективных приемов и методов воспитательного воздействия на каждого воспитанника,  и желаемый результат можно достичь только последовательностью и согласованностью целенаправленных действий. Программа рассчитана для детей 12-13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аптация младшего подростка в среднем школьном звене, защита, сохранение и коррекция физического и психического здоровья ребенка, формирование необходимых знаний, умений, навыков не только общеобразовательного характера, но и ЗОЖ, научить использовать полученные знания в повседневно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 учащихся данного класса хорошо развиты познавательные процессы, слабо сформирована учебная мотивация, ослаблено психическое и физическое здоровье, часто прослеживается неадекватное поведение к различным жизненным ситуациям, в связи с этим, целесообразно продолжить работу по следующим приоритетным направлениям, включая в воспитательную работу треб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ых стандартов воспитательной работы.  В 2012-2013 учебном году планируется робота  по следующим направлениям, в рамках которых реализуются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чебной деятель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Здоровье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«Правильное пита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екрасное в моей жизн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ознавательн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ой интеллек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езная деятельнос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а социализации воспитанников школ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Профилактика безнадзорности и правонарушений в школе – центре социальной защиты, реабилитации адаптации детей из социально незащищенных семей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«Труд в моей жизни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 «ПДД и Я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рамма «ППБ и 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ектная и исследовательская  деятельность обучающихс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самоуправле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бщественная организация «школьное государство «ЗДРАВ и Я»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емья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нозируем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оциально активную, адаптированную личность, выбирающую здоровый образ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меющую делать  выбор и нести за него ответстве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 творческой само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ую видеть перспективу своей жизни и строить планы по ее постро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ы самоуправления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, Комитет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мэр, комитет С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зел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благоустрой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досу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досу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, 11.  </w:t>
      </w:r>
      <w:r>
        <w:rPr/>
        <w:t>Индивидуальная учебная/воспитательная работа в классе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6"/>
        <w:gridCol w:w="4233"/>
        <w:gridCol w:w="38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воспитанник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воспитательная  работ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учебн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. Самоконтроль и самостоятельность; ответственность; самостоятельность в принятии решен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; повышение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; самодисциплина; ответственность; поручение различных дел, контроль за их выполнением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; повышение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. Самоконтроль и самостоятельность; ответственность; самостоятельность в принятии решен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. Самоконтроль и самостоятельность; ответственность; самостоятельность в принятии решен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; повышение, сохранение 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; повышение самооценки; самоконтроль и самостоятельность; ответственность; самостоятельность в принятии решен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в социуме; ответственность за свои поступки; профилактика бродяжничества, ЗОЖ, развитие эмоционально-волевой сферы; самодисциплина и самоконтроль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, формирование навыков самостоятельного тру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; самодисциплина; ответственность; поручение различных дел, контроль за их выполнение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; повышение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в социуме; ответственность за свои поступки; развитие эмоционально-волевой сферы; самодисциплина и самоконтроль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; повышение успеваемости; самоконтроль; самореализация</w:t>
            </w:r>
          </w:p>
        </w:tc>
      </w:tr>
      <w:tr>
        <w:trPr>
          <w:trHeight w:val="1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; самодисциплина; ответственность; поручение различных дел, контроль за их выполнением. Пропаганда ЗОЖ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, формирование навыков самостоятельного труд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Занятость воспитанников во внеурочное время. 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1732"/>
        <w:gridCol w:w="1400"/>
        <w:gridCol w:w="1544"/>
        <w:gridCol w:w="1382"/>
        <w:gridCol w:w="1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воспитанни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уш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уш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уш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обучающими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бесе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е различных индивидуальных дел, контроль за их выполн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индивидуальных бесед с психологом школы, педагогами-предметниками, соц. педагог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сещением уро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обучающихся на д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воевременного выполнения домашнего за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интересов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табакокурения, алкоголизма, применения ПАВ и  бродяжничеств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Учащиеся, находящиеся на контроле у классного руко</w:t>
      </w:r>
      <w:r>
        <w:rPr/>
        <w:t>водител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постановки на уч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дания на уроки;  недостаточный контроль со стороны ро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контроль со стороны родителе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Учащиеся, находящиеся на внутришкольном контрол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постановки на уч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к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Цели и задачи работы с родителями.</w:t>
      </w:r>
    </w:p>
    <w:p>
      <w:pPr>
        <w:pStyle w:val="Style15"/>
        <w:spacing w:before="0" w:after="0"/>
        <w:rPr/>
      </w:pPr>
      <w:r>
        <w:rPr>
          <w:b/>
          <w:u w:val="single"/>
        </w:rPr>
        <w:t>Цель</w:t>
      </w:r>
      <w:r>
        <w:rPr>
          <w:b/>
        </w:rPr>
        <w:t xml:space="preserve">: </w:t>
      </w:r>
      <w:r>
        <w:rPr/>
        <w:t>формирование и развитие физически и духовно здоровой личности при совместной работе семьи и школы в сотрудничестве родителей, учителей и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родителям в воспитании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о состоянии учебного и воспитательного процессов, информирование о состоянии здоровья детей и уровня их воспитан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в сотрудничестве родителей, детей, педагогов при родительских собраниях, заседаниях РК класса, совместных мероприят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просвещение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родителями строится как по традиционным формам, таким как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педагога, соц. педагога, психолога, логопе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семей на д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радиционны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веч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углые стол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е тренинг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**Семьи, находящиеся на контроле у классного руководител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63"/>
        <w:gridCol w:w="567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семь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лоупотребление спиртными напитками, недостаточный контроль за сыном.</w:t>
            </w:r>
          </w:p>
        </w:tc>
      </w:tr>
      <w:tr>
        <w:trPr>
          <w:trHeight w:val="4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контроль за сыном.</w:t>
            </w:r>
          </w:p>
        </w:tc>
      </w:tr>
      <w:tr>
        <w:trPr>
          <w:trHeight w:val="4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спиртными напиткам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одительск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ь РК: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Р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собр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Психофизиологические особенности детей данного возрас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Результативность школьного урока. От чего она зависит?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оль усидчивости и трудолюбия при выполнении домашних зада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заимоотношения детей и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одительск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: кружки и секции, экскурсии и выстав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Физическое развитие школьника  и пути его совершенств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заимоотношения родителей в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Еще один год позади: подведение работы РК. Благоустройство учебно-воспитательной среды школь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40" w:leader="none"/>
        </w:tabs>
        <w:spacing w:before="280" w:after="0"/>
        <w:ind w:left="540" w:hanging="540"/>
        <w:rPr/>
      </w:pPr>
      <w:r>
        <w:rPr/>
        <w:t>Дереклеева Н.И. «Организация родительских собраний в 1 – 11 классах», М., «Русское слово», 2000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Дерклеева Н.И. «Родительские собрания  в 5-9 классах», М., «Вербум», 2006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Дереклеева Н.И. «Классный руководитель. Основные направления деятельности.», М., «Вербум», 2001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Журнал «Классный руководитель», № 1, 4, 7\2000, № 6\200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Зюзько М.В. «Пять шагов к себе», М., «Просвещение», 1992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Плинер Я.Г., Бухвалов В.А. «Воспитание личности в коллективе», М., «Педагогический поиск», 2001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Селевко Г.К. «Руководство по организации самовоспитания школьников», журнал «Школьные технологии», № 6\ 1999,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Степанов Е.Н. «Воспитательный процесс: изучение эффективности», М., «Сфера», 200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20"/>
        </w:tabs>
        <w:ind w:left="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18:00Z</dcterms:created>
  <dc:creator>Work</dc:creator>
  <dc:description/>
  <cp:keywords/>
  <dc:language>en-US</dc:language>
  <cp:lastModifiedBy>Work</cp:lastModifiedBy>
  <cp:lastPrinted>2013-09-24T14:48:00Z</cp:lastPrinted>
  <dcterms:modified xsi:type="dcterms:W3CDTF">2014-11-22T16:11:00Z</dcterms:modified>
  <cp:revision>7</cp:revision>
  <dc:subject/>
  <dc:title/>
</cp:coreProperties>
</file>