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классного руководителя с  педагогически запущенными детьми младшего подросткового возраста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Лаврентьева Ирина Валерьевна классный руководитель 6 класса МБОУ СОШ №5 г.Вязники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инство родителей и учителей желают своим детям,  ученикам  только хорошего,  поменьше  невзгод,  тревог,  болезней  и   стараются   оберегать, удерживать  от  плохих  поступков,  вредных   привычек,   дурных   примеров, неблагоприятного влияния улицы. Очень  часто  эти  действия  рассогласованы: родители – одно, а учитель,  школа  –  другое.  Рассогласованность  действий приводит к росту беспризорности, хулиганства, и это  факт,  факт современной жизн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воспитательной работы в нашей школе является создание условий для выявления и развития  способностей каждого ученика, овладения школьниками ключевыми компетенциями, необходимыми им для успешной социализации и самореализац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воей работе я постоянно осуществляю поиск эффективных форм воспитания и обучения учащихся.  Всё новое, передовое преломляю по-своему, корректирую и применяю в работе, исходя из целесообразности, состава класса и своей личности, своих убеждений.  Я убеждена, что у каждого ребёнка есть способности. Дети от природы любознательны и полны желания учиться, но чтобы они могли проявить свои дарования, нужно умное и умелое руководство взрослых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ю данной темы является то, что несмотря на  общий  внешний рост экономического благополучия большинства семей, массу законов  о  семье и правах ребенка количество проблемных и, в том числе, педагогически запущенных детей не становится меньше. Поэтому в работе дана попытка объединить  работу школы, учителя, семьи по предупреждению педагогической запущенности детей  и найти наиболее реальные пути совместной работ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 работы  –  выявить  наиболее  эффективные  формы и методы совместной работы школы и  семьи  по  предупреждению педагогической запущенности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теза:  Совместная  работа  школы   и   семьи   по   предупреждению педагогической запущенности детей будет эффективна лишь в том случае, если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лассный руководитель будет опираться в своей работе как  на  особенности  детей, так и  особенности  семьи,  выявленные  с  помощью  диагностических методи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школа   объединит   работу   классного руководителя, педагога-предметника, педагога-психолога, социального педагога, родителей  и   учащихся  на  предупреждение появления педагогически запущенных детей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оретическое обоснование и практическая  работа  по  предупреждению педагогической запущенности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ая запущенность - это устойчивое отклонение от нормы в поведении, нравственном сознании, учебной деятельности, проявляющаяся в неразвитости, необразованности и невоспитанности ребенка, отставании его развития от собственных возможностей, обусловленные отрицательным влиянием среды и ошибками в воспитании, частой сменой школ и преподавателей, отрицательным влиянием улицы, безнадзорностью. То есть эта проблема вызвана педагогическими причинами и, следовательно, устраняется при помощи коррекции педагогическими средства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запущенность включает в себя 3 компонента (Заседателева Э.С.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первых, отклонения от нормы в поведении и учебной деятельности (неумелость, неуспешность, затрудненность), обусловленные тем, что индивидуальный опыт (житейские и другие навыки, знания и умения и их применение) этих детей неполноценны, искажены, противоречив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-вторых, отставание в развитии памяти, мышления, воображения,  эмоционально-волевых, нравственных свойств, черт и качеств личности. На эти отставания наслаиваются некоторые возрастные особенности - обостренное  самолюбие, неустойчивость настроения, быстрая утомляемость, конфликт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-третьих, отклонения искажения и противоречия в отношениях педагогически запущенных к себе и своим возможностям, сверстникам, учителям, родителям, окружающим явлениям. Все это значительно затрудняет и искажает их поведение и, как следствие, учебную деятельность. Не случайно учителя определяют педагогическую запущенность как неподготовленность к школе, неразвитость, невоспита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а педагогической запущенности самая распространенная по количеству жалоб и запросов в школе. Она фигурирует в различных формах, имея разные причины, следствия (их так же изучила и выделила Заседателева Э.С.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Форма – несформированность элементов и навыков учеб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: индивидуальные особенности интеллектуального разви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ие: плохая успеваемость по всем предметам, плохая память, невнимательность, неуверенность, молчание на уроках; «двойки» за письменные работы (по устным - лучше), боязнь отвечать; тревожность, заниженная самооценка, пассивность, пессимизм, разочарование в школе, прогул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форма - несформированность мотивации учения; направленность на другие нешкольные (не соответствующие возрасту) виды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: инфантилизм воспитания; гиперопека; неблагоприятные факторы, разрушившие положительную мотивацию (межличностные отношения, неадекватная оценка учебной деятельности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ие: плохая успеваемость и поведение на фоне достаточного уровня познавательных возможностей. Тревога по поводу индивидуальных личностных качеств (медлительности, инертности, неорганизованности, утомляемости, некоммуникабельности, эгоистичности, драчливости, агрессивности, озлобленности, жестокости; лживост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форма – неспособность произвольной регуляции внимания, учебной деятель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а: особенности семейного воспитания, тот же тип воспитания в детском саду и школ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ствие; неорганизованность, невнимательность, зависимость, ведомость, нарушения общения, слабая успеваемость. </w:t>
      </w:r>
      <w:r>
        <w:rPr>
          <w:rFonts w:cs="Times New Roman" w:ascii="Times New Roman" w:hAnsi="Times New Roman"/>
          <w:sz w:val="24"/>
          <w:szCs w:val="24"/>
        </w:rPr>
        <w:t>На основании анализа современной научно-педагогической литературы можно выделить три существенных признака, составляющих содержание понятия «трудные дети». Первым признаком является наличие у детей  отклоняющегося от нормы поведения. Под «трудными» школьниками понимаются, во-вторых, такие дети, нарушения поведения которых нелегко исправляются, корректируются. В этой связи следует различать термины «трудные дети» и «педагогически запущенные дети». Все трудные дети, конечно, являются педагогически запущенными. Но не все педагогически запущенные дети трудные: некоторые относительно легко поддаются перевоспитанию. «Трудные дети», в-третьих, особенно нуждаются в индивидуальном подходе со стороны классного руководителя, учителей-предметников, воспитателей ГПД и внимании коллектива сверстников. Это не плохие, безнадежно испорченные школьники, как неправильно считают некоторые взрослые, а требующие особого внимания и участия окружающих.</w:t>
      </w:r>
    </w:p>
    <w:p>
      <w:pPr>
        <w:pStyle w:val="Style16"/>
        <w:spacing w:before="0" w:after="0"/>
        <w:jc w:val="both"/>
        <w:rPr/>
      </w:pPr>
      <w:r>
        <w:rPr/>
        <w:t>Основные причины трудностей в воспитании отдельных школьников кроются в неправильных отношениях в семье, в просчетах школы, изоляции от товарищей, в средовой дезадаптации вообще, стремлении утвердить себя любым способом и в любой малой группе. Часто действует совокупность, комплекс всех этих причин. Действительно, нередко бывает, что ученик плохо учится из-за неурядиц в семье, а это вызывает пренебрежение к нему учителей и товарищей по школьному классу. Подобная обстановка приводит к наиболее нежелательным изменениям в сознании и поведении ученика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Н. Д. Левитов писал, что основные причины возникновения у школьников поведения с недостатками характера – «это фактическая безнадзорность ребенка в семье и отсюда воздействие на него отрицательных примеров, отсутствие в семье единой твердой линии воспитания, то, что обычно порождает слабохарактерность; избалованность ребенка в семье; недостаточная требовательность к нему; применение физических наказаний, что приводит к возникновению лживости, трусливости; отсутствие четкого режима дня в семье, вызывающее у детей беспорядочность, рассеянность, неаккуратность». (Н. Д. Левитов. Отчего возникают недостатки в характере школьников и как их исправлять. М.: Издательство АПН РСФСР. 1961. с. 10)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Необходимость ранней профилактики педагогической запущенности в совместной работе школы и семь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школе ребенок находится в довольно сложной  системе  отношений.  Как ученик в классе он контактирует с товарищами по учебе и учителями, и, как  к ученику, ему предъявляются определенные требов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целом система школьных связей распадается на  две  основные  группы: отношение учеников друг к другу и отношение между  учениками  и  педагогами. Среди многообразных связей, влияющих на развитие личности учащегося,  особое место занимают его отношения с педагогами. Учитель и ученик  взаимодействуют друг с другом в довольно ответственный период развития  личности  школьника. И в принципе нет такой проблемы,  которая  не  касалась  бы  взаимоотношений учителя и ученика. Поэтому «внимание к личности ученика, высокие  требования к детям и вера в их  силы  являются  решающим  моментом  и  отношении  между учителями и  учащимися  для  получения  хороших  результатов  в  обучении  и воспитании»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нняя профилактика педагогической запущенности детей  и  связанных  с ней отношений в их деятельности и поведении должна проводиться педагогом  на этапе перехода детей из детского сада в  школу,  в  подготовительной  группе детского сада (или в первом классе с шестилетнего  возраста).  Это  наиболее благоприятное время  для  начала  этой  работы,  так  как  в  этом  возрасте проявление педагогической  запущенности  начинает  носить  более  выраженный характер.  Объясняется  это  тем,  что  дети  приступают   к   новому   виду обязательной  для  них  деятельности  –  учебной,   требующей   определенной психологической  зрелости,  проявления  соответствующих  умений  и  навыков, личностных свойств. В этих условиях педагогически запущенные  дети  начинают отставать от сверстников, проявляют  несостоятельность  в  овладении  новыми систематизированными умениями и навыками. Отрицательные проявления  начинают отчетливо  просматриваться  в  их  поведении,  общении  со  сверстниками   и окружающими. Но эти же условия, игровой и более динамичный характер  учебных занятий являются  наиболее  благоприятными  для  преодоления  педагогической запущенности,  выравнивания   детей   в   учебной   деятельности,   общении, поведении. 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ждому классному руководителю в своей практике  приходится  сталкиваться  с  так называемыми «трудными  случаями»  воспитания.  Эти  «случаи»  создают  дети, которые не справляются с требованиями программы обучения  и  воспитания,  не поддаются общим правилам, не реагируют на замечания взрослых, отличаются  от других  детей  своими  менее  развитыми  интеллектуальными,   нравственными, эмоционально-волевыми и динамическими качествами, отношением к  деятельности и ее результатам. Недостатки в развитии этих  детей,  как  правило,  вызваны педагогическими причинами. Чаще всего это неправильное воспитание  в  семье, недостаточное внимание к индивидуальности ребенка в  дошкольном  учреждении, слабое  взаимодействие  родителей  и  воспитателей  в   работе   с   деть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ные исследования показали, что те или иные  признаки  педагогической запущенности имеют в дошкольных группах более 5% детей. Это обстоятельство  требует  организации  профилактики  педагогической запущенности  у  детей  уже  в  дошкольном  возрасте.  Здесь  возникает  ряд вопросов. Когда,  в  каком  возрасте  ребенка  можно  считать  педагогически запущенным?   Какого   ребенка   считать   педагогически   запущенным?   Как предупреждать это явление? В.А. Сухомлинский  писал:  «Многолетняя  практика воспитательной работы,  исследования  умственного  труда  и  духовной  жизни детей, все это приводит к убеждению, что  причины  в  силу  которых  ребенок становиться «трудным»  не  успевающим,  в  подавляющим  большинстве  случаев кроются в воспитании, в  условиях  раннего  детства.  И  если  ребенок  стал трудным, если все, что посильно  другим  людям,  ему  непосильно,  значит  в детстве он не получил своего развития от окружающих людей того,  что  должен был получить. Трудным ребенок становится именно в этом возрасте  –  от  года до восьми лет»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 характерным компонентом педагогической  запущенности  в  младшем  подростковом возрасте  является </w:t>
      </w:r>
      <w:r>
        <w:rPr>
          <w:rFonts w:cs="Times New Roman" w:ascii="Times New Roman" w:hAnsi="Times New Roman"/>
          <w:i/>
          <w:sz w:val="24"/>
          <w:szCs w:val="24"/>
        </w:rPr>
        <w:t>Неуспешность в ролевой игре и других видах деятель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не хотят с ними играть, доверять им роль организатора или  лидера в игре. Педагогически запущенный ребенок,  даже  получивший  каким-то  путем такую роль, фактически не ведет игру, а руководит её  действительный  лидер. Больше половины педагогически запущенных школьников  никогда  не  претендуют на роль  организатора,  а  довольствуются  простым  исполнением  приказов  и просьб  других.   Дети   упрямые,   имеющие   организаторские   способности, избалованные,  очень  любят  командовать,  пренебрежительно   относиться   к товарищам. Своим лидерством, если они его завоевывают, подавляют  остальных, не считаются с их мнением, интересами других  детей.  Игры,  в  которых  они участвуют,  не  длительны,  быстро  меняют  друг  друга.   Есть   дети   (их большинство), которые не включаются в ролевую  игру  так  как,  неловки,  не умеют развивать сюжет, быстро отвлекаются от заданной роли. Другим  детям  с ними играть  не  интересно.  Потому  педагогически  запущенные  дети  отдают предпочтение предметным играм, в которых недостатки не становятся  настолько ощутимы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аимодействие, сотрудничество школы и семьи по предупреждению педагогической запущенности  детей  должно  быть  направлено  на  устранение причин и  последствий  неправильного  воспитания.  Для  этого  педагогу необходимо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Прежде  всего  тщательно  проводить  предупредительную  работу,  в процессе которой идет  усиленное  развитие  положительных  свойств  личности ребенка и торможение  развития  отрицательных.  Достигается  это  следующими путями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Включение ребенка в активную деятельность  на  основе  использования его положительных интересов  и склоннос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Организация и руководство общением ребенка со сверстниками на основе его положительных качеств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Дифференцированная работа по нравственному воспитанию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Оказание систематической помощи  ребенку  в  ликвидации  пробелов  в знаниях об окружающем мире, в усвоении им программы основной школ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В процессе работы по преодолению педагогической запущенности  детей должны быть устранены причины ее вызывающие и стимулирующие ее развитие.  На решение этой задачи должны быть направлены следующие  действия  педагого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ая подготовка родителей с учетом недостатков и ошибок семейного воспитани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Активное  включение  родителей  в   воспитательный   процесс   путем специальных поручений, советов, заданий, наметок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Контроль за организацией и поддержанием нормального режима  труда  и отдыха ребенка в семье, устранение его безнадзорност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Использование мер общественного и административного  воздействия  на родителей, уклоняющихся от воспитания детей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Необходимо  более   рациональное   построение   воспитательной   и образовательной  работы  с  детьми  в  классе,   в   особенности   с педагогически запущенными деть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Изменение отношения самого педагога к ребенку, методов работы с ним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Изменение взаимоотношений сверстников в классе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– </w:t>
      </w:r>
      <w:r>
        <w:rPr>
          <w:rFonts w:cs="Times New Roman" w:ascii="Times New Roman" w:hAnsi="Times New Roman"/>
          <w:sz w:val="24"/>
          <w:szCs w:val="24"/>
        </w:rPr>
        <w:t>Укрепление и совершенствование связей школы и семьи по подготовке родителей будущих первоклассников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спитание ребенка необходимо начинать с коррекции отношений внутри семьи. Именно классный руководитель может найти индивидуальные подходы и слова для каждой семьи с целью усиления ее позитивн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систематической работы с проблемными детьми и семьями мы выделили пять типов семей, что позволяет классному руководителю более адресно и точно предупреждать и корректировать ошибки</w:t>
      </w:r>
      <w:r>
        <w:rPr/>
        <w:t xml:space="preserve"> семейного воспитания. </w:t>
      </w:r>
    </w:p>
    <w:tbl>
      <w:tblPr>
        <w:tblW w:w="10664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6028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ы проблемных семе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классног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ьи, в которых "трудные" родите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о, например, одинокая мать, которой ребенок мешает устроить личную жизнь. Атмосфера, царящая в такой семье, – холодность, безразличие, отсутствие духовного контак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оложить мать к себе, заручиться доверием; если она отнесется к этому настороженно, не спешить обижатьс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робовать посмотреть на себя глазами матери. Это поможет лучше понять ее и контролировать свое отношение к ней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ть судьбой ребенка, пробудить ответственность за его будуще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икатно, тактично затронуть тему естественного желания матери устроить свою личную жизнь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удить потребность в душевных контактах с ребенком, совместном решении повседневных жизненных проблем.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ьи, в которых господствует безнадзор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аких семьях родители, как правило, употребляют алкоголь. Для родителей характерны культурная ограниченность, бедность чувств, отсутствие духовных связей с детьм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рпеливо доказывать родителям пагубное влияние на ребенка того образа жизни, который они ведут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тить внимание на испытываемые ребенком переживания, боль, стыд, обиду за отца и мать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снить, кто из родителей пользуется большим авторитетом в семье, кто может стать опорой в изменении условий жизн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ключить ребенка в более широкое общение с окружающими людьми, морально поддержать, установить контроль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ьи, характеризующиеся педагогической неграмотностью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 не понимают детей, обнаруживают полное незнание методов педагогического воздействия, недооценивают значение семейного воспитания, подрывают авторитет школы и уч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родителей потребность в педагогических знаниях через проведение с ними консультаций, включение их в систематическую работу школы с родителям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будить интерес к самообразованию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шить мысль о том, что все дети нуждаются в образованных родителях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мьи, в которых приоритет отдается материальному благополучию над духовной жизнь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в таких семьях растут эгоистами, излишне практичными потребителями. Родители эти качества поощря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ить жизненную ориентацию родителей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интересовать ребенка развитием внутреннего духовного мир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встречах с родителями дома и в школе использовать косвенное воздействие, опираясь на здоровые интересы 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ьи, в которых родители предъявляют к детям завышенные требования, часто граничащие с жестокость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ей часто наказывают физически, в результате чего они растут озлобленными и жестоким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азать родителям, что с ребенком надо обращаться как с равным, отказаться от действий с позиции силы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носиться к ребенку как к человеку, который имеет равные права на самостоятельность и уваж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азать, что терпение и снисходительность к ребенку – главное средство в воспитании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направления работы классного руководителя с проблемными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жде всег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лассному руковод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явить всех проблемных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лассе.  Для более детального знакомства с такими учащимися необходи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характер педагогической запущенности и неблагополучия семьи (путем систематического наблюдения за детьми, семьями учеников, результатами их деятельност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статус педагогически запущенного ученика и ученика из неблагополучной семьи в классном коллективе, характер взаимоотношений с ними одноклассников (путем наблюдения, социометрических измерений и анкетирования), наметить способы их улучш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интересы, склонности и способности такого ученика с целью возможного включения его во внеурочную кружковую, спортивную, общественно-полезну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: входят ли педагогически запущенные дети в другие группы, компании, объединения; направленность этих групп, характер их влияния на конкретного учени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накомиться с положением ребенка в семь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нравственные ориентиры личности, воспитательный потенциала семьи и коллектив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явить ошибки в постановке задач, выборе методов и форм воспит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легчения работы можн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ить диагностическую карту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Для этого понадоб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ь карточки с указанием: фамилии, имени, отчества, года рождения, класса, состояния здоровья, успеваемости, характера, поведения, общественной активности, состава семьи, педагогической обстановки и эмоциональных отношений в ней, семейных пробл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анкетирование с целью выявления проблемных детей в класс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ить характер педагогической запущенности, отношение к учебной деятельности, причины отставания, проявления волевых кач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ь коллективное отношение к окружающим, к себе, к своей семье, к группировкам микрорайон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познавательные интересы, способн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 особенность возраст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педагогически запущенными детьми необходимо соблюдать определенные границы личностного подхода, разработанные в трудах крупнейших педагогов и психологов мира (Сухомлинского В.А., Амонашвили Ш.А.,  Корчака Я., Роджерса, Френе, Штейнера и др.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идеть в каждом ученике уникальную личность, уважать ее, понимать, принимать, верить в не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любить и уважать трудных сложнее,  чем хороших детей, но любовь и забота нужны им больше, т.к. они, как правило, обделены этими эмоц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говорить с проблемным ребёнком как со взрослым,  не ломать резко его нравственные взгляды,  даже если они ошибочны,  а влиять на них постепен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ывать плохое сразу, прощать, помнить хорошее всегда; взять в основу работы  оптимистическую гипотезу,  верить в исправление: лучше ошибиться в доверии, чем необоснованно осу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оздавать такую обстановку ученья,  общения,  труда, в которой каждый ученик чувствовал бы себя личностью, ощущал бы внимание лично к н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едоставлять  ребёнку возможность проявить себя с положительной стороны,  скомпенсировать его недостатки выявлением  положительных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овать переубеждение на его собственном опы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Исключить  принуждение,  а  также всякое выделение недостатков ребенка.  Понимать причины детского незнания и неправильного поведения и устранять их, не нанося ущерба личному достоинству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едъявляя требования к  воспитаннику,  нельзя  угрожать,  вспоминать прошлые грехи, брать обещания, которые он не может выполн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ыть искренним, не униж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рганизовать атмосферу «успеха»,  помогать  детям учиться  «победно», обретать уверенность в своих силах и способност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вызывать, искать все положительное в  ребенке,  опираться,  делать ставку на его проя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не скупиться на поощрение и похвалу всех хороших сторон и социально ценных поступков 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чить школьника видеть личность как в самом себе, так и в каждом из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сячески поддерживать усилия ребёнка по самовоспитанию и перевоспитанию, создавая для этого специальные педагогические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овлекать  и включать ребёнка в жизнь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Завоевывать уважение и доверие учеников, для чего относиться к себе самому как к личности и быть интересной и значимой личностью  для своих воспитан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влиять на учеников прежде всего примером  собственного  поведения, доброго, справедливого отношения к делу, к людям, к де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беречь ребячьи тайны, не предавать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ребовать от себя больше, чем от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своей работе я постоянно использую вышеприведённый   комплекс приёмов, которые помогли мне правильно организовать учебную  деятельность педагогически запущенных детей и достигнуть решения поставленных воспитате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веду конкретные примеры:</w:t>
      </w:r>
    </w:p>
    <w:p>
      <w:pPr>
        <w:pStyle w:val="Style16"/>
        <w:spacing w:before="0" w:after="0"/>
        <w:ind w:left="75" w:right="75" w:hanging="0"/>
        <w:rPr/>
      </w:pPr>
      <w:r>
        <w:rPr>
          <w:b/>
          <w:i/>
          <w:u w:val="single"/>
        </w:rPr>
        <w:t xml:space="preserve">Владимир Г. </w:t>
      </w:r>
      <w:r>
        <w:rPr/>
        <w:t>Мальчик открытый, доброжелательный в беседе, общительный, участливый.</w:t>
        <w:br/>
        <w:t xml:space="preserve">Средняя степень сформированности интеллектуальных функций, легкость в усвоении новых знаний. Уровень тревожности средний (50%), присутствует чувство одиночества. В классе хотел быть лидером, не признал коллектив. </w:t>
      </w:r>
    </w:p>
    <w:p>
      <w:pPr>
        <w:pStyle w:val="Style16"/>
        <w:spacing w:before="0" w:after="0"/>
        <w:ind w:left="75" w:right="75" w:hanging="0"/>
        <w:rPr/>
      </w:pPr>
      <w:r>
        <w:rPr/>
        <w:t>На этой почве конфликтность, агрессия по отношению к сверстникам, учителю.</w:t>
        <w:br/>
        <w:t>Неадекватное поведение в школе (может кидать тетради, книги, кричать, набрасываться на однокласс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ведённая работа: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-  Еженедельные (в рамках субботних встреч) консультации родителей: «О позитивном и негативном поведении ребёнка в семье и в школе. Как к этому относиться?»; «Наказание и поощрение в семье»; «Развитие личностных качеств младшего подростка»; «Воля и пути её формирования у ребёнка младшего подросткового возраста»; «Педагогический такт родителей»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консультация, совместно с педагогом-психологом «О причинах и последствиях детской агрессивности»;  </w:t>
      </w:r>
    </w:p>
    <w:p>
      <w:pPr>
        <w:pStyle w:val="Style16"/>
        <w:spacing w:before="0" w:after="0"/>
        <w:ind w:left="75" w:right="75" w:hanging="0"/>
        <w:rPr/>
      </w:pPr>
      <w:r>
        <w:rPr>
          <w:u w:val="single"/>
        </w:rPr>
        <w:t>Предложены рекомендации родителям:</w:t>
      </w:r>
      <w:r>
        <w:rPr/>
        <w:br/>
        <w:t>1. Личный пример общения в семье (без ссор, скандалов).</w:t>
        <w:br/>
        <w:t>2. Не допускать недоброжелательных высказываний о своих друзьях, коллегах, школьных учителях.</w:t>
        <w:br/>
        <w:t>3. Объективно разбирать с ребёнком причины возникновения конфликтов, находить выход.</w:t>
        <w:br/>
        <w:t>4. Давать ребёнку поручения, самостоятельное выполнение определенных заданий дома.</w:t>
        <w:br/>
        <w:t xml:space="preserve">5. Занятия техническим моделированием, спортом, воспитывающим волевые качества; 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/>
        <w:t>Работа с ребёнком: Проективная методика - «Что мне нравится в школе?» (рисуночные тесты), тест тревожности (Р.Тэммл, М.Дорки, В.Амен).</w:t>
        <w:br/>
        <w:t xml:space="preserve">На классном часе со всем классом проведён цикл  занятий «Умение общаться». </w:t>
        <w:br/>
      </w:r>
      <w:r>
        <w:rPr>
          <w:u w:val="single"/>
        </w:rPr>
        <w:t>Полученные результаты на данном этапе:</w:t>
      </w:r>
      <w:r>
        <w:rPr/>
        <w:t xml:space="preserve"> Ребёнок стал более спокоен, реже вспышки гнева. Приспосабливается к требованиям разных учителей. Дети стали принимать его коллективные в игры.</w:t>
      </w:r>
    </w:p>
    <w:p>
      <w:pPr>
        <w:pStyle w:val="Style16"/>
        <w:spacing w:before="0" w:after="0"/>
        <w:ind w:left="75" w:right="75" w:hanging="0"/>
        <w:rPr/>
      </w:pPr>
      <w:r>
        <w:rPr>
          <w:b/>
          <w:i/>
          <w:u w:val="single"/>
        </w:rPr>
        <w:t>Максим А.</w:t>
      </w:r>
      <w:r>
        <w:rPr/>
        <w:br/>
        <w:t>Запрос бабушки-опекуна: неусидчивость, невнимательность, неорганизованность, нарушения общительности, лживость даже в мелочах, одиночество,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/>
        <w:t>Проводилось: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Консультация с бабушкой – беседа о психологических возрастных особенностях ребёнка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Методики по обследованию познавательных процессов: тест «Трудности затянувшейся адаптации к переходу в основную школ», тест фонематического слуха, «Исправь ошибки», таблицы Шульта, корректорная проба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/>
        <w:t>У мальчика неустойчивое внимание, тенденция к снижению вниманию, переключение внимания хорошее, зрительное восприятие снижено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/>
        <w:t>Проводились занятия по развитию внимания, памяти, мышления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i/>
          <w:u w:val="single"/>
        </w:rPr>
        <w:t>Рекомендовано бабушке: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Больше уделять времени на дополнительные занятия дома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Интересоваться изучаемым материалом в школе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>
          <w:rFonts w:eastAsia="Times New Roman"/>
        </w:rPr>
        <w:t xml:space="preserve"> </w:t>
      </w:r>
      <w:r>
        <w:rPr/>
        <w:t>Еженедельные консультации с учителем.</w:t>
      </w:r>
    </w:p>
    <w:p>
      <w:pPr>
        <w:pStyle w:val="Style16"/>
        <w:spacing w:before="0" w:after="0"/>
        <w:ind w:left="75" w:right="75" w:hanging="0"/>
        <w:jc w:val="both"/>
        <w:rPr/>
      </w:pPr>
      <w:r>
        <w:rPr/>
        <w:t>:Быть терпеливыми. Больше давать ребенку самостоятельности»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лученные результаты на данном этап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 положительных тенденций не много: ребёнок ведет себя также, но нашёл контакт и  подружился с таким же мальчиком, которого не приняли в коллек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се  эти примеры   подтверждают тот факт,  что  учитель,  организуя   свою   работу   с педагогически  запущенными  детьми  обязательно  использует   индивидуальный подход как к ребёнку, (что позволяет снизить тревожность проблемных детей), так и  к род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этому я отвожу большую роль именно родителям, привлекая их к  активному участию в учебно – воспитательном процессе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ною разрабатываются и проводятся тематические родительские собрани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е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 проведён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Трудный ребёнок. Какой он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Задачи собр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ознакомить родителей с причинами, которые стимулируют плохое повед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Формировать у родителей культуру принятия трудностей, связанных с проблемами в воспитании и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азвивать умения поиска  выхода в трудных ситуациях общения с такими деть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: </w:t>
      </w:r>
      <w:r>
        <w:rPr>
          <w:rFonts w:cs="Times New Roman" w:ascii="Times New Roman" w:hAnsi="Times New Roman"/>
          <w:b/>
          <w:sz w:val="24"/>
          <w:szCs w:val="24"/>
        </w:rPr>
        <w:t>Дискуссионный кл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для диску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Что вы понимаете под словами «трудный ребёнок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. Как вы думаете, почему ребёнок становится «трудным»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Это результат семейной атмосферы, отношение педагога, дурная компания или ещё что-то?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3. Если у вас в общении с ребёнком появляются трудности, как вы их реш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4. Как вы считаете, для того, чтобы преодолеть трудности в общении с детьми,  нужны решительные меры или ждать, что ребёнок перерастё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5. Какие меры воспитательного воздействия вы могли бы предложить родителям, у которых есть проблемы в воспитании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6. О проблемах в общении с ребёнком говорить с другими людьми и искать у них помощи или,  бороться,  не вынося мусор из избы?</w:t>
      </w:r>
    </w:p>
    <w:p>
      <w:pPr>
        <w:pStyle w:val="Normal"/>
        <w:tabs>
          <w:tab w:val="clear" w:pos="708"/>
          <w:tab w:val="center" w:pos="52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дготовительная работа к собранию: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Тестирова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Анкетирование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готовка притчи и рекомендаций по воспитанию трудного ребён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собр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мамы и папы, бабушк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снова встретиться с Вами. Сегодня тема нашего родительского собрания «Трудный ребёнок. Какой он?» Поводом  послужили наблюдения за учащимися нашей школы,  наших классов не только на уроках, но и на переменах, в неформальном общении друг с другом и с Вами, родителями.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Для каждой матери и отца их ребенок – самый красивый, самый талантливый, самый умный, самый, самый, самый… В попытке обеспечить «счастливое детство» для своего ребенка мы порой отказываем себе во многом и даже накладываем ограничения на старших детей в пользу младшего. И вдруг проходит время, и мы замечаем, что с нашим ребенком происходит что-то «не то»: любимое чадо становится неуправляемым, не слушается, дерзит, обманывает.</w:t>
      </w:r>
      <w:r>
        <w:rPr>
          <w:rFonts w:cs="Times New Roman" w:ascii="Times New Roman" w:hAnsi="Times New Roman"/>
          <w:sz w:val="24"/>
          <w:szCs w:val="24"/>
        </w:rPr>
        <w:t xml:space="preserve"> Многие родители, бабушки и дедушки, говоря  о собственном ребёнке или внуке, всё чаще употребляют такую фразу: «Сладу нет никакого с ним. Начал грубить, водиться со старшими ребятами». Проблема детской трудности за последние годы сильно помолодела  и говорить о ней нужно уже в начальной школе для того, чтобы определить, он действительно стал трудным или повзрослел. А может, он смотрит на события и людей, которые рядом реальными глазами? А может, он говорит нам, взрослым, правду о нас с самих, о наших взаимоотношен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блюдения и исследовательские материалы многих психологов, работающих с трудными детьми, говорят о том, что трудный ребёнок – это ребёнок зачастую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высоки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уровнем интеллекта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острённым чувством справедливости</w:t>
      </w:r>
      <w:r>
        <w:rPr>
          <w:rFonts w:cs="Times New Roman" w:ascii="Times New Roman" w:hAnsi="Times New Roman"/>
          <w:sz w:val="24"/>
          <w:szCs w:val="24"/>
        </w:rPr>
        <w:t xml:space="preserve">. Если они выходят из повиновения, сладить с ними, действительно,  непрос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, прежде всего,  давайте попробуем определить, кто он – трудный ребёно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одители определяют признаки трудного ребёнка, высказывают свои предположения. </w:t>
      </w:r>
      <w:r>
        <w:rPr>
          <w:rFonts w:cs="Times New Roman" w:ascii="Times New Roman" w:hAnsi="Times New Roman"/>
          <w:sz w:val="24"/>
          <w:szCs w:val="24"/>
        </w:rPr>
        <w:t xml:space="preserve">Обычно, бывает очень трудно разговорить Вас на общем собрании, поэтому мы провели предварительное анкетирование по вопросам.  </w:t>
        <w:tab/>
        <w:t xml:space="preserve">По результатам Ваших анкет мы составили перечень признаков трудного ребё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ный ребёнок – это ребёнок, которы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дёт на контакт с родителями, необщителен, замк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ает распорядок д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 домашне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вается над младшими и стар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рётся, хамит, грубит, не слушается взрослых, делает всё по-своему, не обращая внимания на окружающих его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шает проводить уроки, ничем не интересуется, делает пак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ожет найти общий язык с окружающ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ит домашнее и школьное имущ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евается над младшими и стар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ит за рамки прили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шает проведению у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ет школьные треб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ивает учебные занятия, не хочет учи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 обманывает, ворует, ругается ма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рчен улицей, связан с плохой компан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так, это портрет трудного ребёнка, который мы составили по вашим определениям.  Давайте все вместе подумаем над причинами появления трудных детей. В этом нам помогут Ваши дети.  Для того чтобы было легче определить эти причины, мне хотелось бы привести результаты анкетирования ваших детей по данной 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тоги анкетирования в виде диаграммы проецируются на эк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одновременно комментируются уч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кета для ученик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ты задержался после школы, т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воё объяснение опоздания выслушаю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твоё опоздание не обратят вним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бя отругаю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сли ты получишь плохую оценку, т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сразу расскажешь об этом родител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расскажешь об этом, но дождёшься удобной минут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ы вообще об этом не расскажеш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 плохую отметку теб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ругаю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очувствуют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ажу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Если тебя родители ругают, то ты будеш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ч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азывать свою правоту, даже если ты не пра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авдывать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Если тебя накажут несправедливо ,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сишься с эти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молчиш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будешь доказывать свою правот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Если тебя обидели. ты своих обидчико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тишь, если они попросят про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ча проглотишь обиду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кажешь своих обидчиков при удобном случа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Если у тебя на душе плохо, ты обратишься к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дител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узья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оронним люд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Если в доме гост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ы вместе со всеми за столом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ы в своей комнат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ы получаешь возможность уйти из д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Если о тебя говорят плохо, то твои родител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глашают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бращают на это вним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соглашаю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ы себя лучше чувствуешь, когда т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м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школ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и друзей конкретно Вашего ребёнка, может эта проблема и не касается, но он вращается в коллективе, и тревожные симптомы затрагивают в этом случае всех детей напрямую или кос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искуссия по теме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для обсуждения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чины трудности ребё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ести себя с трудным ребё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решения проблем в общении с ребё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анкетах причинами трудности ребёнка названо следующе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 контакта с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нимание в семь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ровесниками, однокласс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«плохой» комп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улицы, телевиз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о занимаются детьми, не уделяют должного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 рождается та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ые скандалы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суждение. Зачитать некоторые ответы родителей  класса прямо из анкет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+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чины, названные в лите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дители получают листки с рекоменда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чины детской неуправля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рьба за внимание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лушание – это тоже возможность привлечь к себе внимание, заявить о себе, если о тебе забыли взрослые. Внимание необходимо любому человеку для эмоционального благополучия, а тем более – ребё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орьба за самоу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объявляет войну бесконечным указаниям, замечаниям и опасениям взрослых. Он ждёт доверия к себе. Он хочет решать сам, это заложено в его природе – нельзя прожить жизнь на опыте старш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Жажда мщения окружающему миру, взрослым.  Ребёнок мстит з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рие в его способности и возможности. Это относится и к педагогам  в том числе: «Ты не мог решить эту задачу! Ты списал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не в его пользу со старшими или младшими братьями и сёст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унижение друг друга в кругу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терю одного из родителей в результате раз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явление в доме нового члена семьи, который становится более значимым, чем сам ребё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праведливость по отношению к себе и невыполненные взрослыми обещ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родительскую ложь и хамелеон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чрезмерное проявление взрослыми любви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верие в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ми неверия в собственный успех могут ст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е школьные результаты вне зависимости от приложенных ребёнком уси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ая самооценка, поощряемая педагогом и роди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хие взаимоотношения со сверстниками, откровенная изоляц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явить себя, свои способности и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и анализируют полученные рекомен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себя вести с трудным ребён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койно выслуши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оваривать, опираясь на доверительн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ти конта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елять больше внимания, люб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проблем в общении с трудным ребён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койно говорить с ребёнком, не повышая т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примеры из жизни; (зачем нужно учиться)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льзя лишать  в качестве наказания любимых занятий (игр, телевизора, компьютера и т.д.);</w:t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угать, наказать (4 челове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к специали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специа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оспитательного воз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кликаются с тем, как вести себя с трудным ребёнко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ольше терпения и помощи в дел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еждение и разъяснение плохих поступ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ь как вести себя прави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 надо с себя: воспитывать собственным примером  и авторитетом;  (слайд об авторитете Макарен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Авторитет необходим в семье. Он основывается на вашей гражданской деятельности, на вашем гражданском чувстве, на вашем знании жизни ребёнка, на вашей помощи ему и на вашей ответственности за его воспитание» А.С. Макаренко (Слайд   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 каждому нужен свой подх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ть и уважать детей, какими бы они ни бы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ольше общаться с ребён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уждение и наказ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шк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с проблемами наеди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, загруженность домашними делами, требова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ся к психологу, рем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детства объяснять ему, что хорошо, а что плох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ть воспитание на более поздн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ить и больше уделять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го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одительское требование к себе, родительское уважение к своей семье, родительский контроль над каждым своим шагом – вот первый и самый главный метод воспитания» А.С. Макар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слушиваются мнения родителей, звучит выступление педагога-психолог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родительского собр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Итак, мы рассмотрели различные способы влияния на трудного ребенка. Тончайшим инструментом воздействия на душу ребенка является слово родителей, педагогов. Применяя его, необходимо соблюдать чувство меры, не переходить на крик. Крик -это педагогическое невежество. Он воспринимается детьми как несправедливость. Опора на лучшие качества личности трудного ребенка, вера в его силы и возможности, доверие к нему — вот что обеспечит успех. Для всех случаев справедливо одно: какой бы поступок ни совершил ребенок, он нуждается в сочувствии. Оно ему не навредит, но растопит лед недоверия и отчуждения. Это первый шаг взрослых на пути к ребенку, чтобы правильно понять его, принять и вовремя помочь, более полно раскрыть себя в отношениях с окружающими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намечают план совместных действий по решению обсуждаемой проблем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емейной игровой программы, с целью оказания помощи ребёнку в налаживании общения  со сверстника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членов родительского комитета, педагога-психолога, социального педагога к посещению уроков и внеклассных мероприятий для наблюдения за участием проблемных  детей в учебно-воспитательном  процесс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а родителей – проанализировать свои подходы к воспитанию, посмотреть на себя, приступая к воспитанию собственного ребё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ле изучения научно-методической и педагогической литературы, проведённых практических занятий с детьми и родителями были сделаны следующие выводы: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 </w:t>
      </w:r>
      <w:r>
        <w:rPr>
          <w:rFonts w:cs="Times New Roman" w:ascii="Times New Roman" w:hAnsi="Times New Roman"/>
          <w:sz w:val="24"/>
          <w:szCs w:val="24"/>
        </w:rPr>
        <w:t>ребенку в процессе обучения очень важно внимание как со стороны родителей, так и со стороны учителей для получения хороших результатов в обучении и воспитании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 </w:t>
      </w:r>
      <w:r>
        <w:rPr>
          <w:rFonts w:cs="Times New Roman" w:ascii="Times New Roman" w:hAnsi="Times New Roman"/>
          <w:sz w:val="24"/>
          <w:szCs w:val="24"/>
        </w:rPr>
        <w:t>немаловажную роль при формировании личности играют социальные отношения родители-дети, родители-учителя, родители-дети-учителя;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 </w:t>
      </w:r>
      <w:r>
        <w:rPr>
          <w:rFonts w:cs="Times New Roman" w:ascii="Times New Roman" w:hAnsi="Times New Roman"/>
          <w:sz w:val="24"/>
          <w:szCs w:val="24"/>
        </w:rPr>
        <w:t>окружающая среда биологическая, социальная, несомненно влияют на развитие личности, на формирование отношений семья - школа - де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совместного с семьей воспитания и обучения необходимо уделять большее внимание индивидуальности ребенка, начиная с раннего возраста, иначе, нарушение этого правила может привести к педагогической запущенности. Чтобы этого избежать, необходимо вовлекать ребенка в положительные дела, которые он выполнял бы вместе со взрослыми и своими сверстниками. 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, что это долговременный труд, поэтому требовать от ребенка быстрых результатов нельзя. Также необходимо дать ребенку понять, что это нужно ему, а н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ыготский Л.С. Развитие высших психических функций // Собр. соч. в 6-ти т. М.: Педагогика, 1983, т. 3, с. 5-32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Гальперин П.Я. Развитие исследований по формированию умственных действий // Психологическая наука в СССР. Т. 1. М.: Изд-во АПН РСФСР, 1959, с. 441-46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Егорова М.С., Марютина Т.М. Развитие как предмет психогенетики // Вопросы психологии. 1992, № 5-6, с. 3-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Коджаспирова Г. М., Коджаспиров А. Ю., Педагогический словарь// Издательский центр «МарТ»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  Концепция федеральных  государственных стандартов общего образования.// М. Просвещение.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497A15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7:00:00Z</dcterms:created>
  <dc:creator>Анатолий Азарьевич</dc:creator>
  <dc:description/>
  <dc:language>en-US</dc:language>
  <cp:lastModifiedBy>Лаврентьева ИВ</cp:lastModifiedBy>
  <cp:lastPrinted>2010-03-03T09:18:00Z</cp:lastPrinted>
  <dcterms:modified xsi:type="dcterms:W3CDTF">2014-10-19T17:00:00Z</dcterms:modified>
  <cp:revision>2</cp:revision>
  <dc:subject/>
  <dc:title/>
</cp:coreProperties>
</file>