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чётный раздел № 1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Электролитическая диссоциация; кислород и  сера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зот и  фосфор; углерод и  кремний"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right="-104" w:hanging="0"/>
        <w:rPr/>
      </w:pPr>
      <w:r>
        <w:rPr>
          <w:b/>
          <w:i/>
          <w:sz w:val="28"/>
          <w:szCs w:val="28"/>
        </w:rPr>
        <w:t>Основная цель</w:t>
      </w:r>
      <w:r>
        <w:rPr>
          <w:b/>
        </w:rPr>
        <w:t>: изучить основные положения теории электролитической диссоциации, свойства простых веществ и образуемых ими соединений элементов 6, 5, 4 групп, главных подгрупп периодической системы Д. И. Менделеева.</w:t>
      </w:r>
    </w:p>
    <w:p>
      <w:pPr>
        <w:pStyle w:val="Normal"/>
        <w:tabs>
          <w:tab w:val="clear" w:pos="708"/>
          <w:tab w:val="left" w:pos="2160" w:leader="none"/>
        </w:tabs>
        <w:ind w:right="-10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>Зна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>химические понятия: ион, электролит и неэлектролит, электролитическая диссоциация, окислитель, восстанов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химическую символику: знаки химических элементов, формулы химических веществ, уравнения химических реа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объяснять сущность реакций ионного об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</w:rPr>
        <w:t>составлять формулы химических соединений элементов 6, 5, 4 групп главных под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распознавать углекислый газ, аммиак, сульфат-ион, карбонат-и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использовать приобретённые знания в практической деятельности и повседневной жизн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зачёту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06"/>
        <w:gridCol w:w="2829"/>
        <w:gridCol w:w="2829"/>
      </w:tblGrid>
      <w:tr>
        <w:trPr>
          <w:trHeight w:val="5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учебники               </w:t>
            </w:r>
          </w:p>
        </w:tc>
      </w:tr>
      <w:tr>
        <w:trPr>
          <w:trHeight w:val="8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. Е. Рудзити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. Г. Фельдма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Химия  7 – 11  класс"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. С. Габриеля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"Химия 9 класс"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Электролитическая диссоциаци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Кислород и сер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</w:rPr>
              <w:t xml:space="preserve">§ </w:t>
            </w:r>
            <w:r>
              <w:rPr>
                <w:b/>
                <w:lang w:val="en-US"/>
              </w:rPr>
              <w:t>20 – 22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Азот и фосфо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 xml:space="preserve">§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Углерод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XII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8 –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Кремн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чи для самопровер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Что такое электролиты и неэлектролиты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айте определение электролитической ди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Чем отличаются ионы от атом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происходит диссоциация кислот, щелочей, сол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Чем отличаются слабые электролиты от сильных?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овы условия протекания реакций ионного обме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е реакции относятся к окислительно-восстановительным?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ие виды солей подвергаются гидролизу?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Что общего в строении атомов кислорода и серы? Каковы степени окисления этих атомов в соединен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0.Расскажите о кислороде: его нахождение в природе, получение, физические и химические свойства, применение.</w:t>
      </w:r>
    </w:p>
    <w:p>
      <w:pPr>
        <w:pStyle w:val="Normal"/>
        <w:jc w:val="both"/>
        <w:rPr/>
      </w:pPr>
      <w:r>
        <w:rPr>
          <w:b/>
        </w:rPr>
        <w:t>11.Расскажите о сере как о простом веществе: её нахождение в природе, получение, физические и химические свойства, приме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Что такое аллотропные модифика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13.Расскажите о соединениях се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сидах (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>), кислотах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>), солях  (сульфидах, сульфитах, сульфатах).</w:t>
      </w:r>
    </w:p>
    <w:p>
      <w:pPr>
        <w:pStyle w:val="Normal"/>
        <w:jc w:val="both"/>
        <w:rPr/>
      </w:pPr>
      <w:r>
        <w:rPr>
          <w:b/>
        </w:rPr>
        <w:t>14.Как правильно обращаться с концентрированной серной кислотой при её растворен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15.Расскажите об азоте как о  простом веществе: его нахождение в природе, получение, физические и химические свойства, применение.</w:t>
      </w:r>
    </w:p>
    <w:p>
      <w:pPr>
        <w:pStyle w:val="Normal"/>
        <w:jc w:val="both"/>
        <w:rPr/>
      </w:pPr>
      <w:r>
        <w:rPr>
          <w:b/>
        </w:rPr>
        <w:t>16.Аммиак, соли аммония: получение, физические и химические свойства, приме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7.Оксид азота (</w:t>
      </w:r>
      <w:r>
        <w:rPr>
          <w:b/>
          <w:lang w:val="en-US"/>
        </w:rPr>
        <w:t>V</w:t>
      </w:r>
      <w:r>
        <w:rPr>
          <w:b/>
        </w:rPr>
        <w:t>), азотная кислота, нитраты: получение, физические и химические свойства, приме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8.Расскажите о фосфоре как о простом веществе и его соединениях (оксид фосфора (</w:t>
      </w:r>
      <w:r>
        <w:rPr>
          <w:b/>
          <w:lang w:val="en-US"/>
        </w:rPr>
        <w:t>V</w:t>
      </w:r>
      <w:r>
        <w:rPr>
          <w:b/>
        </w:rPr>
        <w:t>), ортофосфорная кислота, ортофосфа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Перечислите важнейшие азотные и фосфорные минеральные удоб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Расскажите об углероде как о  простом веществе: его нахождение в природе, физические и химические свойства. Что такое адсорбция?</w:t>
      </w:r>
    </w:p>
    <w:p>
      <w:pPr>
        <w:pStyle w:val="Normal"/>
        <w:jc w:val="both"/>
        <w:rPr/>
      </w:pPr>
      <w:r>
        <w:rPr>
          <w:b/>
        </w:rPr>
        <w:t xml:space="preserve">21.Расскажите об оксиде углерода </w:t>
      </w:r>
      <w:r>
        <w:rPr>
          <w:b/>
          <w:lang w:val="en-US"/>
        </w:rPr>
        <w:t>II</w:t>
      </w:r>
      <w:r>
        <w:rPr>
          <w:b/>
        </w:rPr>
        <w:t xml:space="preserve">, оксиде углерода </w:t>
      </w:r>
      <w:r>
        <w:rPr>
          <w:b/>
          <w:lang w:val="en-US"/>
        </w:rPr>
        <w:t>IV</w:t>
      </w:r>
      <w:r>
        <w:rPr>
          <w:b/>
        </w:rPr>
        <w:t>, угольной кислоте, карбонатах.</w:t>
      </w:r>
    </w:p>
    <w:p>
      <w:pPr>
        <w:pStyle w:val="Normal"/>
        <w:jc w:val="both"/>
        <w:rPr/>
      </w:pPr>
      <w:r>
        <w:rPr>
          <w:b/>
        </w:rPr>
        <w:t>22.Расскажите о кремнии как о простом веществе, оксиде кремния (</w:t>
      </w:r>
      <w:r>
        <w:rPr>
          <w:b/>
          <w:lang w:val="en-US"/>
        </w:rPr>
        <w:t>IV</w:t>
      </w:r>
      <w:r>
        <w:rPr>
          <w:b/>
        </w:rPr>
        <w:t>), кремниевой кислоте, силика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Что производит силикатная промышленность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7"/>
        <w:gridCol w:w="5186"/>
      </w:tblGrid>
      <w:tr>
        <w:trPr>
          <w:trHeight w:val="42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" 3 "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" 4 " – " 5 "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. Изобразите схемы процессов диссоциации: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ной кислоты и гидроксида калия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фосфорной кислот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ксида бария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пишите уравнения в молекулярном, ионном, и сокращённом ионном вида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ind w:left="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</m:oMath>
          </w:p>
        </w:tc>
      </w:tr>
      <w:tr>
        <w:trPr>
          <w:trHeight w:val="756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Какие реакции являются окислительно-восстановительным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кажите окислитель и восстановитель. </w:t>
            </w:r>
          </w:p>
        </w:tc>
      </w:tr>
      <w:tr>
        <w:trPr>
          <w:trHeight w:val="4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ind w:left="8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Приведите примеры реакций характерных дл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ной кислот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тной кислоты</w:t>
            </w:r>
          </w:p>
        </w:tc>
      </w:tr>
      <w:tr>
        <w:trPr>
          <w:trHeight w:val="527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.</w:t>
            </w:r>
            <w:r>
              <w:rPr>
                <w:b/>
                <w:i/>
                <w:sz w:val="28"/>
                <w:szCs w:val="28"/>
              </w:rPr>
              <w:t>Осуществите превращения: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502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Напишите уравнение гидролиза для: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507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7.Перечислите важнейшие минеральные  удобрения: </w:t>
            </w:r>
          </w:p>
        </w:tc>
      </w:tr>
      <w:tr>
        <w:trPr>
          <w:trHeight w:val="52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зотные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р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51:00Z</dcterms:created>
  <dc:creator>Наталья Евгеньевна</dc:creator>
  <dc:description/>
  <cp:keywords/>
  <dc:language>en-US</dc:language>
  <cp:lastModifiedBy>Наталья Евгеньевна</cp:lastModifiedBy>
  <cp:lastPrinted>2008-12-22T14:48:00Z</cp:lastPrinted>
  <dcterms:modified xsi:type="dcterms:W3CDTF">2008-12-22T11:49:00Z</dcterms:modified>
  <cp:revision>36</cp:revision>
  <dc:subject/>
  <dc:title>Зачётный раздел № 1:</dc:title>
</cp:coreProperties>
</file>