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color w:val="3A3B3A"/>
          <w:sz w:val="18"/>
          <w:szCs w:val="1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ный час на тему: «Правила дорожного движения.»</w:t>
        <w:br/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Цель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вторить и закрепить знания учащихся по ПДД; повторить дорожные знаки; воспитывать внимание, навыки сознательного использования знания ПДД в повседневной жизни.</w:t>
      </w:r>
    </w:p>
    <w:p>
      <w:pPr>
        <w:pStyle w:val="Style15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Задачи:</w:t>
      </w:r>
      <w:r>
        <w:rPr>
          <w:sz w:val="26"/>
          <w:szCs w:val="26"/>
        </w:rPr>
        <w:t xml:space="preserve"> воспитание у учащихся навыков дисциплинированного поведения на улицах и дорогах, пропаганда правил безопасного движения, развитие навыков бесконфликтного общения. </w:t>
      </w:r>
    </w:p>
    <w:p>
      <w:pPr>
        <w:pStyle w:val="Style15"/>
        <w:rPr/>
      </w:pPr>
      <w:r>
        <w:rPr>
          <w:b/>
          <w:bCs/>
          <w:sz w:val="26"/>
          <w:szCs w:val="26"/>
          <w:u w:val="single"/>
        </w:rPr>
        <w:t>Время проведения:</w:t>
      </w:r>
      <w:r>
        <w:rPr>
          <w:sz w:val="26"/>
          <w:szCs w:val="26"/>
        </w:rPr>
        <w:t xml:space="preserve"> 45 минут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орма проведения:</w:t>
      </w:r>
      <w:r>
        <w:rPr>
          <w:sz w:val="26"/>
          <w:szCs w:val="26"/>
        </w:rPr>
        <w:t xml:space="preserve"> игра «Дорожное движение».</w:t>
      </w:r>
    </w:p>
    <w:p>
      <w:pPr>
        <w:pStyle w:val="Style15"/>
        <w:rPr/>
      </w:pPr>
      <w:r>
        <w:rPr>
          <w:b/>
          <w:bCs/>
          <w:sz w:val="26"/>
          <w:szCs w:val="26"/>
          <w:u w:val="single"/>
        </w:rPr>
        <w:t>Место проведения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ный кабинет. </w:t>
      </w:r>
    </w:p>
    <w:p>
      <w:pPr>
        <w:pStyle w:val="Style15"/>
        <w:rPr/>
      </w:pPr>
      <w:r>
        <w:rPr>
          <w:b/>
          <w:bCs/>
          <w:sz w:val="26"/>
          <w:szCs w:val="26"/>
          <w:u w:val="single"/>
        </w:rPr>
        <w:t>Участники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ети 12 – 14 лет (7-й класс).</w:t>
      </w:r>
    </w:p>
    <w:p>
      <w:pPr>
        <w:pStyle w:val="Style15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  <w:u w:val="single"/>
        </w:rPr>
        <w:t>Оборудование:</w:t>
      </w:r>
      <w:r>
        <w:rPr>
          <w:sz w:val="26"/>
          <w:szCs w:val="26"/>
        </w:rPr>
        <w:t xml:space="preserve"> плакат по ПДД, дорожные знаки, оформленная доска, карточки с заданиями для конкурсов.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словия пр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гра может проводиться как внутри класса, так и на параллели. Играющие делятся на 2 команды (команда «Весёлый светофор»и «Опасный переход»). В каждом конкурсе принимают участие обе команды. Учитель оценивает игру и объявляет результат (5 баллов за правильное выполнение задания ) в конце каждого конкурса. Победит та команда, которая в результате набрала больше всего баллов. Победившая команда получает медаль – «Почётный пешех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дравствуйте! Сегодня мы поиграем в интересную, поучительную игру «Дорожное движение». Цель нашего игры: повторить и закрепить ваши знания  по ПДД и дорожным знакам; воспитывать внимание, научиться сознательно использовать знания ПДД в повседневной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Сейчас разбейтесь на 2 команды. Одна команда «Весёлый светофор»и другая «Опасный переход». Садитесь вместе со своей команд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ждом конкурсе принимают участие обе команды. Мы оцениваем игру и объявляем результат (5 баллов за правильное выполнение задания ) в конце каждого конкурса. Победит та команда, которая в результате набрала больше всего баллов.  Итак, первый конкурс!</w:t>
      </w:r>
    </w:p>
    <w:p>
      <w:pPr>
        <w:pStyle w:val="Style15"/>
        <w:rPr>
          <w:b/>
          <w:b/>
          <w:bCs/>
          <w:i/>
          <w:i/>
          <w:i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>Конкурс 1. Эрудит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(Каждой команде учитель задает по одному тематическому вопросу. Каждый правильный ответ – 5 баллов)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 вы уже должны знать правила дорожного движения - составная часть правил культурного поведения человека в общественной жизни. Но почему же тогда и дети и взрослые нарушают эти правила?</w:t>
      </w:r>
    </w:p>
    <w:p>
      <w:pPr>
        <w:pStyle w:val="Normal"/>
        <w:rPr/>
      </w:pPr>
      <w:r>
        <w:rPr>
          <w:sz w:val="26"/>
          <w:szCs w:val="26"/>
        </w:rPr>
        <w:t>1. Как вы думаете почему дети нарушают ПДД? (В.С.) (ответ:</w:t>
      </w:r>
      <w:r>
        <w:rPr>
          <w:rFonts w:eastAsia="SimSun;宋体"/>
          <w:color w:val="0070C0"/>
          <w:sz w:val="48"/>
          <w:szCs w:val="48"/>
          <w:lang w:eastAsia="zh-CN"/>
        </w:rPr>
        <w:t xml:space="preserve"> </w:t>
      </w:r>
      <w:r>
        <w:rPr>
          <w:sz w:val="26"/>
          <w:szCs w:val="26"/>
        </w:rPr>
        <w:t>игра на проезжей части, переход дороги в неположенном месте, невнимательность)</w:t>
      </w:r>
    </w:p>
    <w:p>
      <w:pPr>
        <w:pStyle w:val="Normal"/>
        <w:rPr/>
      </w:pPr>
      <w:r>
        <w:rPr>
          <w:sz w:val="26"/>
          <w:szCs w:val="26"/>
        </w:rPr>
        <w:t>2. Как вы считаете почему взрослые нарушают ПДД? (О.П) (ответ:</w:t>
      </w:r>
      <w:r>
        <w:rPr>
          <w:rFonts w:eastAsia="SimSun;宋体" w:cs="Calibri" w:ascii="Calibri" w:hAnsi="Calibri"/>
          <w:b/>
          <w:bCs/>
          <w:i/>
          <w:iCs/>
          <w:color w:val="0070C0"/>
          <w:sz w:val="48"/>
          <w:szCs w:val="48"/>
          <w:lang w:eastAsia="zh-CN"/>
        </w:rPr>
        <w:t xml:space="preserve"> </w:t>
      </w:r>
      <w:r>
        <w:rPr>
          <w:sz w:val="26"/>
          <w:szCs w:val="26"/>
        </w:rPr>
        <w:t>неподчинение сигналам  регулирования; ходьба по проезжей части по направлению движения транспорта; неожиданный выход на проезжую часть дороги из-за стоящего транспорта, сооружений, зеленых насажде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очитайте ребусы. Время выполнения 3 мин. побеждает та команда которая отгадает быстрее. (на команду выдаётся 1 ребус)</w:t>
      </w:r>
    </w:p>
    <w:tbl>
      <w:tblPr>
        <w:tblW w:w="1087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548"/>
        <w:gridCol w:w="323"/>
      </w:tblGrid>
      <w:tr>
        <w:trPr>
          <w:trHeight w:val="6523" w:hRule="atLeast"/>
        </w:trPr>
        <w:tc>
          <w:tcPr>
            <w:tcW w:w="10548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506845" cy="848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6845" cy="848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677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6"/>
          <w:szCs w:val="26"/>
        </w:rPr>
        <w:t>Конкурс 2. Дорожный знак.</w:t>
      </w:r>
    </w:p>
    <w:p>
      <w:pPr>
        <w:pStyle w:val="Normal"/>
        <w:rPr/>
      </w:pPr>
      <w:r>
        <w:rPr>
          <w:sz w:val="26"/>
          <w:szCs w:val="26"/>
        </w:rPr>
        <w:t xml:space="preserve">Выберите из предложенных дорожных знаков те, которые регулируют движение пешеходов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2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8205" cy="12096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3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70000" cy="1143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4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70000" cy="11430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5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90930" cy="12731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6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70000" cy="11430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7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8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2025" cy="9518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Ответ (В.С.)</w:t>
      </w:r>
    </w:p>
    <w:p>
      <w:pPr>
        <w:pStyle w:val="Normal"/>
        <w:rPr/>
      </w:pPr>
      <w:r>
        <w:rPr>
          <w:sz w:val="26"/>
          <w:szCs w:val="26"/>
        </w:rPr>
        <w:t>2. Ответ (О.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ьный ответ – 4,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>Конкурс 3.</w:t>
      </w:r>
    </w:p>
    <w:p>
      <w:pPr>
        <w:pStyle w:val="Normal"/>
        <w:rPr/>
      </w:pPr>
      <w:r>
        <w:rPr>
          <w:sz w:val="26"/>
          <w:szCs w:val="26"/>
        </w:rPr>
        <w:t>Укажите номера тех пешеходов, которые нарушают Правила дорожного движения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(на команду выдаётся 1 карти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7695" cy="128365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28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957695" cy="128365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28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ведение ито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прошу каждую команду подвести итоги нашей игры. Была ли полезна для вас игра? Что вы нового усвоили из этой игр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игры победила команда___, со счётом __ баллов. Вы награждаетесь медалью «Почётного пешехода». Спасибо за учас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(В.С.)</w:t>
      </w:r>
    </w:p>
    <w:p>
      <w:pPr>
        <w:pStyle w:val="Normal"/>
        <w:rPr/>
      </w:pPr>
      <w:r>
        <w:rPr>
          <w:sz w:val="26"/>
          <w:szCs w:val="26"/>
        </w:rPr>
        <w:t>2. (О.П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7:00Z</dcterms:created>
  <dc:creator>Интернет</dc:creator>
  <dc:description/>
  <dc:language>en-US</dc:language>
  <cp:lastModifiedBy>1</cp:lastModifiedBy>
  <dcterms:modified xsi:type="dcterms:W3CDTF">2009-10-20T14:57:00Z</dcterms:modified>
  <cp:revision>2</cp:revision>
  <dc:subject/>
  <dc:title>О правилах дорожного движения</dc:title>
</cp:coreProperties>
</file>