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дрихинская М.П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 и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ОШ № 18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 Котлас Архангель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еклассное мероприят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 - КВН по химии для учащихся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о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брать капитана коман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ышение интереса к изучению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й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общения и публичных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Восхваляем химию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верка на 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лиц-опрос для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Конкурс капитан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«Ты-мне, я-тебе!» Задай шуточный вопрос соперникам, оценивается оригинальность вопроса и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едставление (реклама)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Кроссвор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тур – Ода науке химия (подготовка – 5 мин, выступление - 3 мину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хваление.                                                 (мах -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 –Индивидуальные задания.  Каждый участник отвечает на вопросы самостоятельно. Команде засчитывается общий балл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1</w:t>
      </w:r>
      <w:r>
        <w:rPr>
          <w:sz w:val="28"/>
          <w:szCs w:val="28"/>
        </w:rPr>
        <w:t xml:space="preserve">напишите формулы следующих веществ: </w:t>
      </w:r>
      <w:r>
        <w:rPr>
          <w:i/>
          <w:sz w:val="32"/>
          <w:szCs w:val="32"/>
        </w:rPr>
        <w:t>серная кислота, негашеная известь, поваренная соль, углекислый газ, соляная кислота, мел, аммиак, уголь, алюминий, медный купорос, пот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выполнения – 3 мину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формулу - 1 балл (суммируются баллы всех членов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ние № 2. </w:t>
      </w:r>
      <w:r>
        <w:rPr>
          <w:sz w:val="28"/>
          <w:szCs w:val="28"/>
        </w:rPr>
        <w:t>Законч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Мельчайшей неделимой химической частицей вещества является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атом)</w:t>
      </w:r>
    </w:p>
    <w:p>
      <w:pPr>
        <w:pStyle w:val="Normal"/>
        <w:rPr/>
      </w:pPr>
      <w:r>
        <w:rPr>
          <w:sz w:val="28"/>
          <w:szCs w:val="28"/>
        </w:rPr>
        <w:t>2- Сложные вещества, молекулы которых образованы атомами водорода и кислотными остатками, называют…                                             (кислотами).</w:t>
      </w:r>
    </w:p>
    <w:p>
      <w:pPr>
        <w:pStyle w:val="Normal"/>
        <w:rPr/>
      </w:pPr>
      <w:r>
        <w:rPr>
          <w:sz w:val="28"/>
          <w:szCs w:val="28"/>
        </w:rPr>
        <w:t>3- Процесс, в результате которого элементы изменяют свои степени окисления, называют…                            (окислительно-восстановительным)</w:t>
      </w:r>
    </w:p>
    <w:p>
      <w:pPr>
        <w:pStyle w:val="Normal"/>
        <w:rPr/>
      </w:pPr>
      <w:r>
        <w:rPr>
          <w:sz w:val="28"/>
          <w:szCs w:val="28"/>
        </w:rPr>
        <w:t>4- Реакцию взаимодействия кислоты и основания, в результате которой образуется соль и вода, называют…                          (реакцией нейтрализции)</w:t>
      </w:r>
    </w:p>
    <w:p>
      <w:pPr>
        <w:pStyle w:val="Normal"/>
        <w:rPr/>
      </w:pPr>
      <w:r>
        <w:rPr>
          <w:sz w:val="28"/>
          <w:szCs w:val="28"/>
        </w:rPr>
        <w:t>5- Явление, при котором атомы одного элемента могут образовывать несколько простых веществ, называют…                               (аллотропией).</w:t>
      </w:r>
    </w:p>
    <w:p>
      <w:pPr>
        <w:pStyle w:val="Normal"/>
        <w:rPr/>
      </w:pPr>
      <w:r>
        <w:rPr>
          <w:sz w:val="28"/>
          <w:szCs w:val="28"/>
        </w:rPr>
        <w:t>6- Горизонтальный ряд элементов, расположенных в порядке нарастания зарядов ядер их атомов, начинающийся щелочным металлом и заканчивающийся инертным газом, называют…                       (перио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Атом или ион, отдающий электроны, называют…             (восстанов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–3 минут</w:t>
      </w:r>
      <w:r>
        <w:rPr>
          <w:sz w:val="28"/>
          <w:szCs w:val="28"/>
          <w:lang w:val="en-US"/>
        </w:rPr>
        <w:t>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- 1 балл (суммируются баллы всех членов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№ 3.  </w:t>
      </w:r>
      <w:r>
        <w:rPr>
          <w:sz w:val="28"/>
          <w:szCs w:val="28"/>
        </w:rPr>
        <w:t>Запишите формулы для определения: молярной массы, молярного объёма, массовой доли вещества в растворе, количества вещества (через массу и объём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= m/n,    Vm = V/n,    w% = m/m *100%,    n=m/M,    n=v/V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– 3 мину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формулу - 1 балл (суммируются баллы всех членов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  Блиц-опрос (по 1 баллу за правильный ответ)  (болельщики приносят баллы своей команд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твёрдый металл (хр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тугоплавкий металл. (Вольфра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дкий металл (Ртут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дкость жизни (Во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ют во время тушения пожара в пенных огнетушителях (Углекислый га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распространённый элемент на Земле (Кислоро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щество, которое может находиться сразу в трёх состояниях (Во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металл убивает микроорганизмы (Серебр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легкий элемент (Водоро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ь между ионами (Ионн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ения, состоящие из двух элементов, один из которых хлор (Хлори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л закон сохранения массы веществ (Ломоно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ся в центре атома (Ядр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которое пишется перед формулой (Коэффициен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ом, потерявший электрон (Положительно заряженный и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кция, идущая с поглощением теплоты (Эндотермическ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тур. Конкурс капитан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чистить поваренную соль от речного пес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 выполнения – 10 м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ценивается: соблюдение техники безопасности, последовательность этапов и  объяснение выполняемых действий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тур. «Ты-мне, я-тебе!» Задайте шуточный вопрос соперникам. Оценивается оригинальность вопроса и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бдумывание вопроса- 1 мин  и ответа 1 м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 мах 4 бал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 тур. Представление (реклама) вещества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бедите всех приобрести эти вещества(на выбор-одно вещество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голь, Мел, С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Мах – 5 балл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тур. Решите кроссворд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5"/>
        <w:gridCol w:w="656"/>
        <w:gridCol w:w="656"/>
        <w:gridCol w:w="656"/>
      </w:tblGrid>
      <w:tr>
        <w:trPr>
          <w:trHeight w:val="4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ризонтальный ряд химических элементов в периодической таблице.</w:t>
      </w:r>
    </w:p>
    <w:p>
      <w:pPr>
        <w:pStyle w:val="Normal"/>
        <w:rPr/>
      </w:pPr>
      <w:r>
        <w:rPr/>
        <w:t>2. Сложное органическое соединение, биополимер.</w:t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 xml:space="preserve">4  </w:t>
      </w:r>
      <w:r>
        <w:rPr>
          <w:sz w:val="22"/>
          <w:szCs w:val="22"/>
        </w:rPr>
        <w:t xml:space="preserve">- </w:t>
      </w:r>
      <w:r>
        <w:rPr/>
        <w:t>класс неорганических соединений</w:t>
      </w:r>
    </w:p>
    <w:p>
      <w:pPr>
        <w:pStyle w:val="Normal"/>
        <w:rPr/>
      </w:pPr>
      <w:r>
        <w:rPr/>
        <w:t>4. Н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 xml:space="preserve">2 </w:t>
      </w:r>
      <w:r>
        <w:rPr/>
        <w:t>= Н</w:t>
      </w:r>
      <w:r>
        <w:rPr>
          <w:vertAlign w:val="subscript"/>
        </w:rPr>
        <w:t>2</w:t>
      </w:r>
      <w:r>
        <w:rPr/>
        <w:t>О – тип химической реакции</w:t>
      </w:r>
    </w:p>
    <w:p>
      <w:pPr>
        <w:pStyle w:val="Normal"/>
        <w:rPr/>
      </w:pPr>
      <w:r>
        <w:rPr/>
        <w:t>5. Сложное вещество, состоящее из двух химических элементов, одним из которых является кислород.</w:t>
      </w:r>
    </w:p>
    <w:p>
      <w:pPr>
        <w:pStyle w:val="Normal"/>
        <w:rPr/>
      </w:pPr>
      <w:r>
        <w:rPr/>
        <w:t xml:space="preserve">6. Химический элемент - </w:t>
      </w:r>
      <w:r>
        <w:rPr>
          <w:sz w:val="22"/>
          <w:szCs w:val="22"/>
          <w:lang w:val="en-US"/>
        </w:rPr>
        <w:t>S</w:t>
      </w:r>
    </w:p>
    <w:p>
      <w:pPr>
        <w:pStyle w:val="Normal"/>
        <w:rPr/>
      </w:pPr>
      <w:r>
        <w:rPr/>
        <w:t xml:space="preserve">7.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– </w:t>
      </w:r>
      <w:r>
        <w:rPr/>
        <w:t>класс неорганических соединений</w:t>
      </w:r>
    </w:p>
    <w:p>
      <w:pPr>
        <w:pStyle w:val="Normal"/>
        <w:rPr/>
      </w:pPr>
      <w:r>
        <w:rPr/>
        <w:t>8 (по горизонтали) – самый легкий газ</w:t>
      </w:r>
    </w:p>
    <w:p>
      <w:pPr>
        <w:pStyle w:val="Normal"/>
        <w:rPr/>
      </w:pPr>
      <w:r>
        <w:rPr/>
        <w:t>8. (по вертикали) Соединение кислорода с водородом.</w:t>
      </w:r>
    </w:p>
    <w:p>
      <w:pPr>
        <w:pStyle w:val="Normal"/>
        <w:rPr/>
      </w:pPr>
      <w:r>
        <w:rPr/>
        <w:t>9. Щелочной метал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зад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330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ще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предло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</w:p>
        </w:tc>
      </w:tr>
      <w:tr>
        <w:trPr>
          <w:trHeight w:val="2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Cl,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 </w:t>
            </w:r>
          </w:p>
          <w:p>
            <w:pPr>
              <w:pStyle w:val="Normal"/>
              <w:rPr/>
            </w:pPr>
            <w:r>
              <w:rPr/>
              <w:t xml:space="preserve">кислотами </w:t>
            </w:r>
          </w:p>
          <w:p>
            <w:pPr>
              <w:pStyle w:val="Normal"/>
              <w:rPr/>
            </w:pPr>
            <w:r>
              <w:rPr/>
              <w:t>окислительно-восстановительным реакцией нейтрализции</w:t>
            </w:r>
          </w:p>
          <w:p>
            <w:pPr>
              <w:pStyle w:val="Normal"/>
              <w:rPr/>
            </w:pPr>
            <w:r>
              <w:rPr/>
              <w:t>аллотропией</w:t>
            </w:r>
          </w:p>
          <w:p>
            <w:pPr>
              <w:pStyle w:val="Normal"/>
              <w:rPr/>
            </w:pPr>
            <w:r>
              <w:rPr/>
              <w:t>периодом</w:t>
            </w:r>
          </w:p>
          <w:p>
            <w:pPr>
              <w:pStyle w:val="Normal"/>
              <w:rPr/>
            </w:pPr>
            <w:r>
              <w:rPr/>
              <w:t>восстановителе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 баллов                                          7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карточки ___________________________________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330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ще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предло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карточки ___________________________________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330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еще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предло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8:00Z</dcterms:created>
  <dc:creator>User</dc:creator>
  <dc:description/>
  <cp:keywords/>
  <dc:language>en-US</dc:language>
  <cp:lastModifiedBy>User</cp:lastModifiedBy>
  <cp:lastPrinted>2009-05-01T07:34:00Z</cp:lastPrinted>
  <dcterms:modified xsi:type="dcterms:W3CDTF">2015-02-01T12:00:00Z</dcterms:modified>
  <cp:revision>13</cp:revision>
  <dc:subject/>
  <dc:title/>
</cp:coreProperties>
</file>