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«Красота уму не помеха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урок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интегрированный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 деятельности учащихся</w:t>
      </w:r>
      <w:r>
        <w:rPr>
          <w:sz w:val="28"/>
          <w:szCs w:val="28"/>
        </w:rPr>
        <w:t>: группова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, презентации учителей предметников и учащихся, раздаточный материал для членов жюри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Способствовать интеграции знаний по химии, биологии и экономике и применении их в проектируемых жизненных ситуациях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строения кожного покрова человека и животных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влияния биологических и химических веществ на состояние кожи и производных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сметические средства с учетом полученных знан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способностей к анализу, синтезу в процессе подготовки к уроку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способностей к логическому построению изученного материала и формулированию выводов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способностей к творческому подходу в изучении дисциплин естественнонаучного цикла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способностей к управлению собственным временем и к самоконтролю учебной деятельности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изучаемым дисциплинам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облемам здоровья и здоровьясбережения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уверенность в собственных силах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Место урока в учебном плане: </w:t>
      </w:r>
      <w:r>
        <w:rPr>
          <w:sz w:val="28"/>
          <w:szCs w:val="28"/>
        </w:rPr>
        <w:t>в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сле изучения кислородсодержащих органических ве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(за 2 недели до урока)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класса с темой урока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учащихся на команд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учащихс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 учащимис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учителями-предметника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урока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ей (обоснование темы урока, представление команд и членов жюри) [Приложение 1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манд (4 команды) и представление своего продукта) [Приложение 2]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ведение итогов (слова членов жюри, учащихся, учителей предметников; выставление отметок) [Приложение 3]</w:t>
      </w:r>
      <w:r>
        <w:br w:type="page"/>
      </w:r>
    </w:p>
    <w:p>
      <w:pPr>
        <w:pStyle w:val="Normal"/>
        <w:ind w:left="108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ое слово учителей-предметни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еков люди спорили, что лучше, быть красивым или умным. Мнения всегда разделялись и сегодня, учащиеся 10 «А» класса покажут нам, что красота уму не помеха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решите представиться – Демидова Елена Борисовна. Я представительница известной династии Демидовых. Недавно я вступила в права наследования большого капитала и решила некоторую часть вложить в производство косметики. Недавно, я объявила тендер, и сегодня на нашем собрании мы должны решить, какая из компаний его выигра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80" w:hanging="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коман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-участников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названо/краткая истор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пани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аудитор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дукт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поддерж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овки, букле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акции</w:t>
      </w:r>
      <w:r>
        <w:br w:type="page"/>
      </w:r>
    </w:p>
    <w:p>
      <w:pPr>
        <w:pStyle w:val="Normal"/>
        <w:ind w:left="1080" w:hanging="0"/>
        <w:jc w:val="right"/>
        <w:rPr/>
      </w:pPr>
      <w:r>
        <w:rPr/>
        <w:t>Приложение 3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для жюри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70"/>
        <w:gridCol w:w="1436"/>
        <w:gridCol w:w="1438"/>
        <w:gridCol w:w="1439"/>
        <w:gridCol w:w="1446"/>
      </w:tblGrid>
      <w:tr>
        <w:trPr>
          <w:trHeight w:val="6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компаний</w:t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Преставление команд –компаний по производству косметических средст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Определение целевой аудит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Описание производимого продук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Описание химического состава косметического проду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Описание биологического значения продук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Маркетинговая поддерж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20:00Z</dcterms:created>
  <dc:creator>Ваня</dc:creator>
  <dc:description/>
  <cp:keywords/>
  <dc:language>en-US</dc:language>
  <cp:lastModifiedBy>Химия</cp:lastModifiedBy>
  <dcterms:modified xsi:type="dcterms:W3CDTF">2012-04-23T11:12:00Z</dcterms:modified>
  <cp:revision>10</cp:revision>
  <dc:subject/>
  <dc:title>Тема урока: «Красота уму не помеха»</dc:title>
</cp:coreProperties>
</file>