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Повторно – обобщающий урок по теме: «Писатели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»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Calibri"/>
          <w:b/>
        </w:rPr>
        <w:t xml:space="preserve"> </w:t>
      </w:r>
      <w:r>
        <w:rPr>
          <w:b/>
          <w:sz w:val="24"/>
          <w:szCs w:val="24"/>
        </w:rPr>
        <w:t xml:space="preserve">Цели: </w:t>
      </w:r>
    </w:p>
    <w:p>
      <w:pPr>
        <w:pStyle w:val="Style19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овторить произведения, изученные в данном разделе, определять жанр произведений, учить строить свой ответ самостоятельно по плану, данному учителем.</w:t>
      </w:r>
    </w:p>
    <w:p>
      <w:pPr>
        <w:pStyle w:val="Style19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Работать над развитием внимания, памяти, устной связной речи.</w:t>
      </w:r>
    </w:p>
    <w:p>
      <w:pPr>
        <w:pStyle w:val="Style19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интерес к чтению художественной литературы.</w:t>
      </w:r>
    </w:p>
    <w:p>
      <w:pPr>
        <w:pStyle w:val="Style19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Style19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ортреты писателей,</w:t>
      </w:r>
    </w:p>
    <w:p>
      <w:pPr>
        <w:pStyle w:val="Style19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конверты с заданиями,</w:t>
      </w:r>
    </w:p>
    <w:p>
      <w:pPr>
        <w:pStyle w:val="Style19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фишки</w:t>
      </w:r>
    </w:p>
    <w:p>
      <w:pPr>
        <w:pStyle w:val="Style19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таблицы,</w:t>
      </w:r>
    </w:p>
    <w:p>
      <w:pPr>
        <w:pStyle w:val="Style19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чтение (учебник для 9 класса специальных (коррекционных) образовательных учреждений VIII вида).</w:t>
      </w:r>
    </w:p>
    <w:p>
      <w:pPr>
        <w:pStyle w:val="Style18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Style18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упительное слово учител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мы проводим обобщающий урок по теме: “Произведения русской литературы XIX века”. </w:t>
      </w:r>
    </w:p>
    <w:p>
      <w:pPr>
        <w:pStyle w:val="Style18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уроке мы должны вспомнить всё, что мы знаем о писателях золотого периода русской литературы, повторить все произведения, которые изучили в данном разделе. Определить их жан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йдёт в форме игр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команды оцениваются по шкал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тлично” - красная фиш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хорошо” - синяя фиш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довлетворительно” - зелёная фишка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а активность” - желтая фишка (она влияет на итоговую оценку, т.е. прибавляет баллы)</w:t>
      </w:r>
    </w:p>
    <w:p>
      <w:pPr>
        <w:pStyle w:val="Style19"/>
        <w:bidi w:val="0"/>
        <w:jc w:val="center"/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Style19"/>
        <w:bidi w:val="0"/>
        <w:jc w:val="both"/>
        <w:rPr>
          <w:sz w:val="28"/>
        </w:rPr>
      </w:pPr>
      <w:r>
        <w:rPr>
          <w:sz w:val="28"/>
        </w:rPr>
        <w:t>Разделитесь на 2 команды. Команда «Знатоки» и команда «Умники»</w:t>
      </w:r>
    </w:p>
    <w:p>
      <w:pPr>
        <w:pStyle w:val="Style19"/>
        <w:bidi w:val="0"/>
        <w:jc w:val="both"/>
        <w:rPr>
          <w:sz w:val="28"/>
        </w:rPr>
      </w:pPr>
      <w:r>
        <w:rPr>
          <w:sz w:val="28"/>
        </w:rPr>
        <w:t xml:space="preserve">Сейчас мы должны настроиться на игру. </w:t>
      </w:r>
    </w:p>
    <w:p>
      <w:pPr>
        <w:pStyle w:val="Style19"/>
        <w:bidi w:val="0"/>
        <w:jc w:val="both"/>
        <w:rPr>
          <w:sz w:val="28"/>
        </w:rPr>
      </w:pPr>
      <w:r>
        <w:rPr>
          <w:sz w:val="28"/>
        </w:rPr>
        <w:t xml:space="preserve">Для этого возьмитесь за руки. </w:t>
      </w:r>
    </w:p>
    <w:p>
      <w:pPr>
        <w:pStyle w:val="Style19"/>
        <w:bidi w:val="0"/>
        <w:jc w:val="both"/>
        <w:rPr>
          <w:sz w:val="28"/>
        </w:rPr>
      </w:pPr>
      <w:r>
        <w:rPr>
          <w:sz w:val="28"/>
        </w:rPr>
        <w:t xml:space="preserve">Почувствуйте поддержку и дружеское тепло ваших рук. </w:t>
      </w:r>
    </w:p>
    <w:p>
      <w:pPr>
        <w:pStyle w:val="Style19"/>
        <w:bidi w:val="0"/>
        <w:jc w:val="both"/>
        <w:rPr>
          <w:sz w:val="28"/>
        </w:rPr>
      </w:pPr>
      <w:r>
        <w:rPr>
          <w:sz w:val="28"/>
        </w:rPr>
        <w:t>Улыбнитесь друг другу!</w:t>
      </w:r>
    </w:p>
    <w:p>
      <w:pPr>
        <w:pStyle w:val="Style19"/>
        <w:bidi w:val="0"/>
        <w:jc w:val="both"/>
        <w:rPr>
          <w:sz w:val="28"/>
        </w:rPr>
      </w:pPr>
      <w:r>
        <w:rPr>
          <w:sz w:val="28"/>
        </w:rPr>
        <w:t>Скажем хором:</w:t>
      </w:r>
    </w:p>
    <w:p>
      <w:pPr>
        <w:pStyle w:val="Style19"/>
        <w:bidi w:val="0"/>
        <w:jc w:val="both"/>
        <w:rPr>
          <w:sz w:val="28"/>
        </w:rPr>
      </w:pPr>
      <w:r>
        <w:rPr>
          <w:sz w:val="28"/>
        </w:rPr>
        <w:t>Мы готовы к игре! Мы победим!</w:t>
      </w:r>
    </w:p>
    <w:p>
      <w:pPr>
        <w:pStyle w:val="Style19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зминка.</w:t>
      </w:r>
    </w:p>
    <w:p>
      <w:pPr>
        <w:pStyle w:val="Style19"/>
        <w:bidi w:val="0"/>
        <w:jc w:val="left"/>
        <w:rPr>
          <w:sz w:val="24"/>
        </w:rPr>
      </w:pPr>
      <w:r>
        <w:rPr>
          <w:sz w:val="24"/>
        </w:rPr>
        <w:t>Уж коль мы заговорили о писателях 19 века, давайте вспомним, с кем из них мы познакомились?</w:t>
      </w:r>
    </w:p>
    <w:p>
      <w:pPr>
        <w:pStyle w:val="Style19"/>
        <w:bidi w:val="0"/>
        <w:jc w:val="left"/>
        <w:rPr>
          <w:sz w:val="24"/>
        </w:rPr>
      </w:pPr>
      <w:r>
        <w:rPr>
          <w:sz w:val="24"/>
        </w:rPr>
        <w:t>А.С. Пушкин, И.А. Крылов, В.А. Жуковский, М.Ю. Лермонтов, Н.В. Гоголь, Н.А. Некрасов, А.А. Фет, А.П. Чехов.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b/>
          <w:sz w:val="24"/>
        </w:rPr>
        <w:t>Разминка.</w:t>
      </w:r>
      <w:r>
        <w:rPr>
          <w:sz w:val="24"/>
        </w:rPr>
        <w:t xml:space="preserve">  Перед вами портреты писателей. Рассмотрите их внимательно. Вспомните их имена и подпишите каждый портрет.</w:t>
      </w:r>
    </w:p>
    <w:p>
      <w:pPr>
        <w:pStyle w:val="Style19"/>
        <w:bidi w:val="0"/>
        <w:jc w:val="left"/>
        <w:rPr>
          <w:sz w:val="24"/>
        </w:rPr>
      </w:pPr>
      <w:r>
        <w:rPr>
          <w:sz w:val="24"/>
        </w:rPr>
        <w:t>(на доске висят портреты – ученики должны приклеить соответствующие надписи под каждым)</w:t>
      </w:r>
    </w:p>
    <w:p>
      <w:pPr>
        <w:pStyle w:val="Style19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bidi w:val="0"/>
        <w:jc w:val="center"/>
        <w:rPr>
          <w:b/>
          <w:b/>
          <w:sz w:val="24"/>
        </w:rPr>
      </w:pPr>
      <w:r>
        <w:rPr>
          <w:b/>
          <w:sz w:val="24"/>
        </w:rPr>
        <w:t>III. Первый тур игры, второй тур, третий тур.</w:t>
      </w:r>
    </w:p>
    <w:p>
      <w:pPr>
        <w:pStyle w:val="Style19"/>
        <w:bidi w:val="0"/>
        <w:jc w:val="left"/>
        <w:rPr>
          <w:sz w:val="24"/>
        </w:rPr>
      </w:pPr>
      <w:r>
        <w:rPr>
          <w:sz w:val="24"/>
        </w:rPr>
        <w:t>Зачитывается задание для каждой команды: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sz w:val="24"/>
        </w:rPr>
        <w:t>-</w:t>
      </w:r>
      <w:r>
        <w:rPr>
          <w:i/>
          <w:iCs/>
          <w:sz w:val="24"/>
        </w:rPr>
        <w:t xml:space="preserve"> Ребята, прежде чем приступить к выполнению задания, угадайте о произведениях какого поэта или писателя пойдёт речь.</w:t>
      </w:r>
    </w:p>
    <w:p>
      <w:pPr>
        <w:pStyle w:val="Style19"/>
        <w:bidi w:val="0"/>
        <w:jc w:val="left"/>
        <w:rPr>
          <w:sz w:val="24"/>
        </w:rPr>
      </w:pPr>
      <w:r>
        <w:rPr>
          <w:sz w:val="24"/>
        </w:rPr>
        <w:t>Даётся время для обдумывания ответа.</w:t>
      </w:r>
    </w:p>
    <w:p>
      <w:pPr>
        <w:pStyle w:val="Style19"/>
        <w:bidi w:val="0"/>
        <w:jc w:val="left"/>
        <w:rPr>
          <w:sz w:val="24"/>
        </w:rPr>
      </w:pPr>
      <w:r>
        <w:rPr>
          <w:sz w:val="24"/>
        </w:rPr>
        <w:t>Отвечает несколько человек из команды.</w:t>
      </w:r>
    </w:p>
    <w:p>
      <w:pPr>
        <w:pStyle w:val="Style19"/>
        <w:bidi w:val="0"/>
        <w:jc w:val="left"/>
        <w:rPr>
          <w:sz w:val="24"/>
        </w:rPr>
      </w:pPr>
      <w:r>
        <w:rPr>
          <w:sz w:val="24"/>
        </w:rPr>
        <w:t>Оценивание ответа.</w:t>
      </w:r>
    </w:p>
    <w:p>
      <w:pPr>
        <w:pStyle w:val="Style19"/>
        <w:bidi w:val="0"/>
        <w:jc w:val="left"/>
        <w:rPr>
          <w:b/>
          <w:b/>
          <w:sz w:val="28"/>
        </w:rPr>
      </w:pPr>
      <w:r>
        <w:rPr>
          <w:b/>
          <w:sz w:val="28"/>
        </w:rPr>
        <w:t xml:space="preserve">Задания для знатоков: </w:t>
      </w:r>
    </w:p>
    <w:p>
      <w:pPr>
        <w:pStyle w:val="Style19"/>
        <w:bidi w:val="0"/>
        <w:jc w:val="left"/>
        <w:rPr>
          <w:b/>
          <w:b/>
          <w:sz w:val="28"/>
        </w:rPr>
      </w:pPr>
      <w:r>
        <w:rPr>
          <w:b/>
          <w:sz w:val="28"/>
        </w:rPr>
        <w:t>Конверт №1</w:t>
      </w:r>
    </w:p>
    <w:p>
      <w:pPr>
        <w:pStyle w:val="Style19"/>
        <w:bidi w:val="0"/>
        <w:jc w:val="left"/>
        <w:rPr>
          <w:b/>
          <w:b/>
          <w:sz w:val="28"/>
        </w:rPr>
      </w:pPr>
      <w:r>
        <w:rPr>
          <w:b/>
          <w:sz w:val="28"/>
        </w:rPr>
        <w:t>Задание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данным строчкам определите, творчество какого поэта мы будем повторя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оэт родился в Москве в начале июня, в тёплый солнечный день, когда по всему городу разносился запах сирени и цветущего тополя. Таким же ярким и солнечным, как день его рождения, стало творчество поэта, гения русской литературы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12 лет родители отдали сына учиться в Царскосельский лице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С.Пушкин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ы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Какие произведения А.С. Пушкина мы изучали в 9 класс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ите жанр произведений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Руслан и Людмила ” (поэм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Барышня-крестьянка” (повесть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окажи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“Руслан и Людмила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Назовите главных героев поэмы. (Руслан, Людмила, Черномор,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Назовите претендентов на руку Людмилы. (Руслан, Рогдай, Ратмир, Фарлаф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пределите имя, какого из названных героев пропущено. Попробуй узнать каждого из них на иллюстрации. Обоснуйте своё мн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------------- неукротимый,</w:t>
        <w:br/>
        <w:t>Глухим предчувствием томимый,</w:t>
        <w:br/>
        <w:t>Оставя спутников своих,</w:t>
        <w:br/>
        <w:t>Пустился в край уединённый… (Рогдай)</w:t>
        <w:br/>
        <w:t>В то время доблестный -------------,</w:t>
        <w:br/>
        <w:t xml:space="preserve">Всё утро сладко продремав, </w:t>
        <w:br/>
        <w:t>Укрывшись от лучей полдневных,</w:t>
        <w:br/>
        <w:t xml:space="preserve">У ручейка, наедине, </w:t>
        <w:br/>
        <w:t>Для подкрепленья сил душевных,</w:t>
        <w:br/>
        <w:t>Обедал в мирной тишине. (Фарлаф)</w:t>
        <w:br/>
        <w:t>Узнай, ---------------: твой оскорбитель</w:t>
        <w:br/>
        <w:t>Волшебник страшный Черномор,</w:t>
        <w:br/>
        <w:t>Красавиц давний похититель,</w:t>
        <w:br/>
        <w:t>Полнощный обладатель гор. (Руслан)</w:t>
        <w:br/>
        <w:t>______________ - молодой хазарский князь. (Ратмир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“Барышня крестьянка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очему Лиза не хотела встречаться с Алексеем Берестовым? (Стр. 94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очему Алексей не узнал Лизу? (стр. 9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опробуйте закончить повесть за авт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ние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о данным строчкам определите, творчество какого поэта мы будем повторя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 13 лет мальчик воспитывался в Тарханах – пензенском имении своей бабушки. Она делала всё для единственного, обожаемого внука, не жалея денег на учителей и гувернёров. Он получил прекрасное домашнее образование: с детства свободно владел французским, немецким. Английским, читал по-латыни, играл на флейте, скрипке и фортепиано, пел, сочинял музыку на собственные стихи, прекрасно рисовал и лепил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рмонтов М.Ю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ы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 каком году М.Ю. Лермонтов написал стихотворение, которое сразу же сделало его известным. Назовите это стихотворение. (1837 год, Смерть поэта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о сколько лет и как погиб М.Ю. Лермонтов. (27 лет, на дуэл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Назовите произведения, которые вы изучали в 9 клас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предели название и жанр произведения по данным строчк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то же вас гонит: судьбы ли решение?</w:t>
        <w:br/>
        <w:t>Зависть ли тайная? злоба открытая?” (“Тучи”Лирическое стихотворение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 счастье! Он жив, он скалу ухватил,</w:t>
        <w:br/>
        <w:t>В руке ожерелье, но мрачен как был” (Баллада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Видит: лежит на песке золотом </w:t>
        <w:br/>
        <w:t>Чудо морское с зелёным хвостом” (“Морская царевна” Баллада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Какие события описывает автор в балладах: выдуманные или исторически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готовьтесь читать наизусть стихотворение “Тучи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Конверт №2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ние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о данным строчкам определите, творчество какого поэта мы будем повторя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оэт родился в селе Новосёлки Орловской губернии. Своим отцом считал богатого помещика Афанасия Шеншина, но когда мальчику было 14 лет, открылась правда о его рожд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рос в имении приёмного отца, считая себя его настоящим сыном. Когда обман открылся, ему было предписано взять фамилию матери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А.Фе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Назовите настоящую фамилию Афанасия Афанасьевича. (Фё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Как фамилия Фёт превратилась в Фет.(ошибка наборщика в типографи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Когда начинает писать стихи? (будучи учеником немецкого пансиона, в Московском университете, став помещико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Когда впервые появились сборники его стихотворений? (1880 году, ему 60 ле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готовьтесь рассказать наизусть одно из стихотворений А.А.Ф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ние 2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о данным строчкам определите, творчество какого поэта мы будем повторя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альчик видел, как плакала мать, очень жалел и любил её. Она умерла рано. Став известным поэтом, посвятил ей несколько стихотворений, в которых вспоминал “печальный взор” матери, её “тихий шаг”, “бледную рука”, ласкавшую его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.А. Некрас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ы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Назовите произведение, которое Н.А. Некрасов посвятил матери. В каком году оно написано? (Рыцарь на час.1862) Назовите жанр этого произве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готовьтесь читать выразительно, передайте при чтении глубокую печаль и тоску поэ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онверт №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ние 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данным строчкам определите, творчество какого писателя мы будем повторя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“…</w:t>
      </w:r>
      <w:r>
        <w:rPr>
          <w:rFonts w:cs="Times New Roman" w:ascii="Times New Roman" w:hAnsi="Times New Roman"/>
          <w:sz w:val="24"/>
          <w:szCs w:val="24"/>
        </w:rPr>
        <w:t xml:space="preserve">родился в 1809 году на Украине в семье небогатого помещика. Детские годы писателя прошли в имении родителей недалеко от села Диканька, края легенд, поверий преда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.В. Гогол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ы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произведение Н.В. Гоголя вы изучали на уроках? (Майская ночь, или Утопленница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пересказ легенды, которую поведал Левко Ганне, от лица панноч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ние 2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По данным строчкам определите, творчество какого писателя мы будем повторя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одился в 1860 году в городе Таганроге в семье мелкого торговца. Жили тесно в небольшом доме на втором этаже. Внизу была лавка, где торговал всякой мелочью отец и, где приходилось работать его детям” (А.П. Чехов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ы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 какими видами деятельности сочетал А.П. Чехов профессию писател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чёба в гимназии, уроки детям богатых родителей, учёба в университете, работа земским врачом в больнице, приём больных, бесплатно лечит крестьян, организует столовые, участвует во всеобщей переписи населения, создаёт в Таганроге библиотеку, снабжает её книгам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Какие особенности характера писателя помогли ему стать замечательным мастером юмористического рассказ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рождённое остроумие, жизнестойкость, весёлость, искрящийся юмор, громкий смех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рочитать отрывок рассказа “Пересолил” по ролям выразитель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аница 156-16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ФИЗМИНУ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тать – потянуться, привести себя в порядок. Прочитать выразительно стихотворение в цифрах – какая команда лучш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. Четвёртый ту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Выбор лучшего игрока (выбирает команд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4"/>
        </w:rPr>
        <w:t>Вы должны посоветоваться друг с другом и выбрать из членов своей команды лучшего иг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:</w:t>
      </w:r>
    </w:p>
    <w:p>
      <w:pPr>
        <w:pStyle w:val="Normal"/>
        <w:spacing w:lineRule="auto" w:line="240" w:before="280" w:after="280"/>
        <w:rPr/>
      </w:pPr>
      <w:r>
        <w:rPr/>
        <w:t xml:space="preserve">- Соедини данные строчки стихов с портретом их автора </w:t>
      </w:r>
    </w:p>
    <w:tbl>
      <w:tblPr>
        <w:tblW w:w="691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0"/>
        <w:gridCol w:w="2144"/>
      </w:tblGrid>
      <w:tr>
        <w:trPr/>
        <w:tc>
          <w:tcPr>
            <w:tcW w:w="47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етер по морю гуляет … </w:t>
              <w:br/>
              <w:t xml:space="preserve">И кораблик подгоняет”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.С. Пушкин </w:t>
            </w:r>
          </w:p>
        </w:tc>
      </w:tr>
      <w:tr>
        <w:trPr/>
        <w:tc>
          <w:tcPr>
            <w:tcW w:w="47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елеет пару одинокой </w:t>
              <w:br/>
              <w:t xml:space="preserve">В тумане моря голубом!”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.Ю. Лермонтов </w:t>
            </w:r>
          </w:p>
        </w:tc>
      </w:tr>
      <w:tr>
        <w:trPr/>
        <w:tc>
          <w:tcPr>
            <w:tcW w:w="47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днажды в студеную зимнюю пору,</w:t>
              <w:br/>
              <w:t xml:space="preserve">Я из лесу вышел; был сильный мороз.”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.А.Некрасов</w:t>
            </w:r>
          </w:p>
        </w:tc>
      </w:tr>
      <w:tr>
        <w:trPr/>
        <w:tc>
          <w:tcPr>
            <w:tcW w:w="47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зови мне такую обитель, </w:t>
              <w:br/>
              <w:t>Я такого угла не видал,</w:t>
              <w:br/>
              <w:t>Где бы сеятель твой и хранитель,</w:t>
              <w:br/>
              <w:t xml:space="preserve">Где бы русский мужик не стонал?”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.А.Некрасов</w:t>
            </w:r>
          </w:p>
        </w:tc>
      </w:tr>
      <w:tr>
        <w:trPr/>
        <w:tc>
          <w:tcPr>
            <w:tcW w:w="47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Это утро, радость эта,</w:t>
              <w:br/>
              <w:t xml:space="preserve">эта мощь и дня и света, </w:t>
              <w:br/>
              <w:t xml:space="preserve">Это синий свод.”.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А.Фет</w:t>
            </w:r>
          </w:p>
        </w:tc>
      </w:tr>
      <w:tr>
        <w:trPr/>
        <w:tc>
          <w:tcPr>
            <w:tcW w:w="47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мню я: старушка няня </w:t>
              <w:br/>
              <w:t xml:space="preserve">Мне в рождественской ночи </w:t>
              <w:br/>
              <w:t xml:space="preserve">Про судьбу мою гадала…”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А.Фет</w:t>
            </w:r>
          </w:p>
        </w:tc>
      </w:tr>
      <w:tr>
        <w:trPr/>
        <w:tc>
          <w:tcPr>
            <w:tcW w:w="47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е вынесла душа поэта </w:t>
              <w:br/>
              <w:t xml:space="preserve">Позора мелочных обид </w:t>
              <w:br/>
              <w:t xml:space="preserve">Восстал он против мнений света”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.Ю. Лермонтов</w:t>
            </w:r>
          </w:p>
        </w:tc>
      </w:tr>
      <w:tr>
        <w:trPr/>
        <w:tc>
          <w:tcPr>
            <w:tcW w:w="47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ал он кликать золотую рыбку. </w:t>
              <w:br/>
              <w:t xml:space="preserve">Приплыла к нему рыбка и спросила…”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С.Пушки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Лучший из знатоков тот, кто сделает правильно и быстр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I. Итог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роизведения, каких писателей мы сегодня повторял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Назовите произведения этих писа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VII. Оцен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чёт фишек. Выставление оцен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1:00Z</dcterms:created>
  <dc:creator>Пользователь</dc:creator>
  <dc:description/>
  <dc:language>en-US</dc:language>
  <cp:lastModifiedBy>Пользователь</cp:lastModifiedBy>
  <dcterms:modified xsi:type="dcterms:W3CDTF">2010-01-28T09:47:00Z</dcterms:modified>
  <cp:revision>5</cp:revision>
  <dc:subject/>
  <dc:title/>
</cp:coreProperties>
</file>