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Ход занят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9"/>
        <w:gridCol w:w="5027"/>
        <w:gridCol w:w="3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йствие (вопрос) учител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е (ответ) уче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, зада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к уроку (форма, внешний вид, рабочее место)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апорт дежурного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ние дисциплины, выполнение правил для уча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вторен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овите план изготовления швейного  изделия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(Карточки с планом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ор фасон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ятие мерок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роение чертеж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готовление выкрой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крой издел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зделия к примерк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рка издел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шив издел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беседы – активизировать речь учащихся, закрепить знания, полученные на предыдущих занятиях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мы с вами изготавливаем выкройки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маем мер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м чертёж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резаем по контурным линия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аналитической деятельности, логического мышления, памяти.</w:t>
            </w:r>
          </w:p>
        </w:tc>
      </w:tr>
      <w:tr>
        <w:trPr>
          <w:trHeight w:val="1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Я вам сейчас раздам карточки с деталями выкройки блузки. Подпишите названия деталей и контурных лини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Учитель вешает детали выкройки на доску)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ети выполняют зада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кажите и назовите детали и контурные линии на выкройке у дос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дин выполняет задание, остальные проверяют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т чего зависит количество деталей выкройки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фасона издел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можем мы при изготовлении изделия воспользоваться готовой выкройкой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где мы можем взять готовые выкройки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журналах мод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ьно. В журналах мод чертежи моделей одежды печатают в двух видах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 натуральную величину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 уменьшенном масштаб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общение темы занят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годня мы познакомимся с чертежами в натуральную величину, которые печатают в приложениях к журналам мо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ли дневн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исываем тему занят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(учитель убирает карточки,  детали блузки и готовит проектор и компьютер к показу слайдов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ети записывают тему занятия в дневник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нимания, умения ориентироваться в дневни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евники закрыли и убрали в сто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овый материа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u w:val="single"/>
              </w:rPr>
            </w:pPr>
            <w:r>
              <w:rPr>
                <w:iCs/>
                <w:color w:val="000000"/>
                <w:sz w:val="28"/>
                <w:u w:val="single"/>
              </w:rPr>
              <w:t>Внимание на экран!</w:t>
            </w:r>
          </w:p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Издаётся много женских и молодёжных журналов, в которых можно найти модные, современные модели одежд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Показ слайдов «Журналы о моде»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изация словар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Но во всех ли журналах есть чертежи выкроек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памяти, обращение к жизненному опыту уча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годня я хочу познакомить вас с журналом, в котором есть готовые чертежи выкроек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о журнал «Бурда»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Журнал Бур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аналитической деятельности, логического мышления, памяти.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ьно. Это один из самых популярных ежемесячных женских журналов. Он издаётся совместным российско-германским предприятием «Бурда моден» в Москв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ов «Журналы Бурда разных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ле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 вы знаете, почему журнал так называется?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н назван именем его основателя Анне Бурд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Анне Бур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памяти, обращение к жизненному опыту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щихс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А это последний ноябрьский номер журнала «Бурда 11/2008». 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ложка журнала уже сообщает нам о содержании номера, о модных тенденциях, о госте номера – певице Марине Хлебниковой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евушка с обложки представляет модную осень в Париже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авайте поближе познакомимся с этим номером журнала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Бурда 11/2008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На страницах 4 и 5 мы увидим все модели одним взглядом, что очень удобно при покупке журнала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Все модели одним взглядом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ля быстрого поиска информации на страницах 6 и 8 мы видим «Содержание», которое сгруппировано по темам. 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Содержани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Здесь же электронный адрес журнала в Интернете 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Электронный адрес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 теперь познакомимся поближе с моделями ноябрьского номера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- «Новая классика». Поплин с металлическим блеском, ажурный шифон, шуршащая тафта – самые гламурные ткани для роскошного вечера!</w:t>
            </w:r>
          </w:p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 xml:space="preserve">- «Актуальный дизайн» – Традиционный французский стиль.                          </w:t>
            </w:r>
          </w:p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- «Хит сезона» – Цветочные расцветки – не только для лета!</w:t>
            </w:r>
          </w:p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- «Тенденции» – Прекрасные силуэты, игривые детали, яркие цвета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Отдых может быть стильным!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«Звёздный стиль» от Марины Хлебниковой</w:t>
            </w:r>
          </w:p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- «Мода плюс» - мода для полных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Для веселых девчонок и «крутых» мальчишек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ов «Модели номер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В середине журнала Бурда есть приложение «Инструкции» и листы выкроек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 этом ноябрьском номере ввели полезное новшество: «Парад моделей на манекенах»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Это даст возможность лучше рассмотреть понравившуюся модель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Инструкции. Парад моделей на манекенах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Кроме «Парада моделей на манекенах» в приложении есть и «Парад моделей в рисунках», где все модели сгруппированы по видам одежды: жакеты, блузки, пальто, платья, юбки, брюки, модели для отдыха и для детей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Парад моделей в рисунках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Если мы посмотрим внимательно, то увидим, что некоторые модели имеют один и тот же номер, а к номеру добавляется буква  А, В или С (буквы немецкие)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Это говорит о том, что у этих моделей одна выкройка и отличаются они только деталями. 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Показ слайда «Юбки в рисунках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Игра «Найди отличия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(девочки работают парами)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Найди отличия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 моделях №103 А, В  найти 1 отличи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(Длина рукав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 моделях №129 А, В  найти 1 отличи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(Длина изделия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 моделях №102 А, В  найти 4 отлич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(Отделочная строчка, высота манжет, количество пуговиц  на манжетах, ремень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олодцы! Справились с заданием!</w:t>
            </w:r>
          </w:p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Если посмотреть внимательно, то у каждой модели мы увидим кружки. Это классификация моделей по степени их сложности для пошив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арточка «Классификация моделей по степени их сложности для пошив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6799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3pt;margin-top:36.8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679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3pt;margin-top:36.8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4679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3pt;margin-top:36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color w:val="000000"/>
                <w:u w:val="single"/>
              </w:rPr>
              <w:t>Задание:</w:t>
            </w:r>
            <w:r>
              <w:rPr>
                <w:i w:val="false"/>
                <w:color w:val="000000"/>
              </w:rPr>
              <w:t xml:space="preserve"> найдите  модели, для пошива которых нужны специальные знания.  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6291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3pt;margin-top:36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4629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3pt;margin-top:36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46291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3pt;margin-top:36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color w:val="000000"/>
                <w:u w:val="single"/>
              </w:rPr>
              <w:t>Задание:</w:t>
            </w:r>
            <w:r>
              <w:rPr>
                <w:i w:val="false"/>
                <w:color w:val="000000"/>
              </w:rPr>
              <w:t xml:space="preserve"> найдите  модели, для пошива которых нужны специальные знания и опыт.  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олодцы! Справились с заданием!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Модели №102, 132, 108, 133, 135, 117, 128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Модели №106, 119, 129, 107, 115, 116, 123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аналитической деятельности, логического мышления, памяти.</w:t>
            </w:r>
          </w:p>
        </w:tc>
      </w:tr>
      <w:tr>
        <w:trPr>
          <w:trHeight w:val="3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а следующей странице приложения к журналу слева мы видим, как снимаются мерки, а справа – Таблицы размеров Бурда: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для высоких женщин,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для невысоких женщин,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для маленьких детей,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для девочек и девушек,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для мальчиков и юношей,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 для мужчин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Как снимать мерк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нимания.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ак как вы уже достаточно взрослые, мы с вами будем определять свой размер по первой таблице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Таблица размеров Бур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Для чего нужна эта таблица?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 журнале «Бурда» используются европейские размеры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Чтобы правильно определить свой размер, нужно свои мерки сравнить с данными таблицы Бурда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Таблицы размеров Бурд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ертежи  и готовые выкройки в журналах разрабатывают художники-модельеры по стандартным меркам, т.е. на пропорциональную фигуру, поэтому некоторые мерки могут не совпадать.</w:t>
            </w:r>
          </w:p>
          <w:p>
            <w:pPr>
              <w:pStyle w:val="TextBody"/>
              <w:rPr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i w:val="false"/>
                <w:iCs w:val="false"/>
                <w:color w:val="000000"/>
                <w:u w:val="single"/>
              </w:rPr>
              <w:t>Запомните правило: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</w:rPr>
              <w:t xml:space="preserve">- для плечевых изделий основной меркой является </w:t>
            </w:r>
            <w:r>
              <w:rPr>
                <w:i w:val="false"/>
                <w:iCs w:val="false"/>
                <w:color w:val="000000"/>
                <w:u w:val="single"/>
              </w:rPr>
              <w:t>обхват груди</w:t>
            </w:r>
            <w:r>
              <w:rPr>
                <w:i w:val="false"/>
                <w:iCs w:val="false"/>
                <w:color w:val="000000"/>
              </w:rPr>
              <w:t xml:space="preserve"> (Ог),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</w:rPr>
              <w:t xml:space="preserve">- для поясных изделий – </w:t>
            </w:r>
            <w:r>
              <w:rPr>
                <w:i w:val="false"/>
                <w:iCs w:val="false"/>
                <w:color w:val="000000"/>
                <w:u w:val="single"/>
              </w:rPr>
              <w:t>обхват бёдер</w:t>
            </w:r>
            <w:r>
              <w:rPr>
                <w:i w:val="false"/>
                <w:iCs w:val="false"/>
                <w:color w:val="000000"/>
              </w:rPr>
              <w:t xml:space="preserve"> (Об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а прошлом занятии вы снимали мерки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u w:val="single"/>
              </w:rPr>
              <w:t>Задание:</w:t>
            </w:r>
            <w:r>
              <w:rPr>
                <w:i w:val="false"/>
                <w:iCs w:val="false"/>
                <w:color w:val="000000"/>
              </w:rPr>
              <w:t xml:space="preserve"> сравнить свои мерки с данными в таблице и определить свой размер.</w:t>
            </w:r>
          </w:p>
          <w:p>
            <w:pPr>
              <w:pStyle w:val="TextBod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ля облегчения задания берём только три мерки – Ог, От, Об.</w:t>
            </w:r>
          </w:p>
          <w:p>
            <w:pPr>
              <w:pStyle w:val="TextBod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евочки по-очереди называют размер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аналитической деятельности, логического мышления.</w:t>
            </w:r>
          </w:p>
        </w:tc>
      </w:tr>
      <w:tr>
        <w:trPr>
          <w:trHeight w:val="10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Выберем модель №104 А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о юбка с клиньями годе модной длины миди из шифона на подкладке.</w:t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 инструкции к каждой модели указаны: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азмеры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длина изделия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комендуемые ткан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личество ткани на каждый размер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фурниту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припуски на швы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звания деталей изделия, их количество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лан раскладки выкройки на ткани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писание пошив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инструкции мы видим, что по одной выкройке можно сшить три модели, которые отличаются длиной и тканям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Инструкция к модели 104 А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рамке указан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лист  выкроек с буквой немецкого алфавита (А, В, С, D, </w:t>
            </w:r>
            <w:r>
              <w:rPr>
                <w:color w:val="000000"/>
                <w:sz w:val="28"/>
                <w:lang w:val="en-US"/>
              </w:rPr>
              <w:t>E</w:t>
            </w:r>
            <w:r>
              <w:rPr>
                <w:color w:val="000000"/>
                <w:sz w:val="28"/>
              </w:rPr>
              <w:t xml:space="preserve">, F, G, 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цвет и рисунок контурных линий для каждого размер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меньшенные детали выкройки с номерами и условными обозначениям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кройка модели 104 А имеет пять деталей (перечисляем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али 1 и 3 со сгибом по л. середин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 детали имеют контрольные мет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кройка с зелёными контурами на листе 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исунок контура для 38 размера – цепочка из ромбиков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оказ слайда «Рамка с уменьшенным чертежом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Берём лист Е.</w:t>
            </w:r>
          </w:p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На полях внизу находим зелёную цифру 1, поднимаемся вверх до зелёной цифры 1 на листе, и вот наша первая деталь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Учитель обводит контуры детали 1 лазерной указкой.</w:t>
            </w:r>
          </w:p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Молодцы! Все справились с заданием!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z w:val="28"/>
              </w:rPr>
              <w:t>Выключается проектор и компьютер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Показ слайда «Лист Е»</w:t>
            </w:r>
            <w:r>
              <w:rPr>
                <w:i/>
                <w:iCs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Ученица повторяет обвод контура  детали 1 лазерной указко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екция поведения с помощью посильно выбранного зад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Физпауза.</w:t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ети повторяют движения за учителе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жительная мотивация трудов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Правила работы с выкройками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брать модель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пределить свой разме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 инструкции к модели узнать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- лист выкроек с буквой,</w:t>
            </w:r>
          </w:p>
          <w:p>
            <w:pPr>
              <w:pStyle w:val="Normal"/>
              <w:ind w:left="590" w:hanging="5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- цвет и рисунок контурных линий для   своего размера,</w:t>
            </w:r>
          </w:p>
          <w:p>
            <w:pPr>
              <w:pStyle w:val="Normal"/>
              <w:ind w:left="590" w:hanging="5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- количество деталей, их номера и условные обозначени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снять детали выкройки на кальку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снять надписи и разметку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равнить их с деталями уменьшенного чертеж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резать по контуру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Дети читают на доске «Правила работы с выкройкам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а деталей нужной вам выкройки найдёте на полях листа – они имеют тот же цвет, что и контуры выкрой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дание: Найти и обвести детали выкройки модели 104 А для 38 размера на листе 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 вешает лист Е с чертежами выкроек на доску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 следующем занятии вы будете переводить выкройку понравившейся вам модели с помощью кальки и карандаша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 сейчас мы снова немного поиграем. Разгадаем кроссворд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Кроссворд «Выкройка»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ссворд  я вам составил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 слов для вас знакомых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х вставить в эти клеточ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 трудностей особых.</w:t>
            </w:r>
          </w:p>
          <w:p>
            <w:pPr>
              <w:pStyle w:val="Normal"/>
              <w:ind w:left="4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, если на уроке</w:t>
            </w:r>
          </w:p>
          <w:p>
            <w:pPr>
              <w:pStyle w:val="Normal"/>
              <w:ind w:left="4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 слушали внимательно,</w:t>
            </w:r>
          </w:p>
          <w:p>
            <w:pPr>
              <w:pStyle w:val="Normal"/>
              <w:ind w:left="4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 все слова кроссворда</w:t>
            </w:r>
          </w:p>
          <w:p>
            <w:pPr>
              <w:pStyle w:val="Normal"/>
              <w:ind w:left="4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йдете обязательно!</w:t>
            </w:r>
          </w:p>
          <w:p>
            <w:pPr>
              <w:pStyle w:val="Normal"/>
              <w:ind w:firstLine="11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ссворд тогда получится,</w:t>
            </w:r>
          </w:p>
          <w:p>
            <w:pPr>
              <w:pStyle w:val="Normal"/>
              <w:ind w:firstLine="11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гда по вертикали</w:t>
            </w:r>
          </w:p>
          <w:p>
            <w:pPr>
              <w:pStyle w:val="Normal"/>
              <w:ind w:firstLine="11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идим слово «выкройка»</w:t>
            </w:r>
          </w:p>
          <w:p>
            <w:pPr>
              <w:pStyle w:val="Normal"/>
              <w:ind w:firstLine="11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букв, что вы вставляли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Дети отвечают на вопросы и вставляют буквы (слова) в кроссворд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предметная связь, обогащение словаря, укрепление знаний учащихся в швейной терминологии.</w:t>
            </w:r>
          </w:p>
        </w:tc>
      </w:tr>
      <w:tr>
        <w:trPr>
          <w:trHeight w:val="41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хняя линия деталей переда и спин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нии чертежа, по которым вырезается выкрой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хняя линия рука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то нужно снять для определения размера? </w:t>
            </w:r>
          </w:p>
          <w:p>
            <w:pPr>
              <w:pStyle w:val="2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звание клина юбки.</w:t>
            </w:r>
          </w:p>
          <w:p>
            <w:pPr>
              <w:pStyle w:val="2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Линия деталей переда и спинки.</w:t>
            </w:r>
          </w:p>
          <w:p>
            <w:pPr>
              <w:pStyle w:val="2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зрачная бумага.</w:t>
            </w:r>
          </w:p>
          <w:p>
            <w:pPr>
              <w:pStyle w:val="2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Часть издели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6836" w:type="dxa"/>
              <w:jc w:val="left"/>
              <w:tblInd w:w="8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8"/>
              <w:gridCol w:w="571"/>
              <w:gridCol w:w="569"/>
              <w:gridCol w:w="569"/>
              <w:gridCol w:w="569"/>
              <w:gridCol w:w="9"/>
              <w:gridCol w:w="570"/>
              <w:gridCol w:w="9"/>
            </w:tblGrid>
            <w:tr>
              <w:trPr>
                <w:trHeight w:val="510" w:hRule="atLeast"/>
              </w:trPr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6"/>
                    <w:jc w:val="center"/>
                    <w:rPr>
                      <w:b w:val="false"/>
                      <w:b w:val="false"/>
                      <w:color w:val="000000"/>
                      <w:sz w:val="36"/>
                    </w:rPr>
                  </w:pPr>
                  <w:r>
                    <w:rPr>
                      <w:b w:val="false"/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В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6"/>
                      <w:highlight w:val="yellow"/>
                    </w:rPr>
                  </w:pPr>
                  <w:r>
                    <w:rPr>
                      <w:color w:val="000000"/>
                      <w:sz w:val="36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6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6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6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7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6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36"/>
                    </w:rPr>
                  </w:pPr>
                  <w:r>
                    <w:rPr>
                      <w:bCs/>
                      <w:color w:val="000000"/>
                      <w:sz w:val="36"/>
                    </w:rPr>
                    <w:t>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80"/>
                    <w:left w:val="single" w:sz="6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Ы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80"/>
                    <w:bottom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579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3403" w:type="dxa"/>
                  <w:gridSpan w:val="6"/>
                  <w:tcBorders>
                    <w:top w:val="single" w:sz="4" w:space="0" w:color="00000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Т</w:t>
                  </w:r>
                </w:p>
              </w:tc>
              <w:tc>
                <w:tcPr>
                  <w:tcW w:w="579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lang w:val="en-US"/>
                    </w:rPr>
                  </w:pPr>
                  <w:r>
                    <w:rPr>
                      <w:color w:val="000000"/>
                      <w:sz w:val="3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  <w:sz w:val="36"/>
                      <w:lang w:val="en-US"/>
                    </w:rPr>
                  </w:pPr>
                  <w:r>
                    <w:rPr>
                      <w:color w:val="000000"/>
                      <w:sz w:val="36"/>
                      <w:lang w:val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579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0" w:type="dxa"/>
                  <w:gridSpan w:val="7"/>
                  <w:tcBorders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Г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Д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8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5" w:type="dxa"/>
                  <w:gridSpan w:val="5"/>
                  <w:tcBorders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36"/>
                    </w:rPr>
                  </w:pPr>
                  <w:r>
                    <w:rPr>
                      <w:bCs/>
                      <w:color w:val="000000"/>
                      <w:sz w:val="36"/>
                    </w:rPr>
                    <w:t>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Й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М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8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8" w:type="dxa"/>
                  <w:gridSpan w:val="4"/>
                  <w:tcBorders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36"/>
                    </w:rPr>
                  </w:pPr>
                  <w:r>
                    <w:rPr>
                      <w:bCs/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Ь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4" w:space="0" w:color="000080"/>
                    <w:bottom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36"/>
                    </w:rPr>
                  </w:pPr>
                  <w:r>
                    <w:rPr>
                      <w:bCs/>
                      <w:color w:val="000000"/>
                      <w:sz w:val="36"/>
                    </w:rPr>
                    <w:t>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Т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b/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  <w:tc>
                <w:tcPr>
                  <w:tcW w:w="578" w:type="dxa"/>
                  <w:gridSpan w:val="2"/>
                  <w:tcBorders>
                    <w:top w:val="single" w:sz="4" w:space="0" w:color="000080"/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  <w:t>Ь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Заключительный инструктаж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ение материала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каким журналом мы познакомились сегодня на заняти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 журналом мод «Бурда».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изация мыслительной деятельност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каком виде печатаются выкройки в этом журнале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натуральную величину.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ая мерка является основной для блуз, платьев, жакетов, пальто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ая мерка является основной для юбок и брюк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хват груд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хват бёде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ведение итогов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самоконтроля и самооцен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Оценки за теорию и практику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III</w:t>
            </w:r>
            <w:r>
              <w:rPr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Уборка рабочих мест и масте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4820" w:leader="none"/>
      </w:tabs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732" w:hanging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8:00Z</dcterms:created>
  <dc:creator>alesha</dc:creator>
  <dc:description/>
  <cp:keywords/>
  <dc:language>en-US</dc:language>
  <cp:lastModifiedBy>света</cp:lastModifiedBy>
  <cp:lastPrinted>2008-11-10T03:28:00Z</cp:lastPrinted>
  <dcterms:modified xsi:type="dcterms:W3CDTF">2014-12-19T12:53:00Z</dcterms:modified>
  <cp:revision>84</cp:revision>
  <dc:subject/>
  <dc:title>Трудовое обучение (швейное дело)</dc:title>
</cp:coreProperties>
</file>