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край в Отечественной войне 181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ро-Фоминский район, Апреле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пада к нам бури мча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вождь Наполе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м двадцать вел с собой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нувшем нет таких по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л от моря к морю с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па конных, пеших ст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линная, пустая 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Русь хотела затоп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ежная страна геро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 подняла ч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ре огнистой прежних бо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ело каждое с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год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де врагу лихой отп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а, дреколье и то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или чуждые друж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событиях двухсотлетней давности, нельзя не упомянуть и Наро-Фоминский район. Героические страницы в войне 1812 года вписаны Вереёй. В период Отечественной войны 1812 года в Верейском уезде было создано народное ополчение числом около 1500 челове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Город Верея  был отбит у французов отрядом генерала И. С. Доро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в битве под Малоярославцем Дорохов был тяжело ранен. Перед смертью он написал жителям Вереи: "Если вы слышали о генерале Дорохове, который освободил ваш город от врага отечества нашего, почтенные соотчичи, я ожидаю от вас за это в воздаяние дать мне три аршина земли для вечного моего успокоения при той церкви, где я взял штурмом укрепление неприятеля, перебив его наголову, за что дети мои будут благодарны. Генерал Дорохов"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Жители Вереи исполнили просьбу патриота. Они встретили гроб с телом покойного И. С. Дорохова за 6 верст, перенесли на руках и похоронили в Верейском соборе на городи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, тех, кто воевал на Наро-Фоминской зем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лександр Никитич Сеславин. Он вошел в отечественную историю как бесстрашный командир армейского партизанского отряда, который одним из первых узнал об оставлении Наполеоном Моск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славин, находившийся со своим отрядом в лесу недалеко от села Фоминского, наблюдал с вершины дерева, как по дороге продвигались неприятельские войска, среди них в карете, окруженной двойной цепью конных карабинеров, проехал Наполеон. Они держали наготове оружие и внимательно смотрели по сторонам. Сеславин об этом немедленно сообщил Дохтур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Фоминское упоминается в романе Л. Н. Толстого «Война и мир». Сцена с донесением М.И. Кутузову об обнаружении Дохтуровым основных сил французов в Фоминском (т.4 ч.2 гл.15-16). (</w:t>
      </w:r>
      <w:r>
        <w:rPr>
          <w:rFonts w:cs="Times New Roman" w:ascii="Times New Roman" w:hAnsi="Times New Roman"/>
          <w:i/>
          <w:sz w:val="24"/>
          <w:szCs w:val="24"/>
        </w:rPr>
        <w:t>в старших классах чита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на дереве сид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пепельной золой покры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у святую сторож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 искусно нам дает правдивы ве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храбр и прям, как меч! Ни трусости, ни лести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 древности он благородством раве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ой прямою россияни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м вещал бы нам и предок-славяни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—славен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вестно, в селе Фоминском оказалась вся наполеоновская армия. Сам Наполеон остановился на ночлег в деревянной покосившейся церквушке, стоявшей на окраине села Фоминского. Позже этот эпизод послужит сюжетом для картины известного художника-баталиста Василия Верещагина к его картине "На этапе, дурные вести из Франц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нашей Апрелевкой связана история особая .... Рассказывают, что деревня Мамыри получила своё название благодаря любовной истории русской девушки Маши к раненному французскому офицеру, за которым она ухаживала, а впоследствии вышла замуж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ясь богатой помещицей, подарила ему деревню, написав в дарственной "мон мари", что по-французски значит моему муж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Хотя можно прочитать и иначе, ведь обращался он к ней "мон мари", а на французском Маша переводится, как Мари, то есть "моя Мари". Позже местные крестьяне дали этой деревне своё название Мамыри, которая и сейчас входит в состав городского поселения Апрелевка и расположена на Боровском шоссе, по которому и отступал из Москвы Наполе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 французов и храм Усекновения Главы Иоанна Предтечи, что в Селе Афинеево. Известна запись на полях запрестольного Евангелия, сделанная о скульптуре Христа в 1812 году каким-то офицером французской  армии.  Считается, что Афинеево уцелело во время войны 1812 года именно благодаря этой редкой скульптуре. В православных храмах не принято ставить скульптуры, это характерно для католиков, а французы – католики. Увидев в церкви скульптуру, они не стали разрушать храм. И ныне уникальная скульптура находится в хр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замечательных пословиц и поговорок дано нам в наследство 1812 годом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«Приехал Кутузов бить француз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августа 1812 года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значил на должность главнокомандующего всеми русскими армиями и ополчениями М.И.Кутузова. Ученик и соратник А.В.Суворова, только он был способен  победить французов. Поэтому назначение М.И.Кутузова встретили с восторгом. Тотчас появилась поговорка: «Приехал Кутузов бить французов!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За нами Москв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, использующееся как последний аргумент, после которого не может быть никакого отступления, никакого компромисса. Впервые эти слова прозвучали во время Бородинского сражения. Их произнес генерал Д.С.Дохтуров,  обращаясь к солдатам: «За нами Москва! Умирать всем, но ни шагу назад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Сам себя сжег францу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овице указывается на виновность солдат французской армии в московских пожарах. Но и сегодня историки спорят, кто сжег Москву в 1812 г. – французы или русск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Француз вступил в Москву в гости да оставил там свои ко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хода русской армии из Москвы в городе развернулась настоящая партизанская война. В глубокие и темные ночи жители Москвы убивали французов великое множество… Говорят, что Бонапарт не досчитался в Москве более 20 тысяч челове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Голодный француз и вороне ра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ие свидетельствует о бедственном положении наполеоновской армии после захвата Москвы. Французы ежедневно ходили на охоту стрелять ворон и не могли нахвалиться своим супом из этих птиц. Данная история послужила художнику И.И.Теребеневу сюжетом для картины «Французский вороний суп». На ней изображены четыре оборванных, имеющих жалкий вид французских солдат; один жадно раздирает ворону, другой с мольбой смотрит на него с протянутой рукой, третий обсасывает воронью косточку, а четвертый вылизывает котел, в котором варился су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Художник снабдил карикатуру стих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да нам с великим нашим Наполеон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рмит нас в походе из костей бульон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оскве попировать свистел у нас зу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тут-то! Похлебаем же хоть вороний суп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Придется батюшке Парижу расплатиться за матушку-Москв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а подчеркивает Естественное желание всего русского народа рассчитаться с французами за все их преступления, совершенные на территории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От бородинской пушки под Москвой земля дрожа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овице отражено впечатление от грома канонады Бородинской битвы. Все прекрасно понимали, что от успеха сражения зависела судьба древнего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Был Наполеон, а из Москвы вышел опалён»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овице отражена игра русских слов. Непривычное народу имя «Наполеон» было осмыслено и русифицировано, став более понятным для русского человека. Смысл же пословицы ясен – французский император бежал из Москвы после пожаров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 написаны на плакатах, как часть оформления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м опишет эту сеч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гром орудий, стон дол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сей Европой эту встре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 русский выдержать оди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усские всегда люб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 Отечество хран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сяких бед и от вр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здравого ума лиш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росса покорить решил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братцы, россов сл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йдём врагов раз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им свою держа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смерть, чем в рабстве ж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им свою держа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 смерть, чем в рабстве ж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рыдают наши жё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ы, старцы вопи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лодеи разъярён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 и пламень им нес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лодеи разъярён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 и пламень им нес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г строптивый мечет гро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ов Божьих не ща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чит нивы, палит до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ем лютым в Русь ле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чит нивы, палит до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ем лютым в Русь ле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 Святую разор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уж сил владеть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нный жар в крови пыл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 просится на 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нный жар в крови пыл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 просится на 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й, вперёд, вперёд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огом, верой и штык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нам и верность свя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м или умр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нам и верность свя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м или умрём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7:00Z</dcterms:created>
  <dc:creator>Ольга</dc:creator>
  <dc:description/>
  <cp:keywords/>
  <dc:language>en-US</dc:language>
  <cp:lastModifiedBy>Ольга</cp:lastModifiedBy>
  <dcterms:modified xsi:type="dcterms:W3CDTF">2013-07-15T10:58:00Z</dcterms:modified>
  <cp:revision>3</cp:revision>
  <dc:subject/>
  <dc:title/>
</cp:coreProperties>
</file>