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лендарно-тематическое планирование</w:t>
      </w:r>
    </w:p>
    <w:p>
      <w:pPr>
        <w:pStyle w:val="Normal"/>
        <w:spacing w:lineRule="auto" w:line="240" w:before="0" w:after="0"/>
        <w:jc w:val="center"/>
        <w:rPr/>
      </w:pPr>
      <w:r>
        <w:rPr>
          <w:rFonts w:cs="Times New Roman" w:ascii="Times New Roman" w:hAnsi="Times New Roman"/>
          <w:b/>
          <w:i/>
          <w:sz w:val="36"/>
          <w:szCs w:val="36"/>
        </w:rPr>
        <w:t>по  литературе в 5-А классе</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2013-2014 учебный год.</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Учитель: Каштанова Наталья Александровна.</w:t>
      </w:r>
    </w:p>
    <w:p>
      <w:pPr>
        <w:pStyle w:val="Normal"/>
        <w:spacing w:lineRule="auto" w:line="240" w:before="0" w:after="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сего – 102  часа (из расчёта 3 часа в неделю).</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Программа</w:t>
      </w:r>
      <w:r>
        <w:rPr>
          <w:rFonts w:cs="Times New Roman" w:ascii="Times New Roman" w:hAnsi="Times New Roman"/>
          <w:sz w:val="28"/>
          <w:szCs w:val="28"/>
        </w:rPr>
        <w:t xml:space="preserve">   для  общеобразовательных учреждений  М.: «Просвещение», 2008г. под  редакцией В.Я. Коров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 xml:space="preserve">Учебник </w:t>
      </w:r>
      <w:r>
        <w:rPr>
          <w:rFonts w:cs="Times New Roman" w:ascii="Times New Roman" w:hAnsi="Times New Roman"/>
          <w:sz w:val="28"/>
          <w:szCs w:val="28"/>
        </w:rPr>
        <w:t xml:space="preserve"> 5 класс  М.: «Просвещение», 2010 г.  в двух частях. Авторы-составители:  В.Я. Коровина, В.П. Журавлё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 Коро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bCs/>
          <w:sz w:val="27"/>
          <w:szCs w:val="27"/>
        </w:rPr>
      </w:pPr>
      <w:r>
        <w:rPr>
          <w:b/>
          <w:bCs/>
          <w:sz w:val="27"/>
          <w:szCs w:val="27"/>
        </w:rPr>
        <w:t>Пояснительная записка</w:t>
      </w:r>
    </w:p>
    <w:p>
      <w:pPr>
        <w:pStyle w:val="Style15"/>
        <w:spacing w:before="0" w:after="0"/>
        <w:ind w:firstLine="567"/>
        <w:jc w:val="both"/>
        <w:rPr/>
      </w:pPr>
      <w:r>
        <w:rPr/>
        <w:t>Программа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15"/>
        <w:spacing w:before="0" w:after="0"/>
        <w:ind w:firstLine="567"/>
        <w:jc w:val="both"/>
        <w:rPr/>
      </w:pPr>
      <w:r>
        <w:rPr/>
        <w:t>В целом 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15"/>
        <w:spacing w:before="0" w:after="0"/>
        <w:ind w:firstLine="567"/>
        <w:jc w:val="both"/>
        <w:rPr/>
      </w:pPr>
      <w:r>
        <w:rPr/>
        <w:t xml:space="preserve">Отсюда </w:t>
      </w:r>
      <w:r>
        <w:rPr>
          <w:b/>
          <w:bCs/>
        </w:rPr>
        <w:t>цель литературного образования</w:t>
      </w:r>
      <w:r>
        <w:rPr/>
        <w:t xml:space="preserve"> 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15"/>
        <w:spacing w:before="0" w:after="0"/>
        <w:ind w:firstLine="567"/>
        <w:jc w:val="both"/>
        <w:rPr/>
      </w:pPr>
      <w:r>
        <w:rPr/>
        <w:t>Компетентность читателя предполагает:</w:t>
      </w:r>
    </w:p>
    <w:p>
      <w:pPr>
        <w:pStyle w:val="Style15"/>
        <w:spacing w:before="0" w:after="0"/>
        <w:ind w:firstLine="567"/>
        <w:jc w:val="both"/>
        <w:rPr/>
      </w:pPr>
      <w: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15"/>
        <w:spacing w:before="0" w:after="0"/>
        <w:ind w:firstLine="567"/>
        <w:jc w:val="both"/>
        <w:rPr/>
      </w:pPr>
      <w:r>
        <w:rPr/>
        <w:t>- готовность к самостоятельному общению с произведением искусства, к диалогу с автором через текст;</w:t>
      </w:r>
    </w:p>
    <w:p>
      <w:pPr>
        <w:pStyle w:val="Style15"/>
        <w:spacing w:before="0" w:after="0"/>
        <w:ind w:firstLine="567"/>
        <w:jc w:val="both"/>
        <w:rPr/>
      </w:pPr>
      <w:r>
        <w:rPr/>
        <w:t>- овладение системой знаний, умений и навыков по предмету; развитие речевых, интеллектуальных и творческих способностей;</w:t>
      </w:r>
    </w:p>
    <w:p>
      <w:pPr>
        <w:pStyle w:val="Style15"/>
        <w:spacing w:before="0" w:after="0"/>
        <w:ind w:firstLine="567"/>
        <w:jc w:val="both"/>
        <w:rPr/>
      </w:pPr>
      <w:r>
        <w:rPr/>
        <w:t>- освоение через предмет литературы представлений о мире, способствующих успешной социальной адаптации учащихся;</w:t>
      </w:r>
    </w:p>
    <w:p>
      <w:pPr>
        <w:pStyle w:val="Style15"/>
        <w:spacing w:before="0" w:after="0"/>
        <w:ind w:firstLine="567"/>
        <w:jc w:val="both"/>
        <w:rPr/>
      </w:pPr>
      <w:r>
        <w:rPr/>
      </w:r>
    </w:p>
    <w:p>
      <w:pPr>
        <w:pStyle w:val="Style15"/>
        <w:spacing w:before="0" w:after="0"/>
        <w:ind w:firstLine="567"/>
        <w:jc w:val="both"/>
        <w:rPr/>
      </w:pPr>
      <w: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15"/>
        <w:spacing w:before="0" w:after="0"/>
        <w:ind w:firstLine="567"/>
        <w:jc w:val="both"/>
        <w:rPr/>
      </w:pPr>
      <w:r>
        <w:rPr/>
        <w:t xml:space="preserve">Цель литературного образования определяет его </w:t>
      </w:r>
      <w:r>
        <w:rPr>
          <w:b/>
          <w:bCs/>
        </w:rPr>
        <w:t>задачи</w:t>
      </w:r>
      <w:r>
        <w:rPr/>
        <w:t xml:space="preserve">: </w:t>
      </w:r>
    </w:p>
    <w:p>
      <w:pPr>
        <w:pStyle w:val="Style15"/>
        <w:numPr>
          <w:ilvl w:val="0"/>
          <w:numId w:val="2"/>
        </w:numPr>
        <w:tabs>
          <w:tab w:val="clear" w:pos="708"/>
          <w:tab w:val="left" w:pos="851" w:leader="none"/>
        </w:tabs>
        <w:spacing w:before="0" w:after="0"/>
        <w:ind w:left="0" w:firstLine="567"/>
        <w:jc w:val="both"/>
        <w:rPr/>
      </w:pPr>
      <w:r>
        <w:rPr/>
        <w:t>Поддерживать интерес к чтению, сложившийся в начальной школе, формировать духовную и интеллектуальную потребность читать.</w:t>
      </w:r>
    </w:p>
    <w:p>
      <w:pPr>
        <w:pStyle w:val="Style15"/>
        <w:numPr>
          <w:ilvl w:val="0"/>
          <w:numId w:val="2"/>
        </w:numPr>
        <w:tabs>
          <w:tab w:val="clear" w:pos="708"/>
          <w:tab w:val="left" w:pos="851" w:leader="none"/>
        </w:tabs>
        <w:spacing w:before="0" w:after="0"/>
        <w:ind w:left="0" w:firstLine="567"/>
        <w:jc w:val="both"/>
        <w:rPr/>
      </w:pPr>
      <w: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Style15"/>
        <w:numPr>
          <w:ilvl w:val="0"/>
          <w:numId w:val="2"/>
        </w:numPr>
        <w:tabs>
          <w:tab w:val="clear" w:pos="708"/>
          <w:tab w:val="left" w:pos="851" w:leader="none"/>
        </w:tabs>
        <w:spacing w:before="0" w:after="0"/>
        <w:ind w:left="0" w:firstLine="567"/>
        <w:jc w:val="both"/>
        <w:rPr/>
      </w:pPr>
      <w:r>
        <w:rPr/>
        <w:t>Сохранять и обогащать опыт разнообразных читательских переживаний, развивать эмоциональную культуру читателя-школьника.</w:t>
      </w:r>
    </w:p>
    <w:p>
      <w:pPr>
        <w:pStyle w:val="Style15"/>
        <w:numPr>
          <w:ilvl w:val="0"/>
          <w:numId w:val="2"/>
        </w:numPr>
        <w:tabs>
          <w:tab w:val="clear" w:pos="708"/>
          <w:tab w:val="left" w:pos="851" w:leader="none"/>
        </w:tabs>
        <w:spacing w:before="0" w:after="0"/>
        <w:ind w:left="0" w:firstLine="567"/>
        <w:jc w:val="both"/>
        <w:rPr/>
      </w:pPr>
      <w: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Style15"/>
        <w:numPr>
          <w:ilvl w:val="0"/>
          <w:numId w:val="2"/>
        </w:numPr>
        <w:tabs>
          <w:tab w:val="clear" w:pos="708"/>
          <w:tab w:val="left" w:pos="851" w:leader="none"/>
        </w:tabs>
        <w:spacing w:before="0" w:after="0"/>
        <w:ind w:left="0" w:firstLine="567"/>
        <w:jc w:val="both"/>
        <w:rPr/>
      </w:pPr>
      <w:r>
        <w:rPr/>
        <w:t>Обеспечивать освоение основных эстетических и теоретико-литературных понятий как условий полноценного восприятия текста.</w:t>
      </w:r>
    </w:p>
    <w:p>
      <w:pPr>
        <w:pStyle w:val="Style15"/>
        <w:numPr>
          <w:ilvl w:val="0"/>
          <w:numId w:val="2"/>
        </w:numPr>
        <w:tabs>
          <w:tab w:val="clear" w:pos="708"/>
          <w:tab w:val="left" w:pos="851" w:leader="none"/>
        </w:tabs>
        <w:spacing w:before="0" w:after="0"/>
        <w:ind w:left="0" w:firstLine="567"/>
        <w:jc w:val="both"/>
        <w:rPr/>
      </w:pPr>
      <w:r>
        <w:rPr/>
        <w:t>Развивать эстетический вкус учащихся как основу читательской самостоятельной деятельности, как ориентир нравственного выбора.</w:t>
      </w:r>
    </w:p>
    <w:p>
      <w:pPr>
        <w:pStyle w:val="Style15"/>
        <w:numPr>
          <w:ilvl w:val="0"/>
          <w:numId w:val="2"/>
        </w:numPr>
        <w:tabs>
          <w:tab w:val="clear" w:pos="708"/>
          <w:tab w:val="left" w:pos="851" w:leader="none"/>
        </w:tabs>
        <w:spacing w:before="0" w:after="0"/>
        <w:ind w:left="0" w:firstLine="567"/>
        <w:jc w:val="both"/>
        <w:rPr/>
      </w:pPr>
      <w:r>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Style15"/>
        <w:numPr>
          <w:ilvl w:val="0"/>
          <w:numId w:val="2"/>
        </w:numPr>
        <w:tabs>
          <w:tab w:val="clear" w:pos="708"/>
          <w:tab w:val="left" w:pos="851" w:leader="none"/>
        </w:tabs>
        <w:spacing w:before="0" w:after="0"/>
        <w:ind w:left="0" w:firstLine="567"/>
        <w:jc w:val="both"/>
        <w:rPr/>
      </w:pPr>
      <w:r>
        <w:rPr/>
        <w:t>Развивать чувство языка, умения и навыки связной речи, речевую культуру.</w:t>
      </w:r>
    </w:p>
    <w:p>
      <w:pPr>
        <w:pStyle w:val="Style15"/>
        <w:spacing w:before="0" w:after="0"/>
        <w:ind w:firstLine="567"/>
        <w:jc w:val="both"/>
        <w:rPr/>
      </w:pPr>
      <w:r>
        <w:rPr/>
        <w:t>В программе для 5 класса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 прочитанный под определенным углом зрения, в дальнейшем может быть проанализирован с иной позиции.</w:t>
      </w:r>
    </w:p>
    <w:p>
      <w:pPr>
        <w:pStyle w:val="Style15"/>
        <w:spacing w:before="0" w:after="0"/>
        <w:ind w:firstLine="567"/>
        <w:jc w:val="both"/>
        <w:rPr/>
      </w:pPr>
      <w:r>
        <w:rPr/>
        <w:t>Настоящая программа предусматривает и организацию самостоятельного домашне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уча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учащихся. Вместе с тем учитель вправе выделить часы на проведение уроков внеклассного чтения(из расчета один урок после изучения произведений определенного раздела).</w:t>
      </w:r>
    </w:p>
    <w:p>
      <w:pPr>
        <w:pStyle w:val="Style15"/>
        <w:spacing w:before="280" w:after="240"/>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2127"/>
        <w:gridCol w:w="892"/>
        <w:gridCol w:w="2510"/>
        <w:gridCol w:w="2268"/>
        <w:gridCol w:w="2268"/>
        <w:gridCol w:w="2126"/>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 (предполага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ость (таблицы, карты, диски, фильмы, ЦОР, учебно-лаборатор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 (контроль у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сроки про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ректиро-ванные сроки прохождения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r>
      <w:tr>
        <w:trPr>
          <w:trHeight w:val="3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и её роль в духовной жизни человека и обще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художественная и учебная литература, структурные элементы учебн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презентация о кни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значение слов А.С. Пушкина «Чтение – вот лучшее учение». Составить план статьи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ересказ  учебной статьи по плану. Подобрать пословицы и поговорки о книге и чтен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6</w:t>
            </w:r>
            <w:r>
              <w:rPr>
                <w:rFonts w:cs="Times New Roman" w:ascii="Times New Roman" w:hAnsi="Times New Roman"/>
                <w:sz w:val="24"/>
                <w:szCs w:val="24"/>
                <w:lang w:val="en-US"/>
              </w:rPr>
              <w:t xml:space="preserve">, </w:t>
            </w:r>
            <w:r>
              <w:rPr>
                <w:rFonts w:cs="Times New Roman" w:ascii="Times New Roman" w:hAnsi="Times New Roman"/>
                <w:sz w:val="24"/>
                <w:szCs w:val="24"/>
              </w:rPr>
              <w:t>задание 1</w:t>
            </w:r>
          </w:p>
          <w:p>
            <w:pPr>
              <w:pStyle w:val="Normal"/>
              <w:spacing w:lineRule="auto" w:line="240" w:before="0" w:after="0"/>
              <w:rPr/>
            </w:pPr>
            <w:r>
              <w:rPr>
                <w:rFonts w:cs="Times New Roman" w:ascii="Times New Roman" w:hAnsi="Times New Roman"/>
                <w:sz w:val="24"/>
                <w:szCs w:val="24"/>
              </w:rPr>
              <w:t>Индивидуальное задани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ть небольшой рассказ, используя одну из пословиц (погов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фольклор. Мал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фолькло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алые жанры фольклора: пословицы, поговорки,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гадывать загадки, давать определения малым жанрам; отличать друг от друга  малые жанры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жанры детского фольклор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принадлежность конкретного текста к определённому жан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у каждого народа свой фолькл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гает понять разницу между пословицей и поговоркой пословица «Поговорка – цветочек, пословица – яг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пословицы, поговорки, загадки; сгруппировать их по темам; нарисовать иллюстрации к известным загад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ак особый жанр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на-лягушка» -  сказка о мудрости и красот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жанровые особенности, виды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характерные для сказок обороты речи , использовать при сказывании сказок, сопоставлять эпизоды сказок, сказочных героев с их изображении в живописи и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 какому виду сказок относится  сказка «Царевна-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особенности фольклорной  волшебной  сказки; истолковывать смысл «необычайной ситуации»; читать сказку, пересказыв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о сказочном герое (портрет, речь, поступки, поведение, отношение к окружающим), формулировать мораль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Русские народные сказки», иллюстрации к сказкам, записи русских народных пе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вание волшеб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пересказ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характеристики главных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10</w:t>
            </w:r>
            <w:r>
              <w:rPr>
                <w:rFonts w:cs="Times New Roman" w:ascii="Times New Roman" w:hAnsi="Times New Roman"/>
                <w:sz w:val="24"/>
                <w:szCs w:val="24"/>
                <w:lang w:val="en-US"/>
              </w:rPr>
              <w:t xml:space="preserve">, </w:t>
            </w:r>
            <w:r>
              <w:rPr>
                <w:rFonts w:cs="Times New Roman" w:ascii="Times New Roman" w:hAnsi="Times New Roman"/>
                <w:sz w:val="24"/>
                <w:szCs w:val="24"/>
              </w:rPr>
              <w:t>вопр.1</w:t>
            </w:r>
            <w:r>
              <w:rPr>
                <w:rFonts w:cs="Times New Roman" w:ascii="Times New Roman" w:hAnsi="Times New Roman"/>
                <w:sz w:val="24"/>
                <w:szCs w:val="24"/>
                <w:lang w:val="en-US"/>
              </w:rPr>
              <w:t>,</w:t>
            </w:r>
            <w:r>
              <w:rPr>
                <w:rFonts w:cs="Times New Roman" w:ascii="Times New Roman" w:hAnsi="Times New Roman"/>
                <w:sz w:val="24"/>
                <w:szCs w:val="24"/>
              </w:rPr>
              <w:t xml:space="preserve"> 6</w:t>
            </w:r>
            <w:r>
              <w:rPr>
                <w:rFonts w:cs="Times New Roman" w:ascii="Times New Roman" w:hAnsi="Times New Roman"/>
                <w:sz w:val="24"/>
                <w:szCs w:val="24"/>
                <w:lang w:val="en-US"/>
              </w:rPr>
              <w:t xml:space="preserve"> </w:t>
            </w:r>
            <w:r>
              <w:rPr>
                <w:rFonts w:cs="Times New Roman" w:ascii="Times New Roman" w:hAnsi="Times New Roman"/>
                <w:sz w:val="24"/>
                <w:szCs w:val="24"/>
              </w:rPr>
              <w:t>выучить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вание сказки с использованием сказоч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разительное чтение эпизода «Василиса Премудрая на п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 о Василисе Премудрой или Иване-царевиче (на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 — крестьянский сын и чудо-юдо» — волшебная сказка героического содерж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сказывать узловые сцены и эпизоды;</w:t>
            </w:r>
          </w:p>
          <w:p>
            <w:pPr>
              <w:pStyle w:val="Normal"/>
              <w:spacing w:lineRule="auto" w:line="240" w:before="0" w:after="0"/>
              <w:rPr/>
            </w:pPr>
            <w:r>
              <w:rPr>
                <w:rFonts w:cs="Times New Roman" w:ascii="Times New Roman" w:hAnsi="Times New Roman"/>
                <w:sz w:val="24"/>
                <w:szCs w:val="24"/>
              </w:rPr>
              <w:t>строить рассказ о герое, видеть отличие сказки от ми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ллюстрации к сказ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беседа, художественный пересказ, выставка книг,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выполнить задания №1-7 на с.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животных «Журавль и цапля». Бытовая сказка «Солдатская шин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отличие  сказки о животных и бытовой сказки от волшеб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Русские народны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 беседа, художественный пересказ, выставка книг,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2-44, отв. на вопросы, нарисовать иллюстрации; подготовиться к внеклассному чтению:   прочитать любимые сказки, сделать през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класс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сказ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особенности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сказ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казку; оформит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г отрока киевлянина  и хитрость воеводы Претич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нятия «лет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оротко передать содержание статьи учебника, определять черты фольклора в летописи, объяснять жанровые особенности летописи (краткость, напевность, отношение автора к геро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Составление цитат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ересказ по цитат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 №1-5 с.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 xml:space="preserve">XVIII </w:t>
            </w:r>
            <w:r>
              <w:rPr>
                <w:rFonts w:cs="Times New Roman" w:ascii="Times New Roman" w:hAnsi="Times New Roman"/>
                <w:b/>
                <w:sz w:val="24"/>
                <w:szCs w:val="24"/>
              </w:rPr>
              <w:t>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Ломоносов. Слово о писателе. «Случились вместе два астронома в пир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имость личности М.В.Ломоносова, смыслом жизни которого  было «утверждение наук в отеч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М. В. Ломонос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 работа с текстом,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2-53, пересказ;  стихотворение  выразительно 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о баснописцах (Эзопе, Лафонтен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басни. Басня и его родословная. Басня как литературный жан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жанровые особенности басни; определение понятий «басня», «мораль», «аллегория», «олицетворение», истоки басенного жан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о бас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ценирование басни, создание иллюстраций к басням с цитатами-комментар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5 -56, учить определения;  принести басню «Волк и Ягн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Слово о баснописце. Басня «Волк  и Ягнёно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щую картину жизни И.А.Кры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ить план рассказа о баснописце, воспроизводить его, читать басню, объяснять её жанровые и языковые особенности, объяснять отношение автора к Волку и Ягнёнку, понимать характер е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И. А. Кры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ловес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чтение басни в лицах; нарисовать иллюстрации к ба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Крылов. Басни «Ворона и Лисица», «Свинья под Дубом»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высмеивает автор в басне, их смысл, находить аллегорию, мораль, объясн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басни Крылова с баснями других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выставка книг И. А. Кры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басен,  одну наизусть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Волк на псарн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ворческую историю басни; понимать её драматический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ельно чит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ить на вопрос: «Почему И.А.Крылов подарил басню Кутузову</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басню наизусть, подготовиться к кон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басни И.А.Крылова о войне 1812 года «Обоз», «Ворона и Кур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класс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енный мир И.А.Крыло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мотивы И.А.Кры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о героях ба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инсценирование ба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ить басню;</w:t>
            </w:r>
          </w:p>
          <w:p>
            <w:pPr>
              <w:pStyle w:val="Normal"/>
              <w:spacing w:lineRule="auto" w:line="240" w:before="0" w:after="0"/>
              <w:rPr/>
            </w:pPr>
            <w:r>
              <w:rPr>
                <w:rFonts w:cs="Times New Roman" w:ascii="Times New Roman" w:hAnsi="Times New Roman"/>
                <w:sz w:val="24"/>
                <w:szCs w:val="24"/>
              </w:rPr>
              <w:t>Оформить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уковский.  «Кубо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едения о поэте, историю создания баллады; определение понятия «баллада»; её жанров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ступки героев, определять реальные события и фантастические, отношение автора к героям, уметь выразительно читать бал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В. А. Жуковском, газ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8-69, переск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81-85, выр.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7, вопр.№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уковский – сказочник. Сказка «Спящая цар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создания сказки, сюжет 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личие сказки литературной от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литературную и фольклорную сказки, выявлять общее и отлич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Сходство и различие  русской народной сказки  и литератур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9-80, вопр.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С. Пушкин.   Детские и лицейские годы жизни поэта. «Няне» как поэтизация образа Арины Родионов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 лицейских и детских годах жизни писателя; знать поэтические средства художественной выразительности, уметь определять роль пролога в поэме “Руслан и Людм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 Детство А. С. Пушкина;</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Лицейские годы А. С. 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нигой, тренинг, просмотр видео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 выразит. чтение, читать «Сказку  о мертвой ца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лог к поэме «Руслан и Людмила» как собирательная картина народных сказо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содержание сказки, уметь описывать и характеризовать центральные образы; уметь определять рит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Выставка книг, 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Работа над терминами “ритм”, “стихотворная и проза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0-91 наизусть;</w:t>
            </w:r>
          </w:p>
          <w:p>
            <w:pPr>
              <w:pStyle w:val="Normal"/>
              <w:spacing w:lineRule="auto" w:line="240" w:before="0" w:after="0"/>
              <w:rPr/>
            </w:pPr>
            <w:r>
              <w:rPr>
                <w:rFonts w:cs="Times New Roman" w:ascii="Times New Roman" w:hAnsi="Times New Roman"/>
                <w:sz w:val="24"/>
                <w:szCs w:val="24"/>
              </w:rPr>
              <w:t>читать «Сказку  о мертвой ца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Сказка о мёртвой царевне и о семи богатырях». Борьба добрых и злых сил</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рождения  сюжета сказки, особенности стихотвор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истему образов, основны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бирать материал для характеристики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равнительной характеристики мачехи и падчерицы, царицы-матери. Выборочный пересказ эпиз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художественный пересказ эпизода «Спасение царевны», иллюстрации к понравившемуся эпиз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ая сказка – «прямая наследница народно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равнительную характеристику персонажей, выразительно читать ска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вопрос: почему пушкинская сказка – «прямая наследница народной?» Чтение (по ролям, сравнительная характеристика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вязный рассказ  « Что помогло Елисею в поиске нев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ная и  прозаическая речь. Ритм, рифма, строф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пределение понятий </w:t>
            </w:r>
            <w:r>
              <w:rPr>
                <w:rFonts w:cs="Times New Roman" w:ascii="Times New Roman" w:hAnsi="Times New Roman"/>
                <w:i/>
                <w:sz w:val="24"/>
                <w:szCs w:val="24"/>
              </w:rPr>
              <w:t>ритм, рифма, 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личие речи прозаической и стихотворной, аргументировать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тихотвор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   чем стихотворная речь  отличается от прозаиче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фма. Способы рифмов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тихотворная и проза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ответ примерами из изуч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литературная сказка. Антоний Погорельский. «Черная курица, или Подземные жители» как литературная сказ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понятие о литературной сказке, развивать навыки пересказа текста, выразительного чтения, знать содержан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рагмент мультфильма </w:t>
            </w:r>
            <w:r>
              <w:rPr>
                <w:rFonts w:cs="Arial" w:ascii="Arial" w:hAnsi="Arial"/>
                <w:shd w:fill="FFFFFF" w:val="clear"/>
              </w:rPr>
              <w:t>"</w:t>
            </w:r>
            <w:r>
              <w:rPr>
                <w:rFonts w:cs="Times New Roman" w:ascii="Times New Roman" w:hAnsi="Times New Roman"/>
                <w:iCs/>
                <w:sz w:val="24"/>
                <w:szCs w:val="24"/>
              </w:rPr>
              <w:t>Черная курица" (ЭКРАН, 1975 г.), реж. Ю. Троф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ересказ фрагментов и комментирова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отры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тоний Погорельский. «Черная курица, или Подземные жители». Нравоучительное содержание и причудливый сюжет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навыки пересказа текста, выразительного чтения , знать содержан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Фрагмент мультфильма </w:t>
            </w:r>
            <w:r>
              <w:rPr>
                <w:rFonts w:cs="Arial" w:ascii="Arial" w:hAnsi="Arial"/>
                <w:shd w:fill="FFFFFF" w:val="clear"/>
              </w:rPr>
              <w:t>"</w:t>
            </w:r>
            <w:r>
              <w:rPr>
                <w:rFonts w:cs="Times New Roman" w:ascii="Times New Roman" w:hAnsi="Times New Roman"/>
                <w:iCs/>
                <w:sz w:val="24"/>
                <w:szCs w:val="24"/>
              </w:rPr>
              <w:t>Черная курица" (ЭКРАН, 1975 г.), реж. Ю. Троф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ентированное чтение,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читать до конца, отв. на вопросы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1-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М. Гаршин. Человек обострённой совести. Сказка  «</w:t>
            </w:r>
            <w:r>
              <w:rPr>
                <w:rFonts w:cs="Times New Roman" w:ascii="Times New Roman" w:hAnsi="Times New Roman"/>
                <w:sz w:val="24"/>
                <w:szCs w:val="24"/>
                <w:lang w:val="en-US"/>
              </w:rPr>
              <w:t>Attalea  Prinseps</w:t>
            </w: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акты биографии писателя, сведения о его творческом пути; содержан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В. М. Гарш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эпизода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обытий сказки от лица «маленькой, вялой т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класс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сказочники и их геро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южеты сказок, выбранных для самостоятель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иллюстрации, презентация о любимом сказоч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ие прочитанных ска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иллюстрации к любимой литературной ска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Слово о поэте. Стихотворение «Бородин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тдельные факты биографии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ть сюжет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М. Ю. Лермон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амостоятельная  работа с текстом;  аргументированные ответы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стихотворение; вопросы с.169-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ростого солдата – защитника Родины в стихотворении «Бород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какие чувства объединяют героев, автора и читателей, какие изобразительно-выразительные средства использует 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иллюстрации, фрагменты аудио-записей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ловесное рисование, комментирование художествен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наизусть отры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Слово о писателе. Понятие о повести  как эпическом жанре. Сюжет повести «Заколдованное мест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акты жизни писателя, связанные с историей создания сборника «Вечера на хуторе…», сюжет повести «Заколдован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текст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Н. В. Гог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ов  к учебной ст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Язык повести», план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3-174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пересказ содержания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е и фантастическое в сюжете пове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теоретических понятий: юмор, фант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их роль в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таблицы «Способы достижения юмористического эффекта в п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 как соединились вымысел и реальность в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ить пересказ эпизода от лица д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читать другие повести из сборника «Вечера на хуторе близ Дикан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Слово о поэте. Стихотворение «На Волг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ческие сведения о поэте, нашедшие отражение в стихотворении «На Волге», содержани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содержание стихотворения  с картиной И.Е.Репина «Бурлаки на Вол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Н. А. Некрас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отрывок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А. Некрасов. «Есть женщины в русских селеньях...» — отрывок из поэмы «Мороз, Красный нос». Поэтический образ русской женщин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Раскрыть   тему:</w:t>
            </w:r>
          </w:p>
          <w:p>
            <w:pPr>
              <w:pStyle w:val="Normal"/>
              <w:autoSpaceDE w:val="false"/>
              <w:spacing w:lineRule="auto" w:line="240" w:before="0" w:after="0"/>
              <w:ind w:left="30" w:right="3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 отношение к героине поэмы Некрасова “Мороз, Красный нос”;</w:t>
            </w:r>
          </w:p>
          <w:p>
            <w:pPr>
              <w:pStyle w:val="Normal"/>
              <w:autoSpaceDE w:val="false"/>
              <w:spacing w:lineRule="auto" w:line="240" w:before="0" w:after="0"/>
              <w:ind w:left="30"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Иллюстрации и портреты русской женщ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pPr>
            <w:r>
              <w:rPr>
                <w:rFonts w:cs="Times New Roman" w:ascii="Times New Roman" w:hAnsi="Times New Roman"/>
                <w:sz w:val="24"/>
                <w:szCs w:val="24"/>
              </w:rPr>
              <w:t>Владеть навыком письменного развернутого ответа на проблемный</w:t>
            </w:r>
          </w:p>
          <w:p>
            <w:pPr>
              <w:pStyle w:val="Normal"/>
              <w:autoSpaceDE w:val="false"/>
              <w:spacing w:lineRule="auto" w:line="240" w:before="0" w:after="0"/>
              <w:ind w:left="28" w:right="28" w:hanging="0"/>
              <w:rPr/>
            </w:pPr>
            <w:r>
              <w:rPr>
                <w:rFonts w:cs="Times New Roman" w:ascii="Times New Roman" w:hAnsi="Times New Roman"/>
                <w:sz w:val="24"/>
                <w:szCs w:val="24"/>
              </w:rPr>
              <w:t>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ответить на вопрос: «Как я отношусь  к героине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тства в стихотворении Н.А.Некрасова «Крестьянские де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держание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авторску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художника А. Венецианова, В. Пер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по ролям;   выучить отрывок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Тургенев. Слово о писателе. История создания рассказа «Муму». Быт и нравы крепостной России  в рассказ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едения о писателе; историю создания произведения, содержа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относить описание быта  и нравов крепостнической России в расск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И. С. Тургене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цитатного плана рассказа. Выборочный пересказ эпизодов рассказа. Ответить на вопрос: как Тургенев изображает нравы барской усадьбы</w:t>
            </w:r>
            <w:r>
              <w:rPr>
                <w:rFonts w:cs="Times New Roman" w:ascii="Times New Roman" w:hAnsi="Times New Roman"/>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07-208 пересказ. Рассказ о жизни Герасима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 и его окруж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южет рассказа, понимать духовные и нравственные качества Гера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главного героя  с его окружением, давать характеристику героя и его поступкам, п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 мультфильма «Муму», союзмультфильм, 1987 г., реж. В. Карав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эпизода  «Муму в доме барыни». Чтение диа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ассказ-характеристику Татьяны, Капитона, барыни (по выбору). Составить характеристику Герас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 и Муму. Счастлив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кст художественного произведения, понимать чувства и переживания Гера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устное высказывание  с опорой на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 мультфильма «Муму», союзмультфильм, 1987 г., реж. В. Карав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ответить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изменила Герасима гибель Му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эпизод «Возвращение Герасима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озиция  и способы её выражения  в рассказе «Муму».   Подготовка к сочинению.</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пределение понятий</w:t>
            </w:r>
            <w:r>
              <w:rPr>
                <w:rFonts w:cs="Times New Roman" w:ascii="Times New Roman" w:hAnsi="Times New Roman"/>
                <w:i/>
                <w:sz w:val="24"/>
                <w:szCs w:val="24"/>
              </w:rPr>
              <w:t>: портрет, пейзаж, литературны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ми оперировать, определять роль портрета, пейзажа, обосновывать авторское отношение  к главному геро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характеристики литературного героя. Подготовка к написанию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уховные и нравственные качества Герасима — сила, достоинство, сострадание, великодушие, трудолюбие. Протест героя против отношений барства и рабства. Сочин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eastAsia="Calibri"/>
                <w:lang w:eastAsia="en-US"/>
              </w:rPr>
            </w:pPr>
            <w:r>
              <w:rPr>
                <w:rFonts w:eastAsia="Calibri"/>
                <w:lang w:eastAsia="en-US"/>
              </w:rPr>
              <w:t>Знать особенности содержания произведения;</w:t>
            </w:r>
          </w:p>
          <w:p>
            <w:pPr>
              <w:pStyle w:val="C2"/>
              <w:shd w:fill="FFFFFF" w:val="clear"/>
              <w:spacing w:before="0" w:after="0"/>
              <w:rPr>
                <w:rFonts w:eastAsia="Calibri"/>
                <w:lang w:eastAsia="en-US"/>
              </w:rPr>
            </w:pPr>
            <w:r>
              <w:rPr>
                <w:rFonts w:eastAsia="Calibri"/>
                <w:lang w:eastAsia="en-US"/>
              </w:rPr>
              <w:t>Уметь охарактеризовать литературного героя, сопоставлять поступки героев рассказа, делать выводы, рассуждать, аргументированно формулировать свое отношение к прочитанному произ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А. Фет. Слово о поэте. Стихотворение «Весенний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ческие сведения о Фете, содержание его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какие художественные приёмы использует автор для описания природы, анализировать художественное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А. А. Фете. Звуки природы (дож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45 –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44, 246 – выр. 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Слово о писателе. Рассказ-быль «Кавказский пленник». Сюжет рассказ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втора, биографические факты жизни писателя, связанные с войной на Кавказе;  историю создания рассказа «Кавказский пл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Л. Н. Тол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обытия, позволяющие сопоставить и оценить поведение Жилина и Костылина  в минуты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характеристика Дины с использованием цитат. Подобрать материал о Жилине и Косты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ая дружба  Жилина и Дин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характеристику героя, отбирать материал из художественного произведения, определять отношение автора к Дине и Жилину, их дружбе, выражать своё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рассказе «Кавказский пл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Дина перестала видеть в Жилине вр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являет себя Жилин в момент расставания с Костылиным и Д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ины  (детали её портрета, поведение, отношение к Жил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тать главы 3-6, пересказ «Жизнь Жилина и Костылина в пл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пленника: Жилин и Косты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заглавия  рассказа. Роль картин природы  в рассказе. Особенности языка произвед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герой», «сопоставление», «противоп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аскрытия характера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остоту и динамику языка; анализ художе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ация о рассказе «Кавказский пл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ить эпизоды, в которых ярче всего проявилось различие характеров Жилина и Косты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ин и Костылин: сравнительная характерист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характеристику героя, отбирать материал из художественного произведения, выражать своё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ехов. Слово о писателе. «Хирург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втора и  биографические сведения о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ить рассказ о писателе на основе прочитанного; передавать содержание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А. П. Чех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77-279 пересказ;  инсценирован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е поэты XIX века  о Родине и родной природе. Лирика Ф. И.Тют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Плещеева, И.С.Никитина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уметь и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поэтах. Репродукции картин русско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87-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русской  литературы  ХХ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Бунин. Слово о писателе. Рассказ «Косцы». Человек и природа в рассказ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акты жизни, положенные в основу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И. А. Бун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заключается своеобразие языка Б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размышляет автор в конце рас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4-9  выр. чит., отв.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Короленко. Слово о писателе. «В дурном обществе». Вася и его оте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акты жизни  писателя; сюжет повести, основных героев в их взаимо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В. Г. Корол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 ответы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 пересказ, сравнительная характеристика Маруси и Сони; Васи и Валека; Судьи и  Тыбу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 судеб героев в повести «В дурном обществе». Счастье дружбы в повести Короленк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нятия «ком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rPr/>
            </w:pPr>
            <w:r>
              <w:rPr>
                <w:rFonts w:cs="Times New Roman" w:ascii="Times New Roman" w:hAnsi="Times New Roman"/>
                <w:sz w:val="24"/>
                <w:szCs w:val="24"/>
              </w:rPr>
              <w:t>Анализ эпизода из повести В.Г. Короленко «В дурном обществ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границы эпизода в произведении, пересказать его кратко, назвать его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по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Васи и Вале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 Есенин. Слово о поэте. Образ родного дома в стихах Есенин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обытия  жизни  С.Есенина, факты его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С. А. Есен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9-50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наизусть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П. Бажов. Слово о писате</w:t>
              <w:softHyphen/>
              <w:t>ле. «Медной горы Хозяйка». Трудолюбие и талант Данилы-масте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содержание  сказов П.П. Бажова уметь определять тему произведения, выделять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резентация о П. П. Бажове, 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Чтение  сказа. Бесед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3-54 пересказ; с.54-64, вопр.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Г. Паустовский. Слово о писателе. Герои и их поступки в сказке «Теплый хле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Знать содержание рассказов К. Паустовского, уметь определять тему произведения, выделять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резентация о К. Г. Паустовском. Выставка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Чтение рассказа. Бесед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 пересказ, задания 7-8 (с. 78),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пейзажа в сказке </w:t>
            </w:r>
          </w:p>
          <w:p>
            <w:pPr>
              <w:pStyle w:val="Normal"/>
              <w:spacing w:lineRule="auto" w:line="240" w:before="0" w:after="0"/>
              <w:rPr/>
            </w:pPr>
            <w:r>
              <w:rPr>
                <w:rFonts w:cs="Times New Roman" w:ascii="Times New Roman" w:hAnsi="Times New Roman"/>
                <w:sz w:val="24"/>
                <w:szCs w:val="24"/>
              </w:rPr>
              <w:t>К. Г. Паустовского «Теплый хлеб». Нравственные проблемы произвед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Знать, уметь охарактеризовать героев, давать оценку их поступкам</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Инсценировки отрывков из рассказов К. Паустовского, выразительное чтение отрыв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тать сказку «Заячьи лапы»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 Г. Паустовский. «Заячьи лапы». Природа и человек в произведен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 Паустовск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уметь охарактеризовать героев, давать оценку их поступ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Чтение рассказа. Бесед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8-83, вопр.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Я. Маршак.  Слово о писателе. Пьеса-сказка С.Я.Маршака «Двенадцать месяце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нятия  «драма», понимать особенности пьесы как особого рода художественного произведения, своеобразие пьесы-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личать пьесу от других произведений, читать драматическое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С. Я. Маршаке, иллюстрации,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устное словес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 2 картина 1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ртины «Встреча падчерицы с двенадцатью месяцам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южет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героев, их характеры, изменение их поведения в зависимости от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 мультфильма «12 месяцев», Союзмультфильм, 1956 г., реж. О. Ходат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ловес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устное сообщение «Падчерица и Королева в пьесе-сказке С.Я.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рассказ А.П.Платонова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П. Платонов. Слово о писателе. Маленький мечтатель Андрея Платонова в рассказе «Никита». Жизнь как борьба добра и зла. Тема человеческого труда в рассказе «Никит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втора, факты его жизни, сюжет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ведение глав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А. П. Плато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ссказа о главном ге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ить на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роль играет эпизод встречи Никиты с от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106 пересказ, рассказ о главном ге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Характеристика героя. Язык рассказа А.П. Платоно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характеризовать чувства и поведение мальчика, его состояние, используя авторскую лекс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рассказ В.П.Астафьева «Васюткино озе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 Астафьев. Слово о писателе. «Васюткино озеро». Сюжет рассказа, его геро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втора, факты его жизни, сюжет рассказа, его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характеризовать чувства и поведение мальчика, его состояние, используя авторскую лек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В. П. Астафье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истории с глух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эта история введена писателем в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эпизода встречи Васютки с экипажем бота «Игар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6 пересказ; пересказ эпизода «Как Васютка заблудил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 в рассказ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шение Васютки  к окружающему его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эпизодов; пересказ эпизода «Первая ночь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Как должен человек относиться к природ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Fonts w:eastAsia="Calibri"/>
                <w:lang w:eastAsia="en-US"/>
              </w:rPr>
              <w:t>Знать основные нормы русского литературного языка</w:t>
            </w:r>
          </w:p>
          <w:p>
            <w:pPr>
              <w:pStyle w:val="C2"/>
              <w:shd w:fill="FFFFFF" w:val="clear"/>
              <w:spacing w:before="0" w:after="0"/>
              <w:rPr>
                <w:rFonts w:eastAsia="Calibri"/>
                <w:lang w:eastAsia="en-US"/>
              </w:rPr>
            </w:pPr>
            <w:r>
              <w:rPr>
                <w:rFonts w:eastAsia="Calibri"/>
                <w:lang w:eastAsia="en-US"/>
              </w:rPr>
              <w:t>Уметь создавать письменные высказывания, осуществлять выбор и использование выразительных средств языка в соответствии с коммуникативной зад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Робинзон Крузо» Д.Деф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усские поэты XX века о Родине и родной природе:</w:t>
            </w:r>
            <w:r>
              <w:rPr>
                <w:sz w:val="24"/>
                <w:szCs w:val="24"/>
              </w:rPr>
              <w:t xml:space="preserve"> </w:t>
            </w:r>
            <w:r>
              <w:rPr>
                <w:rFonts w:cs="Times New Roman" w:ascii="Times New Roman" w:hAnsi="Times New Roman"/>
                <w:sz w:val="24"/>
                <w:szCs w:val="24"/>
              </w:rPr>
              <w:t xml:space="preserve">А. А. Прокофьев, </w:t>
            </w:r>
          </w:p>
          <w:p>
            <w:pPr>
              <w:pStyle w:val="Normal"/>
              <w:spacing w:lineRule="auto" w:line="240" w:before="0" w:after="0"/>
              <w:rPr/>
            </w:pPr>
            <w:r>
              <w:rPr>
                <w:rFonts w:cs="Times New Roman" w:ascii="Times New Roman" w:hAnsi="Times New Roman"/>
                <w:sz w:val="24"/>
                <w:szCs w:val="24"/>
              </w:rPr>
              <w:t>Д. Б. Кедрин, Н. М. Рубцов. Образ Родины в стихах о природ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rPr>
                <w:rFonts w:ascii="Times New Roman" w:hAnsi="Times New Roman" w:cs="Times New Roman"/>
                <w:i/>
                <w:i/>
                <w:i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ов стихотворений; уметь выразительно читать стихотворения, зрительно представлять картины, которые воссоздают поэты, </w:t>
              <w:br/>
              <w:t xml:space="preserve">Уметь находить художественные средства, помогающие авторам передать свое настроение, уметь определить их 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о родной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зительное чтение наизусть и анализ стихотво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5-159 выраз.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улыбаются.</w:t>
            </w:r>
          </w:p>
          <w:p>
            <w:pPr>
              <w:pStyle w:val="Normal"/>
              <w:spacing w:lineRule="auto" w:line="240" w:before="0" w:after="0"/>
              <w:rPr/>
            </w:pPr>
            <w:r>
              <w:rPr>
                <w:rFonts w:cs="Times New Roman" w:ascii="Times New Roman" w:hAnsi="Times New Roman"/>
                <w:sz w:val="24"/>
                <w:szCs w:val="24"/>
              </w:rPr>
              <w:t>Саша Черный.   Образы детей в рассказах «Кавказский плен</w:t>
              <w:softHyphen/>
              <w:t>ник», «Игорь-Робинзон».  Юмор в его рассказах</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ческие сведения о Саше Черном и его творчестве, уметь охарактеризовать поведение и характер главного героя, его душевные и нравственные качества, которые помогли выжить на остр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резентация о Саше Чер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Выразительное чтение отрывка из рассказа или рассказ о главном герое.</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2-178, вопр.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ы о Великой Отечественной войне (1941-1945)</w:t>
            </w:r>
          </w:p>
          <w:p>
            <w:pPr>
              <w:pStyle w:val="Normal"/>
              <w:spacing w:lineRule="auto" w:line="240" w:before="0" w:after="0"/>
              <w:rPr/>
            </w:pPr>
            <w:r>
              <w:rPr>
                <w:rFonts w:cs="Times New Roman" w:ascii="Times New Roman" w:hAnsi="Times New Roman"/>
                <w:sz w:val="24"/>
                <w:szCs w:val="24"/>
              </w:rPr>
              <w:t>А. Т. Твардовский. Слово о поэте. «Рассказ танкиста». Патриотические подвиги детей в годы Великой Отечественной войн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ов стихотворений; уметь выразительно читать стихотворения, зрительно представлять картины, которые воссоздают поэты, </w:t>
              <w:br/>
              <w:t>Уметь находить художественные средства, помогающие авторам передать свое настроение, уметь определить их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А. Т. Твардовском, иллюстрации о войне, фрагменты музыки военн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ать о значении поэзии в годы  Великой Отечественной войны, развивать патриотические чувства учеников, развивать навыки анализа поэтическ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0-151 выр.чит., вопр.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 М. Симонов. Слово о поэте. «Майор привез маль</w:t>
              <w:softHyphen/>
              <w:t>чишку на лафете...». Война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ов стихотворений; уметь выразительно читать стихотворения, зрительно представлять картины, которые воссоздают поэты, </w:t>
              <w:br/>
              <w:t>Уметь находить художественные средства, помогающие авторам передать свое настроение, уметь определить их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ы музыки военных лет, презентация о поэ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патриотические чувства учеников, развивать навыки анализа поэтическ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3-154 выучить наизусть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Стивенсон. Баллада  «Вересковый мё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ть </w:t>
            </w:r>
            <w:r>
              <w:rPr>
                <w:rFonts w:cs="Times New Roman" w:ascii="Times New Roman" w:hAnsi="Times New Roman"/>
                <w:sz w:val="24"/>
                <w:szCs w:val="24"/>
              </w:rPr>
              <w:t>автора баллады; уметь выразительно читать стихотворения, зрительно представлять картины, которые воссоздает поэт;</w:t>
              <w:br/>
              <w:t>Уметь находить художественные средства, помогающие автору передать свое настроение, уметь определить их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Р. Л. Стивенсоне и балладе «Вересковый м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зительное чтение наизусть и анализ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 выразит. чтение. Читать роман Дефо «Робинзон Кру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 Дефо. Слово о писателе. «Робинзон Крузо» — произведение о силе человеческого духа. Необычайные приключения Робинзона Кру</w:t>
              <w:softHyphen/>
              <w:t>з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Знать биографические сведения о Д. Дефо и его творчестве, уметь охарактеризовать поведение и характер главного героя, его душевные и нравственные качества, которые помогли выжить на острове; уметь доказать, что роман Д. Дефо “Робинзон Крузо” – гимн неисчерпаемым возможностям человека, подтверждать примерами из текста, уметь пересказывать эпизоды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Д. Дефо и его произ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нигой,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8-199 краткий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X. К. Андерсен. Слово о писателе. «Снежная королева»: реальное и фантастическое в сказке. Кай и Герд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своеобразие Андерсена-сказочника, уметь и владеть навыком создания портретной и сравнительной характеристики героев; знать жанровые и композиционные особенности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 Х. К. Андерсене, 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нигой, рассказ,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 на вопросы с.234, подг.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оисках Кая. Друзья и враги Герды. Внутренняя красота ге</w:t>
              <w:softHyphen/>
              <w:t>роин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Знать содержание сказки, уметь выделять ключевые эпизоды, раскрывать композицию , выделять проблемы</w:t>
            </w:r>
            <w:r>
              <w:rPr>
                <w:rFonts w:cs="Times New Roman" w:ascii="Times New Roman" w:hAnsi="Times New Roman"/>
                <w:i/>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агменты мультфильма «Снежная королева», союзмультфильм, 1957 г., реж. Н.</w:t>
            </w:r>
            <w:r>
              <w:rPr>
                <w:rFonts w:cs="Arial" w:ascii="Arial" w:hAnsi="Arial"/>
                <w:sz w:val="20"/>
                <w:szCs w:val="20"/>
                <w:shd w:fill="FFFFFF" w:val="clear"/>
              </w:rPr>
              <w:t xml:space="preserve"> </w:t>
            </w:r>
            <w:r>
              <w:rPr>
                <w:rFonts w:cs="Times New Roman" w:ascii="Times New Roman" w:hAnsi="Times New Roman"/>
                <w:sz w:val="24"/>
                <w:szCs w:val="24"/>
              </w:rPr>
              <w:t>Фед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й портрет, пересказ, работа с иллюстр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ответить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Герда оказалась сильнее Снежной короле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Санд. «О чем говорят цветы». Спор героев о прекрасно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w:t>
            </w:r>
            <w:r>
              <w:rPr>
                <w:rFonts w:cs="Times New Roman" w:ascii="Times New Roman" w:hAnsi="Times New Roman"/>
                <w:sz w:val="24"/>
                <w:szCs w:val="24"/>
              </w:rPr>
              <w:t>меть представление о личности и творческой деятельности Ж. Санд; уметь составлять словесный портрет героев (словесное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резентация о Ж. Са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Бесед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40-250,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вен. Слово о писателе. «Приключения Тома Сойера». Том Сойер и его друзь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меть представление о личности и творческой деятельности М. Твена; уметь составлять словесный портрет героев (словесное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AAAAA"/>
              </w:pBdr>
              <w:spacing w:before="0" w:after="0"/>
              <w:rPr>
                <w:b w:val="false"/>
                <w:b w:val="false"/>
                <w:sz w:val="24"/>
                <w:szCs w:val="24"/>
              </w:rPr>
            </w:pPr>
            <w:r>
              <w:rPr>
                <w:rFonts w:eastAsia="Calibri"/>
                <w:b w:val="false"/>
                <w:bCs w:val="false"/>
                <w:kern w:val="0"/>
                <w:sz w:val="24"/>
                <w:szCs w:val="24"/>
                <w:lang w:eastAsia="en-US"/>
              </w:rPr>
              <w:t>Презентация о М. Твене, иллюстрации, фрагмент художественного фильма «Приключения Тома Сойера и Гекльберри Финна», СССР, 1981 г., реж. С. Говорух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Рассказ, работа с книгой,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52-268,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ж. Лондон. Слово о писателе. «Сказание о Кише». Нравственное взросление героя рассказ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Знать биографию Д. Лондона, особенность его произведений, уметь объяснить смысл рассказа; понимать и объяснять специфику жанра “сказание”, уметь охарактеризовать образ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резентация о Дж. Лонд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Составление цитатного плана, беседа по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 сообщение «Мое любимое произведение из прочитанн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ый урок. Выявление уровня литературного развития учащихся. Задания для летнего чт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Знать и уметь определять роды и жанры произведений; владеть теоретико-литературными понятиями из программы, которые помогают анализировать художественное произведение; уметь объяснять свою точку зрения по понравившимся произве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резентаци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pPr>
            <w:r>
              <w:rPr>
                <w:rFonts w:cs="Times New Roman" w:ascii="Times New Roman" w:hAnsi="Times New Roman"/>
                <w:sz w:val="24"/>
                <w:szCs w:val="24"/>
              </w:rPr>
              <w:t>Беседа по вопросам.</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orient="landscape" w:w="16838" w:h="11906"/>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
    <w:name w:val="c1"/>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15:00Z</dcterms:created>
  <dc:creator>миша</dc:creator>
  <dc:description/>
  <cp:keywords/>
  <dc:language>en-US</dc:language>
  <cp:lastModifiedBy>Елена</cp:lastModifiedBy>
  <dcterms:modified xsi:type="dcterms:W3CDTF">2014-08-02T22:41:00Z</dcterms:modified>
  <cp:revision>14</cp:revision>
  <dc:subject/>
  <dc:title/>
</cp:coreProperties>
</file>