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t>Виртуальная экскурсия «Мемориальные люди – память о знаменитых людях» (сопровождается презентацией по слайда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ind w:left="0"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Он дорог мне,</w:t>
      </w:r>
    </w:p>
    <w:p>
      <w:pPr>
        <w:pStyle w:val="Style16"/>
        <w:ind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Он мной любим.</w:t>
      </w:r>
    </w:p>
    <w:p>
      <w:pPr>
        <w:pStyle w:val="Style16"/>
        <w:ind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И я любовь храню</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ту свято.</w:t>
      </w:r>
    </w:p>
    <w:p>
      <w:pPr>
        <w:pStyle w:val="Style16"/>
        <w:ind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Он на земле такой</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один –</w:t>
      </w:r>
    </w:p>
    <w:p>
      <w:pPr>
        <w:pStyle w:val="Style16"/>
        <w:ind w:firstLine="567"/>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Мой город – с именем</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Курчатов!</w:t>
      </w:r>
    </w:p>
    <w:p>
      <w:pPr>
        <w:pStyle w:val="Style16"/>
        <w:ind w:firstLine="567"/>
        <w:jc w:val="both"/>
        <w:rPr>
          <w:rStyle w:val="StrongEmphasis"/>
          <w:rFonts w:ascii="Times New Roman" w:hAnsi="Times New Roman" w:cs="Times New Roman"/>
          <w:b/>
          <w:b/>
          <w:sz w:val="28"/>
          <w:szCs w:val="28"/>
          <w:shd w:fill="FFFFFF" w:val="clear"/>
        </w:rPr>
      </w:pPr>
      <w:r>
        <w:rPr/>
      </w:r>
    </w:p>
    <w:p>
      <w:pPr>
        <w:pStyle w:val="Style16"/>
        <w:ind w:firstLine="567"/>
        <w:jc w:val="both"/>
        <w:rPr/>
      </w:pPr>
      <w:r>
        <w:rPr>
          <w:rFonts w:cs="Times New Roman" w:ascii="Times New Roman" w:hAnsi="Times New Roman"/>
          <w:sz w:val="28"/>
          <w:szCs w:val="28"/>
        </w:rPr>
        <w:t xml:space="preserve">Город Курчатов готовится отметить свое 45-летие. </w:t>
      </w:r>
    </w:p>
    <w:p>
      <w:pPr>
        <w:pStyle w:val="Style16"/>
        <w:numPr>
          <w:ilvl w:val="0"/>
          <w:numId w:val="3"/>
        </w:numPr>
        <w:ind w:left="0" w:firstLine="567"/>
        <w:jc w:val="both"/>
        <w:rPr/>
      </w:pPr>
      <w:r>
        <w:rPr>
          <w:rFonts w:cs="Times New Roman" w:ascii="Times New Roman" w:hAnsi="Times New Roman"/>
          <w:sz w:val="28"/>
          <w:szCs w:val="28"/>
        </w:rPr>
        <w:t xml:space="preserve">Это город – спутник при атомной станции. Все достижения, успехи нашего города – это заслуги людей, которые в нем живут. Это они сделали его таким – красивым, зеленым, спокойным и мирны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Люди города. Кто они? Какие они?</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Цель нашей экскурсии – познакомиться с самыми известными людьми города, которым были открыты мемориальные доски на домах, где они проживали.</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чать экскурсию лучше всего с первой площади города, которая раньше называлась Комсомольской, в честь первых строителей-комсомольцев. С нее фактически начинается город. Такой она была, когда всё только начиналось.</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1989 году площадь была переименована и стала называться имени Тома Петрович Николае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осходят в небо этаж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нтеннами топорща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десь Том Петрови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доме жил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безымянной площад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десь в прошлом, не жалея си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ак все, со всей Россие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 снег, и грязь не раз меси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н в сапогах резиновы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юда почти всю жизнь он ше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оссийскими сугроба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тобы решить с карандаш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ак избежать «чернобы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 он решил тогда за все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то мы теперь лишь пробу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Лаская взглядом барельеф</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 его чеканным профил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нему святой исполнить дол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 работы ли, гуляя л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ешит народ со всех дорог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площадь Николаева.</w:t>
        <w:tab/>
        <w:t>(Стихи Олега Романо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том же году по адресу Коммунистический проспект 5, где жил Том Петрович была установлена мемориальная доска по проекту Алексея Ивановича Антропова – художника нашего гор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Том Петрович старейший работник Курской атомной электростанции, </w:t>
      </w:r>
    </w:p>
    <w:p>
      <w:pPr>
        <w:pStyle w:val="Style16"/>
        <w:ind w:firstLine="567"/>
        <w:jc w:val="both"/>
        <w:rPr/>
      </w:pPr>
      <w:r>
        <w:rPr>
          <w:rFonts w:cs="Times New Roman" w:ascii="Times New Roman" w:hAnsi="Times New Roman"/>
          <w:sz w:val="28"/>
          <w:szCs w:val="28"/>
          <w:shd w:fill="FFFFFF" w:val="clear"/>
        </w:rPr>
        <w:t>«Заслуженный энергетик Российской Федерации», посмертно ему было присвоено звание «Почетный гражданин города Курчатова» в знак признания особых заслуг в развитии города.</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2006 год в нашем городе был годом Николаева. Том Петрович начинал свою трудовую деятельность под руководством Игоря Васильевича Курчатова.</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леги по работе говорят, что безопасностью нашей станции мы обязаны именно Николаеву, который с 1973 года занимался доработкой проекта с целью повышения безопасной работы реактора РБМК. 1986 году он отказался проводить на станции эксперимент, в безопасном окончании которого не был уверен. Этот эксперимент был проведен на Чернобыльской станции.</w:t>
      </w:r>
    </w:p>
    <w:p>
      <w:pPr>
        <w:pStyle w:val="Style16"/>
        <w:numPr>
          <w:ilvl w:val="0"/>
          <w:numId w:val="3"/>
        </w:numPr>
        <w:ind w:left="0" w:firstLine="567"/>
        <w:jc w:val="both"/>
        <w:rPr/>
      </w:pPr>
      <w:r>
        <w:rPr>
          <w:rFonts w:cs="Times New Roman" w:ascii="Times New Roman" w:hAnsi="Times New Roman"/>
          <w:sz w:val="28"/>
          <w:szCs w:val="28"/>
        </w:rPr>
        <w:t xml:space="preserve">Его послужной список от простого инженера в 1948 г. до заместителя директора Курской Атомной электростанции по науке. </w:t>
      </w:r>
      <w:r>
        <w:rPr>
          <w:rFonts w:cs="Times New Roman" w:ascii="Times New Roman" w:hAnsi="Times New Roman"/>
          <w:sz w:val="28"/>
          <w:szCs w:val="28"/>
          <w:shd w:fill="FFFFFF" w:val="clear"/>
        </w:rPr>
        <w:t xml:space="preserve">Под его руководством был осуществлен пуск и освоены четыре энергоблока Курской АЭС, подготовлены люди, которые придерживались принципа, что их деятельность не должна нанести ущерб окружающим. </w:t>
      </w:r>
    </w:p>
    <w:p>
      <w:pPr>
        <w:pStyle w:val="Style16"/>
        <w:ind w:firstLine="567"/>
        <w:jc w:val="both"/>
        <w:rPr/>
      </w:pPr>
      <w:r>
        <w:rPr>
          <w:rFonts w:cs="Times New Roman" w:ascii="Times New Roman" w:hAnsi="Times New Roman"/>
          <w:sz w:val="28"/>
          <w:szCs w:val="28"/>
          <w:shd w:fill="FFFFFF" w:val="clear"/>
        </w:rPr>
        <w:t>Том Петрович создал здесь большую школу грамотных, высококвалифицированных специалистов, многие из которых занимают сегодня высокие руководящие посты в системе атомной энергетики. Его сын Петр Томович Николаев пошел по стопам отца, работает на Курской АЭС инженером в отделе модернизации и продления ресурса оборудования.</w:t>
      </w:r>
    </w:p>
    <w:p>
      <w:pPr>
        <w:pStyle w:val="Style16"/>
        <w:ind w:firstLine="567"/>
        <w:jc w:val="both"/>
        <w:rPr/>
      </w:pPr>
      <w:r>
        <w:rPr>
          <w:rFonts w:cs="Times New Roman" w:ascii="Times New Roman" w:hAnsi="Times New Roman"/>
          <w:sz w:val="28"/>
          <w:szCs w:val="28"/>
          <w:shd w:fill="FFFFFF" w:val="clear"/>
        </w:rPr>
        <w:t xml:space="preserve">За многолетнюю плодотворную деятельность Т.П. Николаев удостоен </w:t>
      </w:r>
    </w:p>
    <w:p>
      <w:pPr>
        <w:pStyle w:val="Style16"/>
        <w:numPr>
          <w:ilvl w:val="0"/>
          <w:numId w:val="4"/>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сударственной премии СССР III степени (1953), </w:t>
      </w:r>
    </w:p>
    <w:p>
      <w:pPr>
        <w:pStyle w:val="Style16"/>
        <w:numPr>
          <w:ilvl w:val="0"/>
          <w:numId w:val="4"/>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нинской премии,</w:t>
      </w:r>
    </w:p>
    <w:p>
      <w:pPr>
        <w:pStyle w:val="Style16"/>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гражден: орденом Ленина, </w:t>
      </w:r>
    </w:p>
    <w:p>
      <w:pPr>
        <w:pStyle w:val="Style16"/>
        <w:numPr>
          <w:ilvl w:val="0"/>
          <w:numId w:val="4"/>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деном Трудового Красного Знамени (1971), </w:t>
      </w:r>
    </w:p>
    <w:p>
      <w:pPr>
        <w:pStyle w:val="Style16"/>
        <w:numPr>
          <w:ilvl w:val="0"/>
          <w:numId w:val="4"/>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мя орденами «Знак Почета» (1951, 1962, 1977)</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формационном центре открыт музей имени Тома Петровича Николаева.</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3"/>
        </w:numPr>
        <w:ind w:left="0" w:firstLine="567"/>
        <w:jc w:val="both"/>
        <w:rPr/>
      </w:pPr>
      <w:r>
        <w:rPr>
          <w:rFonts w:cs="Times New Roman" w:ascii="Times New Roman" w:hAnsi="Times New Roman"/>
          <w:sz w:val="28"/>
          <w:szCs w:val="28"/>
        </w:rPr>
        <w:t xml:space="preserve">От этого памятника мы пройдем по главному и красивому проспекту города – Коммунистическому. Он соединяет две площади им. Николаева и площадь Свободы - </w:t>
      </w:r>
      <w:r>
        <w:rPr>
          <w:rFonts w:cs="Times New Roman" w:ascii="Times New Roman" w:hAnsi="Times New Roman"/>
          <w:color w:val="000000"/>
          <w:sz w:val="28"/>
          <w:szCs w:val="28"/>
          <w:shd w:fill="FFFFFF" w:val="clear"/>
        </w:rPr>
        <w:t xml:space="preserve">архитектурного центра города. </w:t>
      </w:r>
    </w:p>
    <w:p>
      <w:pPr>
        <w:pStyle w:val="Style16"/>
        <w:numPr>
          <w:ilvl w:val="0"/>
          <w:numId w:val="3"/>
        </w:numPr>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выглядел проспект впервые годы строительства. Здесь проходили демонстрации, субботники, праздники.</w:t>
      </w:r>
    </w:p>
    <w:p>
      <w:pPr>
        <w:pStyle w:val="Style16"/>
        <w:numPr>
          <w:ilvl w:val="0"/>
          <w:numId w:val="3"/>
        </w:numPr>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сем недавно проспект приобрел современный вид, была проведена реконструкция: уложена тротуарная плитка, которая спасает от луж, поставлены замечательные фонари с красноватым светом в вечернее время. Горожане любят гулять здесь днем и вечерами с детьми, семьями. В жару здесь можно отдохнуть на скамейках в тени замечательных лип, которые посадили еще первые строители.</w:t>
      </w:r>
    </w:p>
    <w:p>
      <w:pPr>
        <w:pStyle w:val="Style16"/>
        <w:numPr>
          <w:ilvl w:val="0"/>
          <w:numId w:val="3"/>
        </w:numPr>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ы идем по старому городу. По обеим сторонам проспекта высятся дома, построенные в 70-ые годы. Каждое имеет свою историю. Первый дом быта, первая почта и телеграф. </w:t>
      </w:r>
    </w:p>
    <w:p>
      <w:pPr>
        <w:pStyle w:val="Style1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тите внимание на скульптуру «Прометей» - символ нашего города. Он всегда вызывает улыбку, но представить город без него уже невозможно. </w:t>
      </w:r>
    </w:p>
    <w:p>
      <w:pPr>
        <w:pStyle w:val="Style16"/>
        <w:numPr>
          <w:ilvl w:val="0"/>
          <w:numId w:val="3"/>
        </w:numPr>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 изначально рос как город молодых. Не хватало культурных учреждений. Единственный клуб «Комсомолец» стал тесноват. Городу был нужен кинотеатр. Он появился рядом со скульптурой «Прометей» и получил такое же название. Два кинозала, большое фойе, где стали проводить дискотеки – удовлетворили потребности горожан. Мы направляемся к следующему нашему герою.</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 на правой стороне проспекта дом Коммунистический 16, подойдя, мы увидим мемориальную доску, посвященную Льву </w:t>
      </w:r>
      <w:r>
        <w:rPr>
          <w:rFonts w:cs="Times New Roman" w:ascii="Times New Roman" w:hAnsi="Times New Roman"/>
          <w:sz w:val="28"/>
          <w:szCs w:val="28"/>
        </w:rPr>
        <w:t xml:space="preserve">Анушавановичу </w:t>
      </w:r>
      <w:r>
        <w:rPr>
          <w:rFonts w:cs="Times New Roman" w:ascii="Times New Roman" w:hAnsi="Times New Roman"/>
          <w:color w:val="000000"/>
          <w:sz w:val="28"/>
          <w:szCs w:val="28"/>
          <w:shd w:fill="FFFFFF" w:val="clear"/>
        </w:rPr>
        <w:t>Тер-Гевондяну</w:t>
      </w:r>
      <w:r>
        <w:rPr>
          <w:rFonts w:cs="Times New Roman" w:ascii="Times New Roman" w:hAnsi="Times New Roman"/>
          <w:sz w:val="28"/>
          <w:szCs w:val="28"/>
        </w:rPr>
        <w:t>. Автором ее является всё тот же художник Алексей Иванович Антропов. Она открыта совсем недавно в 2011 к 85-летию нашего героя по инициативе друзей и коллег по работе.</w:t>
      </w:r>
      <w:r>
        <w:rPr>
          <w:rStyle w:val="FootnoteCharacters"/>
          <w:rStyle w:val="FootnoteAnchor"/>
          <w:rFonts w:cs="Times New Roman" w:ascii="Times New Roman" w:hAnsi="Times New Roman"/>
          <w:sz w:val="28"/>
          <w:szCs w:val="28"/>
        </w:rPr>
        <w:footnoteReference w:id="2"/>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мечтали, чтобы сын стал музыкантом. Послушный сын Лёва окончил Тбилисскую музыкальную школы, затем поступил и учится в Московском музыкально-педагогическом институте имени Гнесиных. А потом внезапно поступает на курсы буровых мастеров и меняет свою судьбу. Дальше Ленинградский горный институт. Молодым специалистом стал строить электростанции от тепловых до атомных. На Курской АЭС он возглавляет комплексно-изыскательную партию Центральной экспедиции «Гидропроект». Причастен к сдаче всех 4-х блоков нашей станции. Имеет правительственную награду орден «Знак Почёта». Горожане доверяли этому человеку, неоднократно избирая его депутатом Курчатовского поселкового совета. В городе живет его сын с семьей, его внуки – продолжатели его дел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2006 г. решением Курчатовской городской думы Л.А. Тер-Гевондяну присвоено звание Почетного гражданина города Курчатова.</w:t>
      </w:r>
    </w:p>
    <w:p>
      <w:pPr>
        <w:pStyle w:val="Style16"/>
        <w:numPr>
          <w:ilvl w:val="0"/>
          <w:numId w:val="3"/>
        </w:numPr>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продолжаем движение по проспекту и справа видим чуть вдалеке первую школу нашего города. Сейчас она сменила свой статус и называется «Гимназия № 1». В прошедшем 2012 г. она отметила своё 40-летие. И сегодня остается флагманом образования в городе. О ней говорят «Первая – всегда первая!»</w:t>
      </w:r>
    </w:p>
    <w:p>
      <w:pPr>
        <w:pStyle w:val="Style16"/>
        <w:numPr>
          <w:ilvl w:val="0"/>
          <w:numId w:val="3"/>
        </w:numPr>
        <w:ind w:left="0"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Мы подошли к следующей мемориальной доске по проспекту Коммунистический 25, она поставлена Горелихину Владимиру Кузьмичу. </w:t>
      </w:r>
      <w:r>
        <w:rPr>
          <w:rFonts w:cs="Times New Roman" w:ascii="Times New Roman" w:hAnsi="Times New Roman"/>
          <w:sz w:val="28"/>
          <w:szCs w:val="28"/>
          <w:shd w:fill="FFFFFF" w:val="clear"/>
        </w:rPr>
        <w:t>Владимир Кузьмич является Лауреатом премии Совета Министров СССР, Отличником энергетики и электрификации СССР, награжден орденом «Знак Почета».</w:t>
      </w:r>
    </w:p>
    <w:p>
      <w:pPr>
        <w:pStyle w:val="Style16"/>
        <w:numPr>
          <w:ilvl w:val="0"/>
          <w:numId w:val="3"/>
        </w:numPr>
        <w:ind w:left="0" w:firstLine="567"/>
        <w:jc w:val="both"/>
        <w:rPr/>
      </w:pPr>
      <w:r>
        <w:rPr>
          <w:rFonts w:cs="Times New Roman" w:ascii="Times New Roman" w:hAnsi="Times New Roman"/>
          <w:sz w:val="28"/>
          <w:szCs w:val="28"/>
          <w:shd w:fill="FFFFFF" w:val="clear"/>
        </w:rPr>
        <w:t>Владимир Кузьмич приехал в Курчатов в 1974 году директором атомной станции. Он был прекрасным руководителем, мог организовать любую работу. Умел создавать благоприятный климат в коллективе. Всегда понимал людей как профессионал. Всегда старался делать свою работу хорошо, на совесть.</w:t>
      </w:r>
    </w:p>
    <w:p>
      <w:pPr>
        <w:pStyle w:val="Style16"/>
        <w:numPr>
          <w:ilvl w:val="0"/>
          <w:numId w:val="3"/>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не только занимался станцией, планировал работу, хотел сделать ее лучше, но и много сил, здоровья и времени тратил на то, чтобы город был таким, каков он есть сейчас. Буквально все, что сейчас есть в городе, было построено так, как планировал Владимир Кузьмич Горелихин.</w:t>
      </w:r>
    </w:p>
    <w:p>
      <w:pPr>
        <w:pStyle w:val="Style16"/>
        <w:numPr>
          <w:ilvl w:val="0"/>
          <w:numId w:val="3"/>
        </w:numPr>
        <w:ind w:left="0"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Наконец-то, мы подошли к главной площади нашего города – площади Свободы. Здесь проходят главные мероприятия: всевозможные праздники, гуляния, шествия и митинги, спортивные соревнования. В центре площади зимой устанавливают живую елку. </w:t>
      </w:r>
    </w:p>
    <w:p>
      <w:pPr>
        <w:pStyle w:val="Style16"/>
        <w:numPr>
          <w:ilvl w:val="0"/>
          <w:numId w:val="3"/>
        </w:numPr>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нтре мы видим еще один памятник. Он посвящен </w:t>
      </w:r>
      <w:r>
        <w:rPr>
          <w:rFonts w:cs="Times New Roman" w:ascii="Times New Roman" w:hAnsi="Times New Roman"/>
          <w:sz w:val="28"/>
          <w:szCs w:val="28"/>
        </w:rPr>
        <w:t xml:space="preserve">Игорю Васильевичу Курчатову.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Это имя известно каждому жителю нашего города. С 1971 года сначала поселок строителей, а с 1983 года уже город стали носить имя Курчатова. Знаменитый физик-атомщик, трижды Герой Советского Союза. В 1996 году по проекту скульптора В.А. Чухаркина появился этот памятник – «отцу ядерной бомбы и мирного атом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юда 12 января каждый год приходят горожане с цветами почтить память этого человека. </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гда он умер в 1960 г., нашего города еще не было. Первые строители приехали только в 1968 году. Но связь между этим человеком и нашим городом прямая – воплощение его мечты о «мирном служении атома людям». </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 Игоре Васильевиче Курчатове собран материал в информационном центре, который находится напротив памятника за жилым домом. Туда приходят юные курчатовцы, знакомятся с жизнью и работой этого замечательного человека. Возможно, здесь закладываются мечты стать в будущем атомщиком, как Курчатов, как многие жители нашего города.</w:t>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А мы отправляемся в обратный путь, только дорога будет другая и люди на ней встретятся другие, но не менее интересные. Мы идем на улицу Гайдара 4. </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орошо и уютно в этом уголке у мемориальной доски Немытову Александру Павловичу – инженеру-строителю. Юрий Кондратьевич Воскресенский – первый директор КАЭС сказал о нем: «Строитель с большой буквы». Он один из немногих работников станции приехал в апреле далекого 1968 г., когда съезжались только строители. Он стал главным инженером, представителем будущей Курской атомной станции. </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 1974 и до конца своих дней в 1994 году работал заместитель директора по капитальному строительству Курской АЭС. Он был причастен к строительству и энергоблоков и прекрасного города, в котором мы живем. И занимался он этим целых 26 лет. И памятью о нем является не только эта мемориальная доска, поставленная в 2006 г., но и целый город с торговыми и спортивными комплексами, с красивыми проспектами, удобными школами и детским садами, лучшим спортивным комплекс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Александр Павлович Немытов </w:t>
      </w:r>
      <w:r>
        <w:rPr>
          <w:rFonts w:cs="Times New Roman" w:ascii="Times New Roman" w:hAnsi="Times New Roman"/>
          <w:sz w:val="28"/>
          <w:szCs w:val="28"/>
          <w:shd w:fill="FFFFFF" w:val="clear"/>
        </w:rPr>
        <w:t>был награжден в 1962 году Орденом «Знак Почета», в 1970 – медалью «За доблестный труд, 1986 - Орденом «Дружба Народов».</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этими домами расположена школа-«Лицей № 3», куда мы и направимся. </w:t>
      </w:r>
    </w:p>
    <w:p>
      <w:pPr>
        <w:pStyle w:val="Style16"/>
        <w:ind w:firstLine="567"/>
        <w:jc w:val="both"/>
        <w:rPr/>
      </w:pPr>
      <w:r>
        <w:rPr>
          <w:rFonts w:cs="Times New Roman" w:ascii="Times New Roman" w:hAnsi="Times New Roman"/>
          <w:sz w:val="28"/>
          <w:szCs w:val="28"/>
        </w:rPr>
        <w:t xml:space="preserve">В 1979 году открылась в городе третья школа, которая в </w:t>
      </w:r>
      <w:r>
        <w:rPr>
          <w:rStyle w:val="StrongEmphasis"/>
          <w:rFonts w:cs="Times New Roman" w:ascii="Times New Roman" w:hAnsi="Times New Roman"/>
          <w:b w:val="false"/>
          <w:sz w:val="28"/>
          <w:szCs w:val="28"/>
        </w:rPr>
        <w:t>1997 год</w:t>
      </w:r>
      <w:r>
        <w:rPr>
          <w:rStyle w:val="Appleconvertedspace"/>
          <w:rFonts w:cs="Times New Roman" w:ascii="Times New Roman" w:hAnsi="Times New Roman"/>
          <w:b/>
          <w:sz w:val="28"/>
          <w:szCs w:val="28"/>
        </w:rPr>
        <w:t>у</w:t>
      </w:r>
      <w:r>
        <w:rPr>
          <w:rStyle w:val="Appleconvertedspace"/>
          <w:rFonts w:cs="Times New Roman" w:ascii="Times New Roman" w:hAnsi="Times New Roman"/>
          <w:sz w:val="28"/>
          <w:szCs w:val="28"/>
        </w:rPr>
        <w:t xml:space="preserve"> была </w:t>
      </w:r>
      <w:r>
        <w:rPr>
          <w:rFonts w:cs="Times New Roman" w:ascii="Times New Roman" w:hAnsi="Times New Roman"/>
          <w:sz w:val="28"/>
          <w:szCs w:val="28"/>
        </w:rPr>
        <w:t xml:space="preserve">преобразована в «Современный русский лицей». А с </w:t>
      </w:r>
      <w:r>
        <w:rPr>
          <w:rStyle w:val="StrongEmphasis"/>
          <w:rFonts w:cs="Times New Roman" w:ascii="Times New Roman" w:hAnsi="Times New Roman"/>
          <w:b w:val="false"/>
          <w:sz w:val="28"/>
          <w:szCs w:val="28"/>
        </w:rPr>
        <w:t>1998 год</w:t>
      </w:r>
      <w:r>
        <w:rPr>
          <w:rStyle w:val="Appleconvertedspace"/>
          <w:rFonts w:cs="Times New Roman" w:ascii="Times New Roman" w:hAnsi="Times New Roman"/>
          <w:b/>
          <w:sz w:val="28"/>
          <w:szCs w:val="28"/>
        </w:rPr>
        <w:t>а</w:t>
      </w:r>
      <w:r>
        <w:rPr>
          <w:rStyle w:val="Appleconvertedspace"/>
          <w:rFonts w:cs="Times New Roman" w:ascii="Times New Roman" w:hAnsi="Times New Roman"/>
          <w:sz w:val="28"/>
          <w:szCs w:val="28"/>
        </w:rPr>
        <w:t xml:space="preserve"> стала</w:t>
      </w:r>
      <w:r>
        <w:rPr>
          <w:rFonts w:cs="Times New Roman" w:ascii="Times New Roman" w:hAnsi="Times New Roman"/>
          <w:sz w:val="28"/>
          <w:szCs w:val="28"/>
        </w:rPr>
        <w:t xml:space="preserve"> муниципальным общеобразовательным учреждением «Лицей №3».</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 этого момента все наши герои были мирные люди и награждали и помнили их за мирные дела. Но есть люди, которые отличились на военном поприще.</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 входа в лицей сразу бросается в глаза мемориальная доска. Её открыли в декабре 2011 года. Инициаторами стали члены Совета ветеранов воинов-афганцев в лице Ситникова Ивана Анатольевича и администрации Лицея № 3 в лице директора Бобкова Владимира Григорьевича. Мы видим лицо совсем молодого юноши. Это Москаленко Алексей Анатольевич, выпускник лицея 1997 г. Его биография очень короткая. Родился, поступил и окончил школу, поступил в техникум, пошел в армию. Прослужил полгода и был отправлен в Чечню. Он погиб 29 декабря 1999 года выполняя свой воинский долг на Северном Кавказе за два месяца до демобилизации. Награжден орденом Мужества посмертно. Прощание проходило в спорткомплексе «Энергетик». Сюда пришли не только люди, знавшие его, но и совсем незнакомые. Их объединила скорбь, война, которая принесла в российские семьи слезы и душевную боль. Мама Алексея живет в нашем городе, иногда приходит в школу на встречи с ребятами.</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цей стоит на берегу искусственного водохранилища. В 2000-ые годы здесь была создана прекрасная набережная. Она сразу стала любимым местом отдыха и прогулок курчатовцев. Мы тоже пройдем по её дорожкам, полюбуемся красивыми фонарями, необычными с темновишневой листвой клена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2012 году здесь установили спортивные тренажеры и все, от пенсионеров до малышей, стали заниматься на них. Мы за здоровый образ жизни!</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ше море чаще всего спокойное, есть рыба и, конечно же, чайки. С голосами чаек спорят лягушки, которых здесь тоже достаточно. Если повезет, можно увидеть, как катаются под парусом на доске – виндсёрфинг. А еще любят запускать бумажных змеев. </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ы уходим с набережной и подходим к дому по улице Космонавтов, 22.</w:t>
      </w:r>
    </w:p>
    <w:p>
      <w:pPr>
        <w:pStyle w:val="Style1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доме жил директор Курской атомной станции Владимир Иванович Гусаров. Прежде чем стать директором, он работал начальником смены станции, начальником турбинного цеха, заместителем главного инженера по ремонту. Прошел все ступени карьерного роста. Но по воспоминаниям тех, кто  с ним работал, был прост в общении. По-видимому, сказалось его происхождение из большой многодетной семьи: 5 сыновей и 2 дочерей. Он рано стал зарабатывать себе на хлеб, помогал родителям. Период его директорства (1984-1997гг.) совпал с самым трудным периодом в атомной энергетике – Чернобыльская авария, страшные безденежные 90-ые. Шла модернизация производства, а людям не платили зарплату, дома их ждали голодные семьи, а каждый работник на своем рабочем месте отвечал за безопасность станции. В эти трудные времена он старался прийти на помощь всем, кто к нему обращался. При содействии Гусарова был открыт магазин «Нейтрон» и через него в счет зарплаты выдавали продукты, одежду, обувь. Этот опыт был распространен на другие предприятия. </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И.Гусаров проявлял заботу о людях, создавал благоприятные социально-бытовые условия жизни и труда для персонала. В годы его руководства станцией были введены в строй </w:t>
      </w:r>
    </w:p>
    <w:p>
      <w:pPr>
        <w:pStyle w:val="Style16"/>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локозавод, </w:t>
      </w:r>
    </w:p>
    <w:p>
      <w:pPr>
        <w:pStyle w:val="Style16"/>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лебозавод, </w:t>
      </w:r>
    </w:p>
    <w:p>
      <w:pPr>
        <w:pStyle w:val="Style16"/>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ирпичный завод, </w:t>
      </w:r>
    </w:p>
    <w:p>
      <w:pPr>
        <w:pStyle w:val="Style16"/>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щный агропромышленный комплекс по производству и переработке сельскохозяйственной продукции,</w:t>
      </w:r>
    </w:p>
    <w:p>
      <w:pPr>
        <w:pStyle w:val="Style16"/>
        <w:numPr>
          <w:ilvl w:val="0"/>
          <w:numId w:val="2"/>
        </w:numPr>
        <w:ind w:left="0"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роены санаторий-профилакторий «Орбита», </w:t>
      </w:r>
    </w:p>
    <w:p>
      <w:pPr>
        <w:pStyle w:val="Style16"/>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зрослая и стоматологическая поликлиники, </w:t>
      </w:r>
    </w:p>
    <w:p>
      <w:pPr>
        <w:pStyle w:val="Style16"/>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анция «скорой помощи» МСЧ-125. </w:t>
      </w:r>
    </w:p>
    <w:p>
      <w:pPr>
        <w:pStyle w:val="Style16"/>
        <w:ind w:firstLine="567"/>
        <w:jc w:val="both"/>
        <w:rPr>
          <w:rFonts w:ascii="Times New Roman" w:hAnsi="Times New Roman" w:cs="Times New Roman"/>
          <w:color w:val="4D4D4D"/>
          <w:sz w:val="28"/>
          <w:szCs w:val="28"/>
          <w:shd w:fill="FFFFFF" w:val="clear"/>
        </w:rPr>
      </w:pPr>
      <w:r>
        <w:rPr>
          <w:rFonts w:cs="Times New Roman" w:ascii="Times New Roman" w:hAnsi="Times New Roman"/>
          <w:sz w:val="28"/>
          <w:szCs w:val="28"/>
          <w:shd w:fill="FFFFFF" w:val="clear"/>
        </w:rPr>
        <w:t>В.И.Гусаров внёс существенный вклад в развитие Курчатова, социально-культурные объекты которого считаются одними из лучших в области.</w:t>
      </w:r>
      <w:r>
        <w:rPr>
          <w:rFonts w:cs="Times New Roman" w:ascii="Times New Roman" w:hAnsi="Times New Roman"/>
          <w:color w:val="4D4D4D"/>
          <w:sz w:val="28"/>
          <w:szCs w:val="28"/>
          <w:shd w:fill="FFFFFF" w:val="clear"/>
        </w:rPr>
        <w:t xml:space="preserve"> </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Его помнят люди за человечность и порядочность. Записываясь на прием по разным вопросам, они верили, он во всем разберется и поможет. Никого ни разу он не обидел, не оставил без внимания.</w:t>
      </w:r>
    </w:p>
    <w:p>
      <w:pPr>
        <w:pStyle w:val="Style1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дние годы он жил в Москве, трудился в концерне «Росэнергоатом». Каждый год в день его смерти большая группа руководителей станции отправляется к могиле этого прекрасного человека, чтобы поклониться и возложить живые цветы.</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Гусаров — заслуженный энергетик РФ. Награждён орденом Дружбы народов, медалями. Почётный гражданин города Курчатова.</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w:t>
        <w:tab/>
        <w:t xml:space="preserve">Рядом на здании пятиэтажного дома по улице Космонавтов, 20 мы увидим первую в нашем городе мемориальную доску. Здесь жил, отсюда уходил в армию Кузьмин Сергей. Отсюда его провожали в последний путь.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Он служил высоко в горах Афганистана, было жарко, воды не хватало. Все необходимое доставляли снизу от подножья горы. Чтобы враг не заприметил, приходилось идти на хитрость – всегда возвращались другим путем. Однажды группа попала в засаду и приняла бой. Сергей занял огневую позицию и открыл огонь, убил двух душманов, но, когда менял позицию, пуля сразила его. Товарищи по службе тепло отзывались о нем, называли настоящим боевым друго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узьмин Сергей Николаевич посмертно награжден орденом Красной Звезды.</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ы подходим к дому по улице Космонавтов 14. Здесь жил Герой Советского Союза Мишин Евгений Васильевич. В 1995 г. А.И.Антропов создал проект мемориальной доски, которую мы видим. Евгений Васильевич родом из Фатежского района. До войны работал электриком. В армию призван в 1939 г. А демобилизовался только 1948 г. по инвалидности. Прошел всю Великую Отечественную войну. Был командиром отделения в стрелковом полку. Участник Курской битвы. Одним из первых сержант Мишин осенью 1943 года преодолел Днепр. С отделением обошел противника с фланга и вызвал на себя его огонь. Это позволило обеспечить успешную атаку основных сил и продвижение вперед подразделений полка. Когда противник контратаковал их позиции, Мишин первым ринулся вперед, расстреливая гитлеровцев из автомата, уничтожил 8 солдат противника. В этих боях Евгений Васильевич был ранен, но остался в строю. За мужество, решительность и стойкость Мишин Е.В. был представлен к званию Героя Советского Союза и получил его 17 октября 1943 г.</w:t>
      </w:r>
    </w:p>
    <w:p>
      <w:pPr>
        <w:pStyle w:val="Style16"/>
        <w:ind w:firstLine="567"/>
        <w:jc w:val="both"/>
        <w:rPr/>
      </w:pPr>
      <w:r>
        <w:rPr>
          <w:rFonts w:cs="Times New Roman" w:ascii="Times New Roman" w:hAnsi="Times New Roman"/>
          <w:sz w:val="28"/>
          <w:szCs w:val="28"/>
        </w:rPr>
        <w:t xml:space="preserve">После войны вернулся в родные края. Возглавлял общество слепых Курчатовского района. Награжден орденами Ленина, Отечественной войны 1 степени,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медалями.</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Если пройти вперед один квартал, мы выйдем на территорию старейшей гимназии нашего города «Гимназии № 2», открытой 1 сентября 1975 г., а статус гимназии получила в 1991 году. Обратите внимание: здесь целых три памятных доски.</w:t>
      </w:r>
    </w:p>
    <w:p>
      <w:pPr>
        <w:pStyle w:val="Style16"/>
        <w:numPr>
          <w:ilvl w:val="0"/>
          <w:numId w:val="1"/>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 лет с 1977 по 2007 год школу возглавлял Заслуженный учитель Российской Федерации Щербаков Борис Макарович. Курчатовским Макаренко по праву называли этого великого учителя. Сотням учеников дал он глубокие знания, для десятк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ителей он стал наставником. Целенаправленная работа Бориса Макаровича и коллектив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вела к победе гимназии во Всероссийском конкурсе «Школа года 1998». </w:t>
      </w:r>
    </w:p>
    <w:p>
      <w:pPr>
        <w:pStyle w:val="Style17"/>
        <w:shd w:fill="FFFFFF" w:val="clear"/>
        <w:spacing w:lineRule="atLeast" w:line="245" w:before="84" w:after="192"/>
        <w:ind w:left="0" w:firstLine="567"/>
        <w:contextualSpacing/>
        <w:jc w:val="both"/>
        <w:rPr/>
      </w:pPr>
      <w:r>
        <w:rPr>
          <w:rFonts w:eastAsia="Times New Roman" w:cs="Times New Roman" w:ascii="Times New Roman" w:hAnsi="Times New Roman"/>
          <w:sz w:val="28"/>
          <w:szCs w:val="28"/>
          <w:lang w:eastAsia="ru-RU"/>
        </w:rPr>
        <w:t>Прекрасный организатор, человек добрый и участливый, он сумел сплотить коллектив педагогов и учеников. Гимназия № 2 на протяжении многих лет числится в списках лучших образовательных учреждений Курской области и России.</w:t>
      </w:r>
    </w:p>
    <w:p>
      <w:pPr>
        <w:pStyle w:val="Style16"/>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Борис Макарович уважал и любил своих учеников. Он многое делал, чтобы детям в гимназии было комфортно, чтобы они получали не только знания, но и могли реализовать свои способности по многим направле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Щербаков Борис Макарович награжден Орденом Дружбы народов, юбилейными медалями и грамотами. Являлся отличником народного просвещения СССР, стал Почётным гражданином города Курчатова. 1 сентября 2009 года была открыта мемориальная доска на школе, где он проработал много лет.</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другой стене школы мы видим еще две мемориальные доски. Они хранят память о воинах-интернационалистах. Однофамильцы, выпускники гимназии № 2, почти ровесники (разница в два года), оба честно выполнили свой воинский долг один в Афганистане, другой – в Чечн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узьмин Сергей Николаевич. С ним мы уже знакомы, так как проходили мимо его до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ядом Кузьмин Олег Юрьевич. После школы работал слесарем на заводе «Вектор», бетонщиком на заводе КПД. 15 февраля 2000 года был призван на контрактную службу, в воинской части стал гранатометчиком и водителем-электриком. Прослужил полтора месяца и 29 марта 2000 года при выполнении боевого задания получил тяжелое ранение в голову и скончался. Посмертно награжден орденом Мужества.</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ы завершили экскурсию по старой части нашего города и вновь оказались на площади имени Николаева. Нам осталось посмотреть только одну мемориальную доску, которая поставлена в честь воина-интернационалиста Пьявченко Владимира, и располагается на территории школы № 5, там, где он учился. Мы направляемся туда на маршрутном такс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 дороге увидим другие достопримечательности нашего гор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примечатель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а № 5 была </w:t>
      </w:r>
      <w:r>
        <w:rPr>
          <w:rFonts w:cs="Times New Roman" w:ascii="Times New Roman" w:hAnsi="Times New Roman"/>
          <w:color w:val="000000"/>
          <w:sz w:val="28"/>
          <w:szCs w:val="28"/>
          <w:shd w:fill="FFFFFF" w:val="clear"/>
        </w:rPr>
        <w:t>открыта 1 сентября 1985 года как 8 - летняя, в 1986 году реорганизована в среднюю и в 2010 году отметила 25 – летний юби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567"/>
        <w:jc w:val="both"/>
        <w:rPr/>
      </w:pPr>
      <w:r>
        <w:rPr>
          <w:rFonts w:cs="Times New Roman" w:ascii="Times New Roman" w:hAnsi="Times New Roman"/>
          <w:sz w:val="28"/>
          <w:szCs w:val="28"/>
        </w:rPr>
        <w:t xml:space="preserve">В декабре 2011 года на стене школы появилась мемориальная доска. На ней портрет молодого воина Пьявченко Владимира, выпускника школы 1990 года. После школы окончил Курскую школу ДОСААФ. </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 1991 г. был призван на срочную службу, получил военную специальность гранатометчика. В ходе службы награжден медалью «За отваг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А с июля 1995 г. нес военную службу по контракту. В звании сержанта был заместителем командира взвода. Служил на Северном Кавказе в Чеченской республике. Погиб от пулевого ранения в голову 19 декабря 1995 г.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осмертно награжден орденом «Мужества». </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Ежегодно в февральские холодные дни учащиеся школы вспоминают ветеранов не только далекой Великой Отечественной войны, но и воинов-интернационалистов, и прежде всего Пьявченко Владимира, своего выпускника. Возлагают цветы. Читают стихи. В гости к ним приходит мама героя. Она видит, что сына помнят, значит, он живет, пусть только в памяти ребят и взрослых, но живет.</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Такова история появления мемориальных досок в нашем городе.</w:t>
      </w:r>
    </w:p>
    <w:p>
      <w:pPr>
        <w:pStyle w:val="Style16"/>
        <w:ind w:left="2007" w:hanging="0"/>
        <w:rPr>
          <w:rFonts w:ascii="Times New Roman" w:hAnsi="Times New Roman" w:cs="Times New Roman"/>
          <w:sz w:val="28"/>
          <w:szCs w:val="28"/>
        </w:rPr>
      </w:pPr>
      <w:r>
        <w:rPr>
          <w:rFonts w:cs="Times New Roman" w:ascii="Times New Roman" w:hAnsi="Times New Roman"/>
          <w:sz w:val="28"/>
          <w:szCs w:val="28"/>
        </w:rPr>
        <w:t>«Не могут люди вечно быть живыми,</w:t>
        <w:tab/>
      </w:r>
    </w:p>
    <w:p>
      <w:pPr>
        <w:pStyle w:val="Style16"/>
        <w:ind w:left="2007" w:hanging="0"/>
        <w:rPr>
          <w:rFonts w:ascii="Times New Roman" w:hAnsi="Times New Roman" w:cs="Times New Roman"/>
          <w:sz w:val="28"/>
          <w:szCs w:val="28"/>
        </w:rPr>
      </w:pPr>
      <w:r>
        <w:rPr>
          <w:rFonts w:cs="Times New Roman" w:ascii="Times New Roman" w:hAnsi="Times New Roman"/>
          <w:sz w:val="28"/>
          <w:szCs w:val="28"/>
        </w:rPr>
        <w:t>Но счастлив тот, чье будут помнить имя».</w:t>
        <w:tab/>
      </w:r>
    </w:p>
    <w:p>
      <w:pPr>
        <w:pStyle w:val="Style16"/>
        <w:ind w:left="4839" w:firstLine="117"/>
        <w:rPr>
          <w:rFonts w:ascii="Times New Roman" w:hAnsi="Times New Roman" w:cs="Times New Roman"/>
          <w:sz w:val="24"/>
          <w:szCs w:val="24"/>
        </w:rPr>
      </w:pPr>
      <w:r>
        <w:rPr>
          <w:rFonts w:cs="Times New Roman" w:ascii="Times New Roman" w:hAnsi="Times New Roman"/>
          <w:sz w:val="24"/>
          <w:szCs w:val="24"/>
        </w:rPr>
        <w:t>Алишер Навои</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амять. Зачем она дана человеку?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ловек хотел передать свой опыт другим.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заре человечества мудрым считали того, кто много знал и помнил.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мнить, чтобы не повторять ошибок, не совершать необдуманных поступ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мнить, чтобы продолжать дело, творить добр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мнить, значит быть благодарным тем, кто создавал настояще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мнить тех, кто защитил, кто исполнил свой долг на своем мест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мнить, чтобы гордиться прошлы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мориал – тоже означает памят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мориальный – служащий для увековечения памя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мориальная доска – плита с надписью (иногда с изображением), увековечивающая память о каком-либо лице или событии на стене здания, связанного с ни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мориальный ансамбль – архитектурно-художественный комплекс, воздвигнутый в честь павших героев, выдающихся деятелей или исторических событий, с надписями, изображениями, иногда даже со звуковыми и световыми образам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сё это делается для будущего. Ведь без прошлого – нет настоящего, и не будет будущег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диннадцать человек, наших земляков, будут помнить, проходя мимо памятных плит, где начертаны их имен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Приложение  7 </w:t>
      </w:r>
      <w:r>
        <w:rPr>
          <w:rFonts w:cs="Times New Roman" w:ascii="Times New Roman" w:hAnsi="Times New Roman"/>
        </w:rPr>
        <w:t xml:space="preserve">Из беседы с Алешиной Т.С. Подробные материал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942" w:hanging="375"/>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30:00Z</dcterms:created>
  <dc:creator>Admin</dc:creator>
  <dc:description/>
  <cp:keywords/>
  <dc:language>en-US</dc:language>
  <cp:lastModifiedBy>Admin</cp:lastModifiedBy>
  <dcterms:modified xsi:type="dcterms:W3CDTF">2013-09-01T07:37:00Z</dcterms:modified>
  <cp:revision>1</cp:revision>
  <dc:subject/>
  <dc:title/>
</cp:coreProperties>
</file>