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ые работы по теме средневековое государство «Бохай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ни пропуски в тексте</w:t>
      </w:r>
    </w:p>
    <w:p>
      <w:pPr>
        <w:pStyle w:val="Normal"/>
        <w:spacing w:lineRule="auto" w:line="360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Государство Бохай образовалось в _____ году племенами _______________ и _______________ и имело первоначальное название __________. Выдающимися бохайскими правителями были _______________ и _______________, в годы правления которых Бохай достиг наивысшего расцвет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Во главе государства Бохай стоял _______________. Самой мелкой административной единицей являлись ______________, которых насчитывалось _______. Они объединялись в _______________, а те в области. Вся территория государства делилась на _______ областей и _______ столиц, главной из которой являлась _______________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 территории Приморья располагалась бохайская область _______________. </w:t>
        <w:tab/>
        <w:t>Основным занятием бохайцев были 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У бохайцев была развита внутренняя и внешняя торговля с такими государствами как _____________________________________________________________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По закону бохайские юноши не имели права жениться до тех пор пока 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Наиболее распространенными формами религиозного мировоззрения бохайцев был _______________, наряду с ним бохайская знать и чиновники исповедовали ________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Государство Бохай погибло в _______ году в результате войны с государством _______________. 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тьте правильные варианты ответов цифрой - 1,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авильные цифрой - 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Государство Бохай существовало одновременно с такими государствами как Франкское королевство, Арабский халифат, Когур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Государство Бохай располагалось на территории современного Приморья, Приамурья, Северной Кореи и Япо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лемена когуресцев послужили политическим ядром, вокруг которого произошло объединение государства Бох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ыдающимися бохайскими правителями были Да Циньмао и и Да Жэньс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о главе государства Бохай стоял импер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Государство Бохай состояло из 120 уездов, объединенных в 60 окру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В Бохае было 5 столиц, главной из которых была Нижняя сто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 территории Приморья располагалась бохайская область Шуайби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Большая часть бохайского населения обитала в деревнях и занималось сельским хозяй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Бохайцы вели сухопутную и морскую торговлю с Японией, Китаем, Монголией, Инд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о закону бохайским юношам запрещалось женится, до тех пор пока они не овладеют грамо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Бохайцы для составления официальных документов пользовались японским иероглифическим пись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осударство Бохай погибло в 926 году в результате войны с государством Когурё.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ая работа по теме «Золотая империя чжурчженей Цзинь»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: </w:t>
      </w:r>
    </w:p>
    <w:p>
      <w:pPr>
        <w:pStyle w:val="Normal"/>
        <w:spacing w:lineRule="auto" w:line="360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йдите ошибки в тексте, подчеркните их, сверху напишите правильный ответ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1012 г. Агуда провозгласил создание Железной империи чжурчженей (по китайски – Цинь). В состав империи чжурчженей вошли территории Северо-восточного Приморья, Приамурья, Кореи, Японии. </w:t>
      </w:r>
    </w:p>
    <w:p>
      <w:pPr>
        <w:pStyle w:val="Normal"/>
        <w:spacing w:lineRule="auto" w:line="36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Большая часть населения империи состояла из чжурчженей. Во главе государства стоял король. В соответствии с многонациональным характером государства в стране существовала тройная административная система: отдельно для чжурчженей, отдельно для китайцев и отдельно для всего остального населения, которая в дальнейшем была преобразована в единый государственный аппарат. Его основу составили 6 министерств: Юстиции, финансов, здравоохранения, военных дел, образования, иностранных дел. Все высшие должности в правительстве занимали китайцы. </w:t>
      </w:r>
    </w:p>
    <w:p>
      <w:pPr>
        <w:pStyle w:val="Normal"/>
        <w:spacing w:lineRule="auto" w:line="36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трана делилась на 25 губерний во главе с ваннами. Как и в бохайском государстве в империи чжурчженей было 10 столиц, одна из которых Елань, располагалась в районе г. Владивостока.</w:t>
      </w:r>
    </w:p>
    <w:p>
      <w:pPr>
        <w:pStyle w:val="Normal"/>
        <w:spacing w:lineRule="auto" w:line="36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ольшинство чжурчженей исповедовали даосизм.</w:t>
      </w:r>
    </w:p>
    <w:p>
      <w:pPr>
        <w:pStyle w:val="Normal"/>
        <w:spacing w:lineRule="auto" w:line="36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о чжурчженей пало в результате войны с киданями в 1215 г.</w:t>
      </w:r>
    </w:p>
    <w:p>
      <w:pPr>
        <w:pStyle w:val="Normal"/>
        <w:spacing w:lineRule="auto" w:line="36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8820"/>
        </w:tabs>
        <w:ind w:left="88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13:00Z</dcterms:created>
  <dc:creator>2</dc:creator>
  <dc:description/>
  <cp:keywords/>
  <dc:language>en-US</dc:language>
  <cp:lastModifiedBy>Нинель</cp:lastModifiedBy>
  <dcterms:modified xsi:type="dcterms:W3CDTF">2013-11-23T09:18:00Z</dcterms:modified>
  <cp:revision>3</cp:revision>
  <dc:subject/>
  <dc:title/>
</cp:coreProperties>
</file>