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етодическое объединение педагогов учреждени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 февраля 2012г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Тема: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«Формирование коммуникативной компетенции педагогов как средство эффективного взаимодействия с воспитанниками»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Форма проведения: </w:t>
      </w:r>
      <w:r>
        <w:rPr>
          <w:rFonts w:cs="Monotype Corsiva" w:ascii="Monotype Corsiva" w:hAnsi="Monotype Corsiva"/>
          <w:sz w:val="28"/>
          <w:szCs w:val="28"/>
        </w:rPr>
        <w:t>мастерская профессионального роста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Цель: </w:t>
      </w:r>
      <w:r>
        <w:rPr>
          <w:rFonts w:cs="Monotype Corsiva" w:ascii="Monotype Corsiva" w:hAnsi="Monotype Corsiva"/>
          <w:sz w:val="28"/>
          <w:szCs w:val="28"/>
        </w:rPr>
        <w:t>подготовка педагогов к психолого-педагогической поддержке детей, проживающих в детском доме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Оборудование: </w:t>
      </w:r>
      <w:r>
        <w:rPr>
          <w:rFonts w:cs="Monotype Corsiva" w:ascii="Monotype Corsiva" w:hAnsi="Monotype Corsiva"/>
          <w:sz w:val="28"/>
          <w:szCs w:val="28"/>
        </w:rPr>
        <w:t>плакат-толерантности, цветы из бумаги, ручки, бумага, музыкальное сопровождение, статуэтка слоника, карточки с ситуациями, ПК для показа презентации, карточки с упражнениями, тренингам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ан работы: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1.Сообщение темы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2.Разбор понятий: 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омпетентность-</w:t>
      </w:r>
      <w:r>
        <w:rPr/>
        <w:t>под компетентностью понимается качество действий работника, обеспечивающих адекватное и эффективное решение профессионально значимых предметных задач, носящих проблемный характер, а также готовность нести ответственность за свои действия. К основным составляющим компетентности работников образования относятся: профессиональная, коммуникативная, инновационная, правов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center"/>
        <w:outlineLvl w:val="2"/>
        <w:rPr/>
      </w:pPr>
      <w:r>
        <w:rPr/>
        <w:t>Основные составляющие компетентности</w:t>
      </w:r>
    </w:p>
    <w:p>
      <w:pPr>
        <w:pStyle w:val="Normal"/>
        <w:autoSpaceDE w:val="false"/>
        <w:spacing w:before="0" w:after="0"/>
        <w:ind w:left="540" w:hanging="0"/>
        <w:jc w:val="center"/>
        <w:rPr/>
      </w:pPr>
      <w:r>
        <w:rPr/>
        <w:t>педагогических работников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Профессиональная компетентность -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Информационная компетентность - качество действий работника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Коммуникативная компетентность -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Правовая компетентность 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autoSpaceDE w:val="false"/>
        <w:ind w:left="540" w:hanging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3.Знакомство и принятие девиза и правил занятия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виз:     «Услышишь – забудешь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идешь – запомнишь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Попробуешь – поймёшь!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ревне-китайский мыслить: Конфуций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Правила нашей группы, принятие правил общения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1.Доверительный стиль общени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color w:val="000000"/>
          <w:sz w:val="28"/>
          <w:szCs w:val="28"/>
        </w:rPr>
        <w:t xml:space="preserve">Для того чтобы получить наибольшую отдачу, добиться того, чтобы </w:t>
      </w:r>
      <w:r>
        <w:rPr>
          <w:rFonts w:cs="Monotype Corsiva" w:ascii="Monotype Corsiva" w:hAnsi="Monotype Corsiva"/>
          <w:bCs/>
          <w:iCs/>
          <w:sz w:val="28"/>
          <w:szCs w:val="28"/>
        </w:rPr>
        <w:t>участники максимально доверяли друг другу, следует в качестве первого шага к практическому созданию климата доверия предложить принять единую форму обращения друг к другу на «ты».Это психологически уравнивает всех, в том числе и ведущего, независимо от возраста, социального  положения, жизненного опыта и т.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2.Общение по принципу «Здесь и теперь»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 xml:space="preserve">Многие люди стремятся не говорить о том, что они чувствуют, что думают, так как боятся показаться смешными. Для них характерно стремление уйти в область общих рассуждений, заняться обсуждением событий случившихся с другими людьми. Вот время занятий мы будем говорить только о том, что волнует именно сейчас, и обсуждать то, что происходит в групп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3.Персонификация высказываний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Для более откровенного общения во время занятий мы отказываемся от безличной речи, помогающей скрывать собственную позицию и те самым уходить от ответственности за свои слова. По этому мы заменяем высказывания типа:  «Большинство  людей считают , что … » - на такое:  « Я считаю, что … »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«Некоторые из нас думают, что …» - на «Я думаю …» и т.п.  Отказываемся мы и от безадресных суждений о других. Заменяем фразу типа: «Многие меня не поняли» – на конкретную фразу: «Оля и Соня не поняли меня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4.Открытость в общении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Во время работы мы говорим только то, что чувствуем и думаем по поводу происходящего, т.е. правду. Если нет желания высказаться искренне и откровенно, лучше промолчать. Это правило означает открытое выражение своих чувств по отношению к действиям других участников и к самому себе. Естественно, что никто не обижается на высказывания других. Мы испытываем только чувство признательности и благодарности за открытость и откровенность;  дающий же оценку должен проявить терпимость, чтобы помочь товарищу раскрытьсеб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5.КОНФИДЕНЦИАЛЬНОСТЬ ВСЕГО ПРОИСХОДЯЩЕГО  В ГРУПП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ё,  что происходит во время занятий, ни под каким предлогом не разглашаетс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6. Определение сильных сторон личност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 время занятий любой из нас стремится подчеркнуть положительные качества человека, с которым мы работаем вместе. Каждому члену группы надо сказать, как минимум хоть одно хорошее и доброе слово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7.Недопустимость непосредственных оценок человека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При обсуждении происходящего мы оцениваем не участника, а только его действия и поведение. Мы не используем высказывания типа: «Ты мне не нравишься», а говорим: «Мне  не нравится твоя манера общения». Мы никогда не скажем: «Ты плохой человек», а просто подчеркнём: «Ты совершил плохой поступок»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8.Активное участие в происходящем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Это норма поведения, в соответствии с которой в любую минуту мы реально включены в работу. Активно смотрим, слушаем, чувствуем себя, партнёра и коллектив в целом. Мы всё время в группе внимательны к другим, нам интересны окружающи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9.Уважение говорящего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Когда высказывается кто-то из товарищей, мы его внимательно слушаем, давая возможность сказать то, что он хочет. Помогаем ему, всем своим видом показывая, что слушаем его, рады за него, интересуемся его мнением, внутренним миром. Не  перебиваем и молчим до тех пор, пока он не закончит говорить. И лишь после этого задаём свои вопросы, благодарим или спорим с ним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4.  Изучение методов,приёмов по методике Н.Е.Щурковой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Приветствие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ущий приветствует каждого участника по очереди и каждый участник должен повторить приветственную речь ведущего при обращении к нему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Моя мечт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ждый участник  вслух проговаривает свою мечту, обращаясь  к статуэтке: слоник, балерина и т.п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Письмо друг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b/>
          <w:sz w:val="28"/>
          <w:szCs w:val="28"/>
        </w:rPr>
        <w:t xml:space="preserve"> вариант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Начинаем письмо со слов: «Дорогой (ая)…..»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Затем делим лист на 2 части: в правой колонке  записываем  положительные черты друга, которому адресовано письмо, а в левой –записываем свои отрицательные черты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Заканчиваем письмо словами:  «Ваш (а)…»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Передаём письмо другу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Обсуждение вслух каждым участником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Вывод: легче хвалить другого человека, чем критиковать себ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sz w:val="28"/>
          <w:szCs w:val="28"/>
        </w:rPr>
        <w:t xml:space="preserve"> вариант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пишет письмо другу, в котором  выражает комплименты, похвалу в адрес друга. Затем складывают в шапочку и вытягивают по –одному или вручают в рук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Комплимент»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хвалите себя на первую букву имени и фамили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пример: Я Светлана Кривощёкова, я светлая, сосредоточенная, коммуникабельная, красивая, корректна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пражнение-тренинг  «Представление себя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b/>
          <w:sz w:val="28"/>
          <w:szCs w:val="28"/>
        </w:rPr>
        <w:t xml:space="preserve"> вариант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Инструкция:</w:t>
      </w:r>
      <w:r>
        <w:rPr>
          <w:rFonts w:cs="Monotype Corsiva" w:ascii="Monotype Corsiva" w:hAnsi="Monotype Corsiva"/>
          <w:sz w:val="28"/>
          <w:szCs w:val="28"/>
        </w:rPr>
        <w:t>назовите своё имя и покажите движение, которое, раскрывает суть вашего характе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sz w:val="28"/>
          <w:szCs w:val="28"/>
        </w:rPr>
        <w:t xml:space="preserve"> вариант: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Инструкция:</w:t>
      </w:r>
      <w:r>
        <w:rPr>
          <w:rFonts w:cs="Monotype Corsiva" w:ascii="Monotype Corsiva" w:hAnsi="Monotype Corsiva"/>
          <w:sz w:val="28"/>
          <w:szCs w:val="28"/>
        </w:rPr>
        <w:t>вы должны представиться от имени вашей любимой вещи. Рассказать о себе  и сказать,что вас объединяет с соседом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5.Разбор ситуаций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ель: овладение навыками конструктивного взаимодействи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70C0"/>
          <w:sz w:val="32"/>
          <w:szCs w:val="32"/>
          <w:u w:val="single"/>
        </w:rPr>
        <w:t xml:space="preserve">Ситуация 1: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Дружили две девочки: Катя и Лена. Лена плохо училась по математике и Катя решила ей помочь. Она попросила свою сестру Олю оказать помощь Лене по математике.  Оля работает в школе учителем начальных классов.Своей сестре Катя рассказала о Лене, что её подруга добросовестная, ответственная и исполнительная, но не успевает по математике. Оля согласилась помочь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Катя пригласила Лену к 12 часам, но подруги не было. Оля подождала ещё 30 минут и ушла на работу. В 13 часов пришла Лена. Катя открыла дверь и сказала: « Как тебе не стыдно, ты меня и мою сестру подвела. Больше я не хочу с тобой дружить». И закрыла дверь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Вопросы для обсуждения: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Какие личные качества вы увидели у Кати?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Правильно ли она повела себя?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Что вы почувствовали  на месте Лены?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А как бы вы поступили вместо Кати?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Проигрывание ситуации 1с изменениям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Задание: </w:t>
      </w:r>
      <w:r>
        <w:rPr>
          <w:rFonts w:cs="Monotype Corsiva" w:ascii="Monotype Corsiva" w:hAnsi="Monotype Corsiva"/>
          <w:sz w:val="32"/>
          <w:szCs w:val="32"/>
        </w:rPr>
        <w:t>на листочках дети пишут: из-за чего чаще всего возникают ссоры. Затем сравнивают ответы с записью на экране.</w:t>
      </w:r>
    </w:p>
    <w:p>
      <w:pPr>
        <w:pStyle w:val="Style18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понимание друг друга;</w:t>
      </w:r>
    </w:p>
    <w:p>
      <w:pPr>
        <w:pStyle w:val="Style18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умение выслушать другого;</w:t>
      </w:r>
    </w:p>
    <w:p>
      <w:pPr>
        <w:pStyle w:val="Style18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желание уступить;</w:t>
      </w:r>
    </w:p>
    <w:p>
      <w:pPr>
        <w:pStyle w:val="Style18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внодушие и т.д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Ребята, давайте вместе составим правила дружбы: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Уметь слушать друг друга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Поступай по отношению к другим так, как бы ты хотел, чтобы поступили по отношению к тебе  и т.д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6. «Поляна толерантности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нструкция: Каждый участник должен написать присутствующему  человеку комплимент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се участники встают в круг и под музыку пишут на листочках комплименты друг другу. Затем записи вывешиваются на плакат, зачитываютс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7. Рефлекс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Monotype Corsiva" w:ascii="Monotype Corsiva" w:hAnsi="Monotype Corsiva"/>
          <w:sz w:val="28"/>
          <w:szCs w:val="28"/>
        </w:rPr>
        <w:t>-  Мне понравилось (или не понравилось) данное занятие, потому что…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4:00Z</dcterms:created>
  <dc:creator>Windows 7</dc:creator>
  <dc:description/>
  <cp:keywords/>
  <dc:language>en-US</dc:language>
  <cp:lastModifiedBy>Admin</cp:lastModifiedBy>
  <cp:lastPrinted>2012-02-21T12:52:00Z</cp:lastPrinted>
  <dcterms:modified xsi:type="dcterms:W3CDTF">2012-04-13T14:45:00Z</dcterms:modified>
  <cp:revision>3</cp:revision>
  <dc:subject/>
  <dc:title/>
</cp:coreProperties>
</file>