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Georgia" w:ascii="Georgia" w:hAnsi="Georgia"/>
          <w:i/>
          <w:sz w:val="24"/>
          <w:szCs w:val="24"/>
        </w:rPr>
        <w:t>ШМО естественно-гуманитарного цикла состоит из 6 человек, преподающих такие предметы как история, обществознание, география, биология и химия.</w:t>
      </w:r>
    </w:p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 первую четверть было проведено два заседания ШМО: в сентябре и ноябре. На первом заседании были утверждены программы элективных курсов по истории, химии и биологии на 2011/2012 учебный год, программы и УМК по предметам, согласно федеральному перечню,  а также определена общая методическая цель ШМО и утверждены методические темы по самообразованию.</w:t>
      </w:r>
    </w:p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На втором заседании заслушаны отчеты учителей о результатах успеваемости обучающихся за </w:t>
      </w:r>
      <w:r>
        <w:rPr>
          <w:rFonts w:cs="Georgia" w:ascii="Georgia" w:hAnsi="Georgia"/>
          <w:i/>
          <w:sz w:val="24"/>
          <w:szCs w:val="24"/>
          <w:lang w:val="en-US"/>
        </w:rPr>
        <w:t>I</w:t>
      </w:r>
      <w:r>
        <w:rPr>
          <w:rFonts w:cs="Georgia" w:ascii="Georgia" w:hAnsi="Georgia"/>
          <w:i/>
          <w:sz w:val="24"/>
          <w:szCs w:val="24"/>
        </w:rPr>
        <w:t xml:space="preserve"> четверть по предметам, о ходе подготовки выпускников основной и средней школы к итоговой аттестации в формате ГИА и ЕГЭ, подведены и проанализированы итоги школьного этапа ВОШ. 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так, общая методическая цель нашего  ШМО:</w:t>
      </w:r>
    </w:p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своение и внедрение современных технологий качественного обучения в образовательный процесс для развития обучающихся и сохранения их здоровья с одной стороны и совершенствования профессиональных компетентностей и творчества педагогов с другой стороны.</w:t>
      </w:r>
    </w:p>
    <w:p>
      <w:pPr>
        <w:pStyle w:val="Normal"/>
        <w:ind w:firstLine="851"/>
        <w:jc w:val="both"/>
        <w:rPr/>
      </w:pPr>
      <w:r>
        <w:rPr/>
        <w:t>Каждый учитель определился со своей методической темой по самообразовани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Удилова Татья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Формирование ценностного отношения к здоровью посредством содержания предмета, АМО, ТРКМ и решения открыт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утькова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опаганда здорового образа жизни в курсе биологии как залог сохранения здоровья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апанина Татья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азвитие устной речи обучающихся средствами урока геогра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Головей Лариса Михайл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Воспитание гражданственности и патриотизма средствами уроков истории и обществозн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ац Светла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Применение на уроках химии технологии ТРИЗ для развития мышления и формирования навыков самостоятельной рабо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Слепченко Вла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Формирование умений синтеза и анализа посредством использования в ОП кейс-технологии и решения открытых задач</w:t>
            </w:r>
          </w:p>
        </w:tc>
      </w:tr>
    </w:tbl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О результатах успеваемости за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</w:rPr>
        <w:t xml:space="preserve">  четверть…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По итогам </w:t>
      </w:r>
      <w:r>
        <w:rPr>
          <w:rFonts w:cs="Georgia" w:ascii="Georgia" w:hAnsi="Georgia"/>
          <w:i/>
          <w:sz w:val="24"/>
          <w:szCs w:val="24"/>
          <w:lang w:val="en-US"/>
        </w:rPr>
        <w:t>I</w:t>
      </w:r>
      <w:r>
        <w:rPr>
          <w:rFonts w:cs="Georgia" w:ascii="Georgia" w:hAnsi="Georgia"/>
          <w:i/>
          <w:sz w:val="24"/>
          <w:szCs w:val="24"/>
        </w:rPr>
        <w:t xml:space="preserve"> четверти среднее качество знаний в  нашем ШМО составляет  69 %. Наименьший показатель качества знаний  - 54 % у Головей Л. М. по истории в 9 кл, наибольший – 100 % у Кутьковой И. Н. по природоведению в 5  кл</w:t>
      </w:r>
    </w:p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Успеваемость в большинстве случаев  составила 100 %, за исключением Рац С.И. у которой в 9-б классе есть один не успевающий (Чеховской Н.), который мало посещал занятия. Такие учащиеся как Подкорытова И (8-б), Лихов О. (7-б) и Цеденова К. (9-а) не аттестованы по объективным  не зависящим от учителей причинам – длительная болезнь ребёнка или бродяжничество (в последнем случае) и они не аттестованы по истории и обществознанию (учителя Слепченко В. М. и Головей Л. М.), по биологии (учитель Удилова Т. А.), по географии (учитель Капанина Т. В.) и по химии (учитель Рац С. И.)</w:t>
      </w:r>
    </w:p>
    <w:p>
      <w:pPr>
        <w:pStyle w:val="Normal"/>
        <w:ind w:firstLine="851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 итогах олимпиадного движения…</w:t>
      </w:r>
    </w:p>
    <w:p>
      <w:pPr>
        <w:pStyle w:val="Normal"/>
        <w:ind w:firstLine="851"/>
        <w:jc w:val="both"/>
        <w:rPr/>
      </w:pPr>
      <w:r>
        <w:rPr>
          <w:rFonts w:eastAsia="Georgia"/>
        </w:rPr>
        <w:t xml:space="preserve"> </w:t>
      </w:r>
      <w:r>
        <w:rPr/>
        <w:t>По итогам организации участия обучающихся  в школьном этапе  Всероссийской олимпиады школьников следует отметить следующее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2"/>
        <w:gridCol w:w="2043"/>
        <w:gridCol w:w="1606"/>
        <w:gridCol w:w="1706"/>
        <w:gridCol w:w="13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редм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личество участвовавш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личество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личество побед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Удилова Т. 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41%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Эк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утькова И. 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44%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Головей Л.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бщ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84%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Слепченко В.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ац С. 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Капанина Т. В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42%</w:t>
            </w:r>
          </w:p>
        </w:tc>
      </w:tr>
    </w:tbl>
    <w:p>
      <w:pPr>
        <w:pStyle w:val="Normal"/>
        <w:ind w:firstLine="85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Общее количество участников школьного этапа Всероссийской олимпиады школьников составило 131 человек, из  них 26 победителей и  49  призёр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Самое массовое участие из числа возможных участников было организовано учителями биологии Кутьковой И. Н.  и  Удиловой Т. А  (16 + 41 чел = 57)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Качество  выполнения олимпиадных работ в среднем составило 57% 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Наилучшее качество выполнения олимпиадных работ показали учащиеся по истории в 9 – 11 кл и обществознанию (учитель Головей Л. М.). Незначительно им уступили обучающиеся выполнявшие работы по химии (учитель Рац С. И.) и экологии (учитель Удилова Т. А.) 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Высокие результаты показали отдельные обучающиеся по разным предметам, например, Волков Алексей по биологии показал качество выполнения работы на уровне 68 %,  Петренко Юля по истории –  69%, Бабаева Маргарита по биологии – 75 %, Карасёва Алина по истории – 83 %, Сабитова Гульсана по биологии  - 88 %, Блинова Анна по биологии – 100%. 2/3 из всех призёров и победителей показали процент выполнения заданий в пределах 55 - 65 %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Хочется надеяться, что большинство наших победителей и призёров подтвердят свои результаты на муниципальном этапе Всероссийской олимпиады школьников.</w:t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6:00Z</dcterms:created>
  <dc:creator>www.PHILka.RU</dc:creator>
  <dc:description/>
  <cp:keywords/>
  <dc:language>en-US</dc:language>
  <cp:lastModifiedBy>www.PHILka.RU</cp:lastModifiedBy>
  <dcterms:modified xsi:type="dcterms:W3CDTF">2011-12-07T20:16:00Z</dcterms:modified>
  <cp:revision>2</cp:revision>
  <dc:subject/>
  <dc:title/>
</cp:coreProperties>
</file>