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профилактики скрытого отсева.</w:t>
      </w:r>
    </w:p>
    <w:p>
      <w:pPr>
        <w:pStyle w:val="Normal"/>
        <w:spacing w:lineRule="auto" w:line="360"/>
        <w:jc w:val="center"/>
        <w:rPr/>
      </w:pPr>
      <w:r>
        <w:rPr/>
        <w:t>Лобачева Л.М.  социальный педагог школы № 349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Дежурство социального педагога у входных дверей школы ежедневно с 9.00 до 10.00 часов с целью осуществления контроля детей, склонных к пропускам уроков и опаздывающих учащихс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и наличии отсутствующих детей из группы риска немедленное выяснение причины: звонок домой, звонок на работу родителям, посещение на дому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исьменное уведомление родителей о количестве пропущенных уроков их ребенком в конце недели и по итогам четверт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иглашение родителей с детьми на Совет по профилактике правонарушений, где разбираются поведение  учащихся и причины пропусков уроков, намечается план совместных действий семьи и школ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Все несовершеннолетние, склонные к пропускам уроков, состоят на внутришкольном контроле или на учете в ОДН 13 отдела полици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одростки, состоящие на учете и контроле, имеют дисциплинарные дневники, ежедневно проверяемые классным руководителем, а в конце недели социальным педагого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В тех случаях, когда родители покрывают пропуски уроков своего ребенка, считая, что ничего особенного в этом нет, семья посещается совместно с инспектором по делам несовершеннолетних, родителей ставят в известность о том, что к ним могут быть применены методы административного наказания в виде штрафа, приглашение на Комиссию по делам несовершеннолетни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Беседы с учащимися и их родителями проводят: директор школы, завучи по учебной и воспитательной работе, социальный педагог, школьный психолог, классный руководитель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оведение учащихся, склонных к нарушению дисциплины, опозданиям, пропускам уроков, разбирается на малых педсоветах и педагогических советах школ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>В случае, когда вышеизложенные мероприятия не приносят должного улучшения, документы на учащегося передаются в Комиссию по делам несовершеннолетних, где разбирается его поведение в присутствии родителей, решается вопрос о постановке ребенка на учет в ОДН РУВД, к родителям применяют меры административного наказания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9:19:00Z</dcterms:created>
  <dc:creator>Галина Николаевна</dc:creator>
  <dc:description/>
  <dc:language>en-US</dc:language>
  <cp:lastModifiedBy>натали</cp:lastModifiedBy>
  <cp:lastPrinted>2012-10-19T13:17:00Z</cp:lastPrinted>
  <dcterms:modified xsi:type="dcterms:W3CDTF">2012-10-19T09:19:00Z</dcterms:modified>
  <cp:revision>2</cp:revision>
  <dc:subject/>
  <dc:title>Главному специалисту ОО</dc:title>
</cp:coreProperties>
</file>