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урочное планирование по литератур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34 ч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1"/>
        <w:gridCol w:w="5035"/>
        <w:gridCol w:w="237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в жизни человека. Выявление уровня литературного развития учащихся. Устное народное творчество. Малые жанры фольклор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Тестирование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вид народной прозы. Виды сказок. «Царевна-лягушка». Герои сказки. Художественный мир сказки «Царевна-лягушка». Народная мораль в сказ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 - волшебная сказка героического содержания. Система образов сказки. Образ главного героя. Особенности сюжета сказки. Герои сказки в оценке автора-народ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 «Журавль и цапля». Народное представление о справедливости. Бытовые сказки. «Солдатская шинель». Народные представления о  добре и зле в бытовых сказка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ревнерусской литературы. Сюжеты русских летописей. «Повесть временных лет» как литературный памятник. «Подвиг отрока киевлянина и хитрость воеводы Претича». Герои летописного сказания. Фольклор и летопис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М. В. Ломоносов. «Случились вместе два астронома в пиру...» как юмористическое нравоучение. Роды и жанры литератур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как литературный жанр. И. А. Крылов. Слово о баснописце. Обличение человеческих пороков в басне «Свинья под Дубом».  Понятие об аллегории и морали. Аллегорическое отражение исторических событий в басне «Волк на псарне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. Слово о поэте. Жуковский-сказочник. Сказка «Спящая царевна». Сюжет и герои. Черты литературной и народной сказк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 Обучение чтению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Рассказ о детских и лицейских годах жизни поэта. «Няне» как поэтизация образа Арины Родионовны. Пролог к поэме «Руслан и Людмила» как собирательная картина народных сказо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</w:tr>
    </w:tbl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64"/>
        <w:gridCol w:w="5543"/>
        <w:gridCol w:w="219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Сказка о мёртвой царевне и о семи богатырях». Противостояние добрых и злых сил. Система образов сказк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 «Бородино». Историческая основа и патриотический пафос стихотворения. Мастерство поэта в создании батальных сцен. Изобразительно-выразительные средства языка стихотворения «Бородино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Слово о писателе. «Вечера на хуторе близ Диканьки», «Заколдованное место». Поэтитизация народной жизни в повести. Реальность и фантастика в повес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Слово о поэте. «На Волге». Раздумья поэта о судьбе народа. Развитие понятия об эпитете. «Есть женщины в русских селеньях. Поэтический образ русской женщин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лово о писателе. «Муму». Жизнь в  доме барыни. Герасим и барыня. Герасим и Татьян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облик Герасима. Протест Герасима против барыни и её челяди. Нравственное превосходство Герасима. Осуждение крепостничеств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- мастер портрета и пейзажа. Понятие о литературном герое. Подготовка к домашнему сочинению по рассказу И.С. Тургенева «Муму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43"/>
        <w:gridCol w:w="5464"/>
        <w:gridCol w:w="230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«Кавказский пленник» как протест против национальной вражды. Жилин и горц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. Обучение сравнительной характеристике героев и подготовка к домашнему сочинению по рассказу Л.Н. Толстого «Кавказский пленник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Слово о писателе. «Хирургия» как юмористический рассказ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актикум.</w:t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 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 и родной природе. Лирика Ф.И. Тютчева, А.А. Фета, И.С .Никитина, А.Н. Плещеева, А.Н. Майкова, И.З. Сурикова, А.В. Кольц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 Практику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. Слово о писателе. « В дурном обществе». Вася и его отец. Развитие их отноше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емьи Тыбурция. Общение Васи с Валеком и Марусей. Портрет как средство изображения героев. Изображение города и его обитател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Есенин. Слово о поэте. Поэтическое изображение Родины и далёкой природы в стихотворениях «Я покинул родимый дом...» и «Низкий дом с голубыми  ставнями...»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. Слово о писателе. Герои и их поступки в сказке «Тёплый хлеб». Нравственные проблемы произвед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 Маршак. Слово о писателе. Пьеса–сказка «Двенадцать месяцев». Юмор в сказке. Традиции народных сказок в пьесе С. Я.. Маршака. Драма как род литературы.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 Обучение чтению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исателе. «Никита». Быль и фантастика. Душевнвный мир главного героя рассказ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 Обучение чт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43"/>
        <w:gridCol w:w="5317"/>
        <w:gridCol w:w="210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 и о родной природе: И.А. Бунин, Дон–Аминадо, А.А. Прокофьев, Д.Б. Кедрин, Н.М. Рубцов.  Поэтическое восприятие окружающего мира природы и своего места в нём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. Слово о писателе. Образы детей в рассказах «Кавказский пленник», «Игорь-Робинзон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Симонов. Слово о поэте. «Майор привёз мальчишку на лафете...». Война и дети. А.Т. Твардовский. Слово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Стивенсон. Слово о писателе. «Вересковый мёд». Бережное отношение к традициям предков. Развитие понятия о баллад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. Слово о писателе. «Робинзон Крузо» - произведение о силе человеческого духа. Необычайные приключения и характер главного геро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Лондон. Слово о писателе. «Сказание о Кише. Нравственное взросление героя рассказа. Задания для летнего чт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57:00Z</dcterms:created>
  <dc:creator>xxx</dc:creator>
  <dc:description/>
  <cp:keywords/>
  <dc:language>en-US</dc:language>
  <cp:lastModifiedBy>xxx</cp:lastModifiedBy>
  <dcterms:modified xsi:type="dcterms:W3CDTF">2011-10-29T18:28:00Z</dcterms:modified>
  <cp:revision>1</cp:revision>
  <dc:subject/>
  <dc:title>Поурочное планирование по литературе</dc:title>
</cp:coreProperties>
</file>