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 районного методического объединения 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ей биологии  и химии по теме:</w:t>
      </w:r>
    </w:p>
    <w:p>
      <w:pPr>
        <w:pStyle w:val="Normal"/>
        <w:tabs>
          <w:tab w:val="clear" w:pos="708"/>
          <w:tab w:val="left" w:pos="2716" w:leader="none"/>
        </w:tabs>
        <w:jc w:val="center"/>
        <w:rPr/>
      </w:pPr>
      <w:r>
        <w:rPr>
          <w:sz w:val="28"/>
          <w:szCs w:val="28"/>
        </w:rPr>
        <w:t>«Применение современных технологий обучения при подготовке учащихся к ЕГЭ и ГИА выпускников в новой форме по предметам естественного цикла»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4.2011г.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ыступления:</w:t>
      </w:r>
    </w:p>
    <w:p>
      <w:pPr>
        <w:pStyle w:val="Normal"/>
        <w:tabs>
          <w:tab w:val="clear" w:pos="708"/>
          <w:tab w:val="left" w:pos="271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грация экологии в содержание предметов естественнонаучного цикла»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уликова  Наталья Владимировна, </w:t>
      </w:r>
    </w:p>
    <w:p>
      <w:pPr>
        <w:pStyle w:val="Normal"/>
        <w:tabs>
          <w:tab w:val="clear" w:pos="708"/>
          <w:tab w:val="left" w:pos="2716" w:leader="none"/>
        </w:tabs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ь биологии 1 категории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тароюрьевской средней общеобразовательной школы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а Староюрьева Тамбовской области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оюрьево – 2011</w:t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Экологическое образование сегодня - непременный компонент деятельности любой образовательной организации. Однако такое образование, получаемое в стенах школы, зачастую носит сугубо теоретический характер. Вопрос состоит в том, чтобы научить детей поступать в соответствии с полученными знаниями. Экологическое образование учащихся должно обязательно находить своё применение в практической деятельности, участии в решении конкретных экологических проблем своего региона, края, города, села. Только тогда можно надеяться на формирование у детей экологического сознания, активной гражданской позиции, ответственности за состояние окружающего ми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       </w:t>
      </w:r>
      <w:r>
        <w:rPr/>
        <w:t xml:space="preserve">Современное состояние экологического просвещениявыглядит парадоксально. Предмета в школах России нет, (не беря во внимание  региональный компонент) но, следуя социальному заказу современности, оно должно осуществляться. Изменения в системе российского образования проходят под девизом внедрения </w:t>
      </w:r>
      <w:r>
        <w:rPr>
          <w:u w:val="single"/>
        </w:rPr>
        <w:t>метапредметного</w:t>
      </w:r>
      <w:r>
        <w:rPr/>
        <w:t xml:space="preserve"> подхода. Эта новая образовательная форма, выстраивающаяся «поверх» традиционных предметов, является основой ФГОС второго поколения и ядром современного национального образования. 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       </w:t>
      </w:r>
      <w:r>
        <w:rPr/>
        <w:t>Для полноценного экологического образования учителю приходиться экологизировать содержание разных предметов естественнонаучного цикла. Сегодня успех формирования экологического мышления подрастающего поколения возможен при выработанной системе межпредметных связей и определении вклада каждого предмета в становлении экологического сознания школьников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           </w:t>
      </w:r>
      <w:r>
        <w:rPr/>
        <w:t>Традиционная система обучения содержит множество учебных дисциплин, которые содержательно и методически плохо согласуются между собой. Самостоятельность предметов, их слабая связь друг с другом порождают серьезные трудности в формировании  у учащихся целостного экологического образования. Предметная разобщенность становится одной из причин фрагментарности  экологического мировоззрения выпускников школ, в то время как в современном мире преобладают тенденции к экономической, политической, культурной, информационной интеграции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     </w:t>
      </w:r>
      <w:r>
        <w:rPr/>
        <w:t xml:space="preserve">Сегодня наступил новый этап подхода к единству школьных предметов естественнонаучного цикла, когда </w:t>
      </w:r>
      <w:r>
        <w:rPr>
          <w:u w:val="single"/>
        </w:rPr>
        <w:t>от стадии реализации межпредметных связей</w:t>
      </w:r>
      <w:r>
        <w:rPr/>
        <w:t xml:space="preserve">, допускавшей независимое, как бы параллельное существование предметов, надо перейти </w:t>
      </w:r>
      <w:r>
        <w:rPr>
          <w:u w:val="single"/>
        </w:rPr>
        <w:t>к интеграции</w:t>
      </w:r>
      <w:r>
        <w:rPr/>
        <w:t xml:space="preserve"> этих явлений, к рождению новых целостностей.        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>Интеграция –  это взаимопроникновение  учебных предметов, взаимовидение объекта в целом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>Модель интеграции предметов естественного цикла представляет собой объединение следующих учебных курсов: биологии, химии, географии, физики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   </w:t>
      </w:r>
      <w:r>
        <w:rPr/>
        <w:t>Модернизация образования требует перехода от традиционной установки на формирование «знаний, умений, навыков» к воспитанию качеств личности, необходимых для жизни в новых условиях открытого общества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 </w:t>
      </w:r>
      <w:r>
        <w:rPr/>
        <w:t xml:space="preserve">Необходимость интеграции возникла потому, что: 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i/>
        </w:rPr>
        <w:t>- в учебниках отсутствуют современных научные знания  (нано-, космических и др. ) технологиях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i/>
        </w:rPr>
        <w:t>-  упала учебная мотивация учащихся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</w:rPr>
      </w:pPr>
      <w:r>
        <w:rPr>
          <w:i/>
        </w:rPr>
        <w:t xml:space="preserve">- отсутствует единый подход к научным знаниям и  как следствие дети не умеют учиться сами, у них неправильно  формируется диалектико – материальное мировоззрение.    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</w:rPr>
      </w:pPr>
      <w:r>
        <w:rPr>
          <w:i/>
        </w:rPr>
        <w:t xml:space="preserve">Есть «но»:  - отсутствует УМК 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i/>
        </w:rPr>
        <w:t xml:space="preserve">                    </w:t>
      </w:r>
      <w:r>
        <w:rPr>
          <w:i/>
        </w:rPr>
        <w:t>-  неподготовленность педагогов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До сих пор уровень экологической просвещённости школьников  достигался в основном  внеклассной работой и экстенсивным путём (увеличение времени на изучение тем,  дополнительного объема учебного материала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Учащиеся  нашей школы занимаются экологией не только на элективных курсах,  уроках экологии ( из регионального компонента)  но и в самых различных  объединениях: это экологический клуб НОУ «Эрудит»;  кружки юных экологов: «Экология цивилизации», «Человек и природа», «Исследование – начало пути в науку».  Наибольшую популярность  сегодня приобрела такая форма внеклассной  работы, как  профильная экологическая смена «Эко» школьного летнего лагеря «Ровесники». 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   </w:t>
      </w:r>
      <w:r>
        <w:rPr/>
        <w:t>Экологическая культура органично включает систему научных и мировоззренческих знаний по предметам естественнонаучного цикла, комплекс практических умений и навыков, направленных на целесообразное, правильное, ответственное поведение при общении с природой, понимание сущности основных экологических взаимосвязей, необходимость предвидеть последствия деятельности человека. Научно-экологические знания должны быть активны, глубоко затрагивать ум и чувства каждого школьника, органично входить в его сознание, поведение и деятельность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Один из методов  построения образовательного процесса на  основе интегративного подхода это метод проектов. Междисциплинарная проектная деятельность это на сегодняшний момент  наиболее перспективное направление в решении проблемы интеграции экологии в содержание предметов естественного цикла. 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>Метод проектов  - это эффективная форма  получения экологических знаний  через реализацию межпредметных связей при изучении комплексной проблемы, требующей синтеза знаний из разных наук. Он  предусматривает использование учащимися таких приёмов деятельности как: анализ, синтез, схематизацию, проблематизацию. Метод проектов изначально предполагает необходимость интегрирования знаний, умения применять знания из различных областей науки, техники, технологии, творчества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    </w:t>
      </w:r>
      <w:r>
        <w:rPr/>
        <w:t>Типология проектов достаточно широка. Каждый из них предполагает разные  формы интеграции предметов естественного цикла с экологией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      </w:t>
      </w:r>
      <w:r>
        <w:rPr/>
        <w:t>Приведу несколько примеров междисциплинарных  проектов из своей практики, которые, по моему мнению, были разработаны и представлены наиболее эффективно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Исследовательские проекты: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>-  «Влияние магнитосферы Земли на здоровье человека»;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</w:rPr>
      </w:pPr>
      <w:r>
        <w:rPr/>
        <w:t xml:space="preserve"> </w:t>
      </w:r>
      <w:r>
        <w:rPr>
          <w:i/>
        </w:rPr>
        <w:t>(физика- астрономия- биология-экология)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- «Комплексное, историко-культурное и экологическое исследование государственного памятника природы Тамбовской области «Растов сад»; 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>(</w:t>
      </w:r>
      <w:r>
        <w:rPr>
          <w:i/>
        </w:rPr>
        <w:t xml:space="preserve">история- краеведение- биология- химия-экология) 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>-  «Экология лесных растений»;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i/>
        </w:rPr>
        <w:t>(экология-биология)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>- «Исследование физико-химических показателей воды в реке Лесной Воронеж»;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физика-экология-биология- химия-география)</w:t>
      </w:r>
      <w:r>
        <w:rPr/>
        <w:t xml:space="preserve"> 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</w:rPr>
      </w:pPr>
      <w:r>
        <w:rPr/>
        <w:t>- «Птицы и люди» (Экологический мониторинг орнитофауны некоторых участков села Староюрьева с различной антропогенной нагрузкой);</w:t>
      </w:r>
      <w:r>
        <w:rPr>
          <w:i/>
        </w:rPr>
        <w:t xml:space="preserve"> (биология-экология- химия)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i/>
          <w:u w:val="single"/>
        </w:rPr>
        <w:t>Творческий проект</w:t>
      </w:r>
      <w:r>
        <w:rPr>
          <w:u w:val="single"/>
        </w:rPr>
        <w:t>:</w:t>
      </w:r>
      <w:r>
        <w:rPr/>
        <w:t xml:space="preserve"> «Внимание! Зимующие птицы!» (биология-экология)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Информационные проекты: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>- «Растения и животные Красной книги Тамбовской области»</w:t>
      </w:r>
      <w:r>
        <w:rPr>
          <w:i/>
        </w:rPr>
        <w:t xml:space="preserve"> ( экология-  биология-география)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</w:rPr>
      </w:pPr>
      <w:r>
        <w:rPr>
          <w:i/>
          <w:u w:val="single"/>
        </w:rPr>
        <w:t>Прикладной проект</w:t>
      </w:r>
      <w:r>
        <w:rPr>
          <w:u w:val="single"/>
        </w:rPr>
        <w:t>:</w:t>
      </w:r>
      <w:r>
        <w:rPr/>
        <w:t xml:space="preserve"> «Приусадебный участок как экосистема» </w:t>
      </w:r>
      <w:r>
        <w:rPr>
          <w:i/>
        </w:rPr>
        <w:t>(экология-биология)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 xml:space="preserve">   </w:t>
      </w:r>
      <w:r>
        <w:rPr/>
        <w:t>Успешная интеграция экологии в содержание предметов естественного цикла возможна лишь в том случае, если учителя соответствующих дисциплин будут иметь четкие представления об основных направлениях реализации межпредметных связей курсов физики, химии, биологи, географии и располагать системой методов их осуществления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  <w:t>Главной трудностью интеграции является установление сходных по предметам тем, и  большая информационная ёмкость. Ведь учитель должен располагать учебным материалом, дающим возможность раскрыть перед учащимися взаимосвязь и взаимообусловленность химических, биологических и физических явлений, показать как универсальность законов физики для неживой и живой природы, так и специфичность их проявления в химических и биологических процессах, показать взаимное обогащение биологии, химии, географии  физики методами исследования, идеями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6:00Z</dcterms:created>
  <dc:creator>Admin</dc:creator>
  <dc:description/>
  <cp:keywords/>
  <dc:language>en-US</dc:language>
  <cp:lastModifiedBy>WORK</cp:lastModifiedBy>
  <dcterms:modified xsi:type="dcterms:W3CDTF">2013-02-18T17:52:00Z</dcterms:modified>
  <cp:revision>6</cp:revision>
  <dc:subject/>
  <dc:title>Семинар районного методического объединения </dc:title>
</cp:coreProperties>
</file>