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 гимнастических упражнений по подготовке руки к пись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 по Р. Д. Бабенковой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u w:val="wave"/>
        </w:rPr>
      </w:pPr>
      <w:r>
        <w:rPr>
          <w:rFonts w:cs="Times New Roman" w:ascii="Times New Roman" w:hAnsi="Times New Roman"/>
          <w:b/>
          <w:i/>
          <w:sz w:val="44"/>
          <w:szCs w:val="44"/>
          <w:u w:val="wave"/>
        </w:rPr>
        <w:t xml:space="preserve">   </w:t>
      </w:r>
      <w:r>
        <w:rPr>
          <w:rFonts w:cs="Times New Roman" w:ascii="Times New Roman" w:hAnsi="Times New Roman"/>
          <w:b/>
          <w:i/>
          <w:sz w:val="44"/>
          <w:szCs w:val="44"/>
          <w:u w:val="wave"/>
        </w:rPr>
        <w:t>Упражнения для  развития движений ру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wave"/>
        </w:rPr>
      </w:pPr>
      <w:r>
        <w:rPr>
          <w:rFonts w:cs="Times New Roman" w:ascii="Times New Roman" w:hAnsi="Times New Roman"/>
          <w:b/>
          <w:i/>
          <w:u w:val="wav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Петушок машет крыльями</w:t>
      </w:r>
      <w:r>
        <w:rPr>
          <w:rFonts w:cs="Times New Roman" w:ascii="Times New Roman" w:hAnsi="Times New Roman"/>
          <w:sz w:val="32"/>
          <w:szCs w:val="32"/>
        </w:rPr>
        <w:t>» (дети сидят за партами, быстро отводят руки в стороны и приводят к туловищу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Паровозики</w:t>
      </w:r>
      <w:r>
        <w:rPr>
          <w:rFonts w:cs="Times New Roman" w:ascii="Times New Roman" w:hAnsi="Times New Roman"/>
          <w:sz w:val="32"/>
          <w:szCs w:val="32"/>
        </w:rPr>
        <w:t>» (дети сидят за партами – руки согнуты в локтях, локти прижаты к туловищу, кисти сжаты в кулаки – выполняют круговые движения в плечевых суставах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Пила</w:t>
      </w:r>
      <w:r>
        <w:rPr>
          <w:rFonts w:cs="Times New Roman" w:ascii="Times New Roman" w:hAnsi="Times New Roman"/>
          <w:sz w:val="32"/>
          <w:szCs w:val="32"/>
        </w:rPr>
        <w:t>» (имитация движений рук, удерживающих пилу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Молоток</w:t>
      </w:r>
      <w:r>
        <w:rPr>
          <w:rFonts w:cs="Times New Roman" w:ascii="Times New Roman" w:hAnsi="Times New Roman"/>
          <w:sz w:val="32"/>
          <w:szCs w:val="32"/>
        </w:rPr>
        <w:t>» (дети сидят за партами, руки перед собой, кисти сжаты в кулак, - поочередное постукивание кистью одной руки о другую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Хлопушки</w:t>
      </w:r>
      <w:r>
        <w:rPr>
          <w:rFonts w:cs="Times New Roman" w:ascii="Times New Roman" w:hAnsi="Times New Roman"/>
          <w:sz w:val="32"/>
          <w:szCs w:val="32"/>
        </w:rPr>
        <w:t>» (дети сидят за партой, выполняют похлопывание ладонями с различным положением рук – перед собой, над головой, справа, слева и т. п.)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пражнения для тренировки изолированности</w:t>
      </w:r>
    </w:p>
    <w:p>
      <w:pPr>
        <w:pStyle w:val="ListParagraph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 xml:space="preserve">      движений р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гладить лист бумаги ладонью правой руки, придерживая его левой рукой и наобо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учать по столу расслабленной кистью правой (левой) ру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ернуть правую руку на ребро, согнуть пальцы в кулак, выпрямить, положить руку на ладонь. Сделать тоже левой ру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и полусогнуты, опора на локти – встряхивание по очереди кистями («звонок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и перед собой, опора на предплечья, поочередная смена положения кистей, правой и левой (согнуть – разогнуть, повернуть ладонью к лицу – к стол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пражнения по развитию движений пальцев р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оединить концевые фаланги выпрямленных пальцев рук («домик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единить луче-зяпястные суставы, кисти разогнуть, пальцы отвести («корзиночка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8b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c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1:00Z</dcterms:created>
  <dc:creator>Парамонова</dc:creator>
  <dc:description/>
  <dc:language>en-US</dc:language>
  <cp:lastModifiedBy>Светлана</cp:lastModifiedBy>
  <dcterms:modified xsi:type="dcterms:W3CDTF">2013-01-08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