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"Повесть А. Грина «Алые паруса»", литература, 6 класс.</w:t>
      </w:r>
    </w:p>
    <w:p>
      <w:pPr>
        <w:pStyle w:val="TextBody"/>
        <w:spacing w:before="0" w:after="0"/>
        <w:ind w:right="355" w:hanging="0"/>
        <w:rPr/>
      </w:pPr>
      <w:r>
        <w:rPr>
          <w:b/>
          <w:bCs/>
        </w:rPr>
        <w:t>Учебник</w:t>
      </w:r>
      <w:r>
        <w:rPr/>
        <w:t xml:space="preserve">: </w:t>
      </w:r>
      <w:r>
        <w:rPr>
          <w:color w:val="000000"/>
        </w:rPr>
        <w:t>Литература. 6 класс. Учебник-хрестоматия для общеобразовательных учреждений. В 2 ч./ Автор-составитель: В.П. Полухина. – Москва: Просвещение, 2012 г.</w:t>
      </w:r>
    </w:p>
    <w:p>
      <w:pPr>
        <w:pStyle w:val="TextBody"/>
        <w:spacing w:before="0" w:after="0"/>
        <w:ind w:right="35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418" w:right="355" w:hanging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color w:val="1A1A1A"/>
          <w:sz w:val="24"/>
          <w:szCs w:val="24"/>
        </w:rPr>
        <w:t>совершенствование навыков анализа текста; развитие творческих способностей учащихся.</w:t>
      </w:r>
    </w:p>
    <w:p>
      <w:pPr>
        <w:pStyle w:val="Normal"/>
        <w:spacing w:lineRule="auto" w:line="240"/>
        <w:ind w:left="1418" w:right="35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1A1A1A"/>
          <w:sz w:val="24"/>
          <w:szCs w:val="24"/>
        </w:rPr>
        <w:t>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ширить у учащихся представление о жанре "феерия"; развитие навыков анализа текста, выразительного чтения; развитие диалоговой формы общения внутри микрогруппы, творческого потенциал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ые УУД: 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 развитию мыслительных операций: сравнение, анализ, синтез, обобщение, систематизация. Помощь в развитии  творческого воображения, познавательной активности, интеллектуальных способностей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:  </w:t>
      </w:r>
      <w:r>
        <w:rPr>
          <w:rFonts w:cs="Times New Roman" w:ascii="Times New Roman" w:hAnsi="Times New Roman"/>
          <w:sz w:val="24"/>
          <w:szCs w:val="24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>:  готовность и способность к саморазвитию, стремление к речевому самосовершенствованию; нравственно-этическая ориентация, способность к самооценке своих действий, поступ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слайд-проектор, учебник,  тетра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блемного обучения.</w:t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живопись, музыка, кинематограф.</w:t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060"/>
        <w:gridCol w:w="4381"/>
        <w:gridCol w:w="308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Эта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Деятельность учител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Деятельность учащихс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ганизационный момен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строить учащихся на работу. Проверить наличие на партах необходимых для урока принадлежностей и отсутствие посторонни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щиеся оценивают свою готовность к урок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ичностные: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контроль готовност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ктуализация знаний и постановка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явить уровень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осмотрите на слайды, что их объединяет? (на слайдах представлены персонажи повести и пейзажи из неё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 Кап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 Маленькая Ас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Встреча Ассоль и Эг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 Рассказ Эг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 Взрослая Ас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. Алые пар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Итак, тема нашего уро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вайте конкретизируем тему урока: итак, тема нашего урока -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ч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ьностью»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(слайд 9) Как вы думаете, нужна ли мечта человеку? В нашем прагматичном мире совсем не до пустых мечтаний. Нужно постоянно торопиться по делам, а отвлекаться на мечты совсем нет времени. Зачем человеку мечты, романт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(слайд 10) На прошлом уроке мы с вами смотрели фильм об Александре Гр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Какие произведения он создавал, почему, какие герои были в этих произвед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Способствовала ли окружающая действительность созданию таких произведен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Можно ли сказать, что он был мечтате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И «Алые паруса» тоже романтическое произведение. В нём есть и приключения, и герои-романтики, и, конечно же, меч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(слайд 11) Такое особенное произведение создано в особенном жанре. Назовите жанр этого произвед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то такое феерия нам расскажет … (учени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Какие признаки феерии есть в пов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(слайд 12) Какова же история создания этого произведения? Давайте послушаем … (ученик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Почему же Грин выбрал именно алый, а не красный?  Чем алый цвет отличается от красного? Послушаем …(ученик 3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Жители Каперны не называют алые паруса алыми. А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очему красными?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чащиеся восстанавливают сюжет повести при помощи иллюст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Повесть Александра Грина «Алые пару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Он с детства мечтал о море. Поэтому создавал романтические произведения, в которых описывались приключения. Рассказы о выдуманных городах. Его герои – мечт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Нет, не способствовала (Грин пережил тюрьмы, бедность, гол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Да, он оставался мечтателем, романтиком, не смотря ни на ч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Фее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Сообщение о жанре «феерия». (Ученик 1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вание «феерия» происходит от французского слова «фея» и в переводе означа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волшебное, сказочное, чудесное событ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Феерия - это драматическое произведение, в котором противоборствуют волшебные силы и, как в сказке, всег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побеждает доб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расота. Автор использует волшебные элементы для раскрытия полнот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юже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сновной мысл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ообщение об истории создания (ученик 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есть «Алые паруса» была задумана Александром Грином в 1916 году. Однажды в витрине магазина игрушек Грин увидел лодочку с острым парусом из белого шёлка. «Эта игрушка мне что-то сказала, но я не знал, что. Тогда я подумал, не скажет ли больше парус красного, а лучше того – алого цвета, потому что в алом есть яркое ликовани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бщение об алом цвете (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еник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.Алый цв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—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ярк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тен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сного цвета. Отличается от истинно красного уклоном в оранжевый цвет. Традиционно связывается с цветом пла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рас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м не хватает воображения. Алый – романтический цвет. Они не знают оттенко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гулятивные: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огический анализ объектов с целью выделения признак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ганизовать учащихся в работе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аждой группе при помощи текста необходимо дать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Итак, мы говорили, что герои Грина – мечтатели, они следуют за своей мечтой. Давайте поближе с ними познакоми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делимся на группы. Каждая группа расскажет о двух персонажах при помощи опорных вопросов (вопросы распечатаны для каждого ученика). Первая группа – про Ассоль и Грэя, вторая группа – про Лонгрена и Эг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гр. Лонгрен. (Слайд 13)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1A1A1A"/>
              </w:rPr>
              <w:t xml:space="preserve">- </w:t>
            </w:r>
            <w:r>
              <w:rPr>
                <w:rStyle w:val="C3"/>
                <w:color w:val="000000"/>
              </w:rPr>
              <w:t>Расскажите о людях и нравах приморской деревни Каперны, среди которых жили Лонгрен с дочерью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</w:rPr>
              <w:t xml:space="preserve">- Почему Лонгрен сторонился земляков? Почему он был одинок?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/>
              <w:t>- Поверил ли Лонгрен в мечту Ассоль, стал ли переубеждать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гр. Асс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(Слайд 1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 имя девушки в переводе с испанского означает «к солнцу». Солнце – это тепло, жизнь. С появлением Ассоль на страницах повести меняется и стиль повествования. Он словно приобретает особую тепл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йдите описание  Ассоль. Что в её облике особенно впечатлило Эгля?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 Почему Ассоль не могла подружиться с детьми своей деревни? Что её отличает от них? Идёт ли она за своей мечтой, несмотря на зло вокруг неё, верит ли она в чу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1 гр. Эгль. (Слайд 1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Эгль, как Ассоль с ним встретила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ую судьбу напророчил Эгль  Ассоль? Что изменилось в жизни Ассоль после встречи с Эг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авайте послушаем песню, посвящённую предсказанию Эгля (звучит песня Н.Матвеевой «Предсказание Эгля», исполняет – А. Королё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К чему призывает пе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гр. Грэй. (Слайд 16)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- Ассоль росла одинокой, потому что дети Каперны вычеркнули ее из своего круга общения. А почему рос одиноким Грэй?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Чем был заполнен мир его детства?</w:t>
            </w:r>
          </w:p>
          <w:p>
            <w:pPr>
              <w:pStyle w:val="C2"/>
              <w:spacing w:before="0" w:after="0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- Какие эпизоды из жизни Грэя вам запомнились?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Можно ли сказать, что Грэй шёл за своей мечт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Вывод:</w:t>
            </w:r>
            <w:r>
              <w:rPr>
                <w:rStyle w:val="C3"/>
                <w:b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Итак, мы видим, что многое объединяет молодых людей. Они оба были лишены общения со сверстниками, они оба верят в ме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A1A1A"/>
                <w:sz w:val="24"/>
                <w:szCs w:val="24"/>
              </w:rPr>
              <w:t>Физ.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Давайте представим, что мы вместе с Ассоль мечтаем об алых парусах, смотрим на небо, следим за проплывающими облаками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вуют в обсуждении, готовят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ир Каперны противопоставлен миру Ассоль и Лонгрена. Им чужда была душевная тонкость, чуткость, с какой относился Лонгрен к своей дочери, к её вере в будущее появление корабля с алыми парусами.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ждая  черта  Ассоль  была выразительно легка  и  чиста,  как  полет ласточки.  Темные,  с  оттенком грустного  вопроса глаза  казались несколько старше  лица; его неправильный мягкий овал  был овеян  того  рода прелестным загаром,  какой присущ здоровой  белизне  кожи. Полураскрытый  маленький рот</w:t>
            </w:r>
          </w:p>
          <w:p>
            <w:pPr>
              <w:pStyle w:val="HTML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тел кроткой улыбкой».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- Особенно в её облике впечатлило Эгля «ожидание прекрасного..»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В мире много зла, но не надо всё принимать всерьёз…» 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- Отец удалил из замка всех детей служащих, боясь того, что они испортят мальчика.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- Мечтал о море, убежал из дома в 15 лет..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- Учащиеся выполняют физ.минутк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ммуникативные: инициативное сотрудничество в поиске и вы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гулятивные: самоконтроль и взаимоконтроль поним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ние выделять главное и второстепенное, главную идею текста, выстраивать последовательность описываемых событий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вичное закрепле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рганизует беседу по вопросам, подводит итог беседы при помощи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Можно ли сказать, что Лонгрен, Эгль, Ассоль, Грэй верят в меч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А жители Каперны способны меч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Мир Ассоль – мечта, мир Каперны – реальность. Эти миры противостоят. Какой же мир побежд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 произошла  встреча  Ассоль и Грэ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C3c9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рэй сделал мечту Ассоль реальностью. Почему? Давайте посмотрим финал фильма «Алые паруса» и ответим на этот вопрос. Обратите внимание на слова Грэя в финале, что он говорит, почему надо делать чудес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Что победило: мечта или реальность?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троят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ема «Алых парусов» отчетливо сформулирована в словах Грэ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3c9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редназначение человека в том, чтобы «</w:t>
            </w:r>
            <w:r>
              <w:rPr>
                <w:rStyle w:val="C3c9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делать</w:t>
            </w:r>
            <w:r>
              <w:rPr>
                <w:rStyle w:val="C3c9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3c9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чудеса своими руками</w:t>
            </w:r>
            <w:r>
              <w:rPr>
                <w:rStyle w:val="C3c9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» и дарить их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амопознание на основе сравнения себя с героем произведения, формирование нравственной позиции на основе сопере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ргументация своей точки зрения, учёт разных точек зрения, сотрудничество, работа в группе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амостоятельная работа с самопроверкой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ганизует деятельность по примен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опросы на карточках: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1A1A1A"/>
              </w:rPr>
              <w:t xml:space="preserve">- </w:t>
            </w:r>
            <w:r>
              <w:rPr>
                <w:rStyle w:val="C3"/>
                <w:color w:val="000000"/>
              </w:rPr>
              <w:t>Каким ремеслом занялся Лонгрен, чтобы прокормить семью?( Он стал делать игрушечные корабли.)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Как звали жену Лонгрена? (Ме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 назывался новый корабль Грея? («Секрет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С тех пор так ее и зовут…»  А как звали Ассоль в Каперне? (Ассоль Корабельна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одберите синонимы к слову «алый». (красный, багряный, пунцовый, кирпи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Составьте синквейн со словом ме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щиеся составляют синквейны; подбирают синоним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флексия деятельн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Вспомните, на какой вопрос мы с вами отвечали в начале урока. (Слайд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Вспомните свои ответы? Ваше мнение осталось преж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Нужна ли мечта в жизни человека, чудеса, можно ли их делать сам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А какие чудеса можем мы сделать сами?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уществляют оценку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мение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мыслообразование.</w:t>
            </w:r>
          </w:p>
        </w:tc>
      </w:tr>
      <w:tr>
        <w:trPr>
          <w:trHeight w:val="15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цен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ыбрать одно задание из трё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Придумать продолжение «Алых пару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- Написать мини-сочинение « Как рождается мечт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 Нарисовать понравившегося героя из повести «Алые парус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бирают домашнее задани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знавательны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Знак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5">
    <w:name w:val=" Знак Знак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3c9">
    <w:name w:val="c3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102;&#1078;&#1077;&#1090;" TargetMode="External"/><Relationship Id="rId3" Type="http://schemas.openxmlformats.org/officeDocument/2006/relationships/hyperlink" Target="http://ru.wikipedia.org/wiki/&#1054;&#1090;&#1090;&#1077;&#1085;&#1086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8:00Z</dcterms:created>
  <dc:creator>Пользователь Windows</dc:creator>
  <dc:description/>
  <cp:keywords/>
  <dc:language>en-US</dc:language>
  <cp:lastModifiedBy>Ruslana</cp:lastModifiedBy>
  <cp:lastPrinted>2014-03-05T00:14:00Z</cp:lastPrinted>
  <dcterms:modified xsi:type="dcterms:W3CDTF">2014-03-18T18:21:00Z</dcterms:modified>
  <cp:revision>24</cp:revision>
  <dc:subject/>
  <dc:title/>
</cp:coreProperties>
</file>