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чётная работа по роману А. С. Пушкина «Евгений Онегин» </w:t>
      </w:r>
    </w:p>
    <w:tbl>
      <w:tblPr>
        <w:tblW w:w="1074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38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иант 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иант 2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Как определил сам Пушкин жанровое своеобразие своего произвед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свободный ром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психологический ром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энциклопедия русской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Какое своё юношеское увлечение опишет Пушкин в «Евгении Онегине» как пребывание в «волшебном краю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увлечение ба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увлечение поэз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увлечение театр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Какое мнение сложилось об Онегине в светском обществ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паснейший чуд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умён и очень ми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уч, сумасб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Какой «счастливый» талант имел Онеги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знал много анекдо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писал прекрасные стих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был глубокий эко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Чей портрет висел в деревенском кабинете Онегин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Александ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Наполе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Байр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За что соседи-помещики невзлюбили Онегин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лохо угощал 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постоянно с ними скандалил и ссорил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провел реформу в своей дере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Как звали отца Татьяны Ларино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ё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Дмит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Влади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Кто хранит и перечитывает письмо Татьян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ав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и Онегин, и ав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Какой приём использует Пушкин, сопоставляя Онегина и Ленског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нтитез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гипербо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триц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Почему в конце романа Татьяна отказывает Онегин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на хочет наказать его за прежнюю холод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на замужем и больше не любит Оне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она не может и не хочет строить своё счастье на несчастье другого челове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  Кто в романе подобен «ветреной Венере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 Кто из героев «красавец, в полном цвете лет, поклонник Канта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Ле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ав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 Кто из героев «некогда буян, картёжной шайки атаман, глава повес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уж Татья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Зарец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 Кто из героев «был доволен, когда церквей и колоколен, садов, чертогов полукруг открылся… вдруг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в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 Кто из героинь «всегда скромна, всегда послушна, всегда, как утро, весела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ать Татьяны и Оль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Оль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. Кому из героинь «рано нравились романы; они ей заменяли всё»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ать Татьяны и Оль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Оль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Как определил сам Пушкин жанровое своеобразие своего произвед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роман в стих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история ду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обранье пёстрых гл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Какое своё юношеское увлечение, описанное а «Евгении Онегине»,  «до сих пор любил» бы Пушкин, «если б не страдали нравы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б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путеше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теа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Какое мнение сложилось об Онегине в светском обществ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фармазон и фра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учёный малый, но педа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красавиц модных модный вра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Какую науку лучше всего изучил Онеги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знал довольно по-латы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трасти неж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овершенно изъяснялся по-француз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Что за «столбик с куклою чугунной» стоял в деревенском кабинете Онегин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бюст Наполе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бюст Александ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бюст Байр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С кем из соседей-помещиков Онегин «дружбу свёл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Лар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Зарец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Ле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Как звали мать Татьяны Ларино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Аку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Праск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Кто хранит и перечитывает письма Онегин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ав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ам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Какой приём использует Пушкин, характеризуя Татьян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нтитез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гипербо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триц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 Искренно ли чувство любви Онегина к Татьян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да, потому что он серьёзно страда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нет, потому что его привлекла лишь блистательная да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т, им движет лишь тщесла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  Кто в романе «Авроры северной алей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 Кто из героев «из Германии туманной привёз учёности плоды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Ле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ав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 Кто из героев «старый дуэлист: он зол, он сплетник, он речист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уж Татья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Зарец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 Кто из героев «был рождён для жизни мирной, для деревенской тишины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Ле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ав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 Кто из героинь «в семье своей родной казалась девочкой чужой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ать Татьяны и Оль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. Кто из героинь «меж делом и досугом открыла тайну, как супругом самодержавно управлять»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ать Татьяны и Оль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Оль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чётная работа по роману А. С. Пушкина «Евгений Онегин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4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388"/>
      </w:tblGrid>
      <w:tr>
        <w:trPr/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иант 1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Как определил сам Пушкин жанровое своеобразие своего произвед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свободный ром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психологический ром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энциклопедия русской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Какое своё юношеское увлечение опишет Пушкин в «Евгении Онегине» как пребывание в «волшебном краю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увлечение ба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увлечение поэз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увлечение театр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Какое мнение сложилось об Онегине в светском обществ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паснейший чуд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умён и очень ми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уч, сумасб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Какой «счастливый» талант имел Онеги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знал много анекдо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писал прекрасные стих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был глубокий эко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Чей портрет висел в деревенском кабинете Онегин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Александ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Наполе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Байр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За что соседи-помещики невзлюбили Онегин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лохо угощал 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постоянно с ними скандалил и ссорил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провел реформу в своей дере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Как звали отца Татьяны Ларино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ё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Дмит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Влади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Кто хранит и перечитывает письмо Татьян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ав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и Онегин, и ав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Какой приём использует Пушкин, сопоставляя Онегина и Ленског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нтитез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гипербо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триц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Почему в конце романа Татьяна отказывает Онегин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на хочет наказать его за прежнюю холод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на замужем и больше не любит Оне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она не может и не хочет строить своё счастье на несчастье другого челове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  Кто в романе подобен «ветреной Венере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Татья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 Кто из героев «красавец, в полном цвете лет, поклонник Канта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Ле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ав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 Кто из героев «некогда буян, картёжной шайки атаман, глава повес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уж Татья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Зарец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 Кто из героев «был доволен, когда церквей и колоколен, садов, чертогов полукруг открылся… вдруг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в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 Кто из героинь «всегда скромна, всегда послушна, всегда, как утро, весела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ать Татьяны и Оль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Оль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 Кому из героинь «рано нравились романы; они ей заменяли всё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ать Татьяны и Оль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Оль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чётная работа по роману А. С. Пушкина «Евгений Онеги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иант 2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Как определил сам Пушкин жанровое своеобразие своего произвед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роман в стих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история ду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обранье пёстрых гл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Какое своё юношеское увлечение, описанное а «Евгении Онегине»,  «до сих пор любил» бы Пушкин, «если б не страдали нравы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б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путеше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теа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Какое мнение сложилось об Онегине в светском обществ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фармазон и фра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учёный малый, но педа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красавиц модных модный вра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Какую науку лучше всего изучил Онеги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знал довольно по-латы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трасти неж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овершенно изъяснялся по-француз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Что за «столбик с куклою чугунной» стоял в деревенском кабинете Онегин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бюст Наполе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бюст Александра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бюст Байр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С кем из соседей-помещиков Онегин «дружбу свёл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Лар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Зарец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Ле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Как звали мать Татьяны Ларино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Аку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Праск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Кто хранит и перечитывает письма Онегин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ав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ам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Какой приём использует Пушкин, характеризуя Татьян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нтитез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гипербо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триц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 Искренно ли чувство любви Онегина к Татьян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да, потому что он серьёзно страда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нет, потому что его привлекла лишь блистательная да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т, им движет лишь тщесла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  Кто в романе «Авроры северной алей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 Кто из героев «из Германии туманной привёз учёности плоды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Ле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ав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 Кто из героев «старый дуэлист: он зол, он сплетник, он речист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уж Татья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Зарец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 Кто из героев «был рождён для жизни мирной, для деревенской тишины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Ле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н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ав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 Кто из героинь «в семье своей родной казалась девочкой чужой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ать Татьяны и Оль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. Кто из героинь «меж делом и досугом открыла тайну, как супругом самодержавно управлять»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ать Татьяны и Оль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Оль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ючи </w:t>
      </w:r>
    </w:p>
    <w:tbl>
      <w:tblPr>
        <w:tblW w:w="957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риант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риант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</w:tr>
    </w:tbl>
    <w:p>
      <w:pPr>
        <w:pStyle w:val="Normal"/>
        <w:ind w:left="-993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51:00Z</dcterms:created>
  <dc:creator>USER</dc:creator>
  <dc:description/>
  <cp:keywords/>
  <dc:language>en-US</dc:language>
  <cp:lastModifiedBy>Степашка</cp:lastModifiedBy>
  <cp:lastPrinted>2014-11-06T15:05:00Z</cp:lastPrinted>
  <dcterms:modified xsi:type="dcterms:W3CDTF">2014-11-06T13:06:00Z</dcterms:modified>
  <cp:revision>5</cp:revision>
  <dc:subject/>
  <dc:title/>
</cp:coreProperties>
</file>