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кологическое воспитание в окружающем мире формируется и развивается на протяжении всей жизни человека. Построить свою жизнь в гармонии с природой следует начинать по-возможности как можно раньше. Самая настоящая и натуральная красота заложена в природе, и наша задача состоит в том, чтобы раскрыть её ребёнком, помочь детям увидеть её, научиться ценить это богатство.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кология – это наука, изучающая системы живых организмов, их отношения с окружающей средой и зависимости между различными формами жизни. Экологическое воспитание предполагает, прежде всего, формирование у детей эмоционального, бережного отношения к природе, способность видеть её красоту, а не детальное знание особенностей каждого вида животного или растения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крыть перед ребёнком красоту природы и научить увидеть её дело сложное. Для этого педагог сам должен уметь жить в гармонии с природой, а дети должны быть готовы подражать каждому его движению. Они очень наблюдательны и внимательны к словам педагога, хорошо отличают положительное и отрицательное в действиях взрослых. Базовым в развитии экологической культуры детей начального звена выступает уровень, приобретённый им в дошкольном возрасте в дошкольных учреждениях. Так как большинство детей поступающие в нашу школу не посещали дошкольное учреждение, нам приходится начинать формировать экологическое воспитание с самых низших ступеней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ознакомлении детей с природой открываются широкие возможности для эстетического, патриотического, нравственного воспитания. Общение с природой обогащает духовную сферу человека. Способствует формированию положительных моральных качеств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сточником эстетических чувств является природа. Она выступает в самых ярких, постоянно меняющихся образах, явлениях, картинках. Во всём богатстве форм, звуков. В общий процесс освоения природы обязательно включается элемент познания её красоты, выработка определённого отношения к ней. Я учу детей воспринимать красоту, не столько созданную самой природой, но и трудом людей. При этом у них растёт уважение к человеку, гордость за его труд, но и формируется стремление самих украшать родную землю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месте с познанием красоты природы и её восприятием у детей зарождается чувство бережного отношения к природе, что часто выражается в активной её защите и охране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занятиях по внеклассному чтению, читая художественные произведения, я так же учу детей видеть красоту родной природы, всматриваться в неё, приобретать навыки общения с ней, вызвать желание высказать своё отношения к явлениям природы помогают рассказы Бианки. Чтение потешек, скороговорок, пословиц, стихотворений загадывание загадок о природе так же сильно воздействуют на чувства детей, развивают речь, открывает удивительный мир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ле экскурсий на природу, я прошу детей запечатлеть увиденное на листе бумаги, мы рисуем деревья, речку, лес и т.д. Во время экскурсий я веду беседы о том, как вести себя на природе, не загрязнять её, бережно к ней относиться. Мы в разное время года наблюдаем за сезонными изменениями, например в лесу,  осенью провожу экскурсию, чтобы показать  какие изменения произошли в лесу по сравнению с летом. Зимой идём в лес после сильного снегопада, наблюдаем, как изменились деревья, кустарник, наблюдаем за поведением зимующих птиц зимой, засыпаем корм в кормушки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есной во время экскурсии закрепляются знания о деревьях, организуются наблюдения за первыми насекомыми, гнездований птиц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онце каждого сезона я провожу беседы. В ходе, которой уточняю представления детей об изменениях в природе, о зависимости сезонных явлений от  изменений в неживой природе. Все погодные явления дети отмечают в календаре природы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ильно подобранные содержание, задачей, формы ознакомления с природой дают возможность успешно решить задачи всестороннего развития детей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своей воспитательной работе я стараюсь использовать разнообразные формы и методы.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вожу уроки доброты. Целью таких уроков является развитие интереса к природе, формировать положительного эмоционального отношения к ней. Например, такие  темы: «Что значит быть добрым по отношению к природе», «Чем красив цветок» и т.д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гда провожу практическую деятельность, ставлю такую цель: закрепление норм поведения  в природе, формирование понимания разумного ограничения окружающей среды во всех её взаимосвязях. Мы убираем свои участки, участвуем в трудовых десантах. Например, в уборке городского парка. В разные режимные отрезки времени стараюсь проводить уроки мышления. Например, задаю детям такой вопрос: «Почему птицы улетают в тёплые края?» , Почему деревья сбрасывают листву?» и т.д. Такими вопросами  я стараюсь активизировать мыслительную деятельность детей, развивать и активизировать словарный запас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гнозируем погоду по поведенческим реакциям животных и растений. Прогнозирование погоды, позволяет приобщить детей к народной культуре, к народной мудрости, народному опыту, а это воспитывает уважение к предкам, обеспечивает связь покол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водя итог по теме «Пути совершенствования  экологического образования детей с интеллектуальными нарушениями в учебной деятельности» я поддерживаюсь следующей гипотезы: если в учебную деятельность внедрять новые формы и методы работы, то этот процесс будет способствовать совершенствованию экологического образования детей с интеллектуальными нарушениями. У детей качественно  повысится уровень экологический культуры, грамотности, сознательности и активности, активируется участие родителей в экологическом образовании детей в семье и в школе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воё выступление я хочу закончить словами В.А.Сухомлинского «Человек стал человеком, когда услышал шёпот листьев, песню кузнечика, журчание  весеннего ручья, звон серебряных колокольчиков, жаворонка в бездонном летнем небе, шорох вьюги за окном, ласковый плеск воды и торжественную тишину ночи – услышал, и, затаив дыхание, слушает сотни и тысячи лет эту чудесную музыку жизни»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18" w:space="26" w:color="000000"/>
        <w:left w:val="double" w:sz="18" w:space="12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21:00Z</dcterms:created>
  <dc:creator>Customer</dc:creator>
  <dc:description/>
  <cp:keywords/>
  <dc:language>en-US</dc:language>
  <cp:lastModifiedBy>PC</cp:lastModifiedBy>
  <cp:lastPrinted>2010-02-08T10:51:00Z</cp:lastPrinted>
  <dcterms:modified xsi:type="dcterms:W3CDTF">2013-02-19T08:55:00Z</dcterms:modified>
  <cp:revision>17</cp:revision>
  <dc:subject/>
  <dc:title/>
</cp:coreProperties>
</file>