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Ы РОДИТЕЛЯМ 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дача экзаменов - это ответственный период в жизни любого молодого человека, так как именно от его результатов зависит будущее. </w:t>
      </w:r>
    </w:p>
    <w:p>
      <w:pPr>
        <w:pStyle w:val="Normal"/>
        <w:rPr/>
      </w:pPr>
      <w:r>
        <w:rPr/>
        <w:t xml:space="preserve">На успешность сдачи любых экзаменов влияют три фактора: </w:t>
      </w:r>
    </w:p>
    <w:p>
      <w:pPr>
        <w:pStyle w:val="Normal"/>
        <w:rPr/>
      </w:pPr>
      <w:r>
        <w:rPr/>
        <w:t xml:space="preserve">• </w:t>
      </w:r>
      <w:r>
        <w:rPr/>
        <w:t xml:space="preserve">Познавательный (интеллектуальный) - уровень знаний. </w:t>
      </w:r>
    </w:p>
    <w:p>
      <w:pPr>
        <w:pStyle w:val="Normal"/>
        <w:rPr/>
      </w:pPr>
      <w:r>
        <w:rPr/>
        <w:t xml:space="preserve">• </w:t>
      </w:r>
      <w:r>
        <w:rPr/>
        <w:t xml:space="preserve">Мотивационный - нацеленность на выполнение учебных задач и возможных трудностей. </w:t>
      </w:r>
    </w:p>
    <w:p>
      <w:pPr>
        <w:pStyle w:val="Normal"/>
        <w:rPr/>
      </w:pPr>
      <w:r>
        <w:rPr/>
        <w:t xml:space="preserve">• </w:t>
      </w:r>
      <w:r>
        <w:rPr/>
        <w:t xml:space="preserve">Эмоциональный - способность выдержать напряженный экзаменационный мара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словно, </w:t>
      </w:r>
      <w:r>
        <w:rPr>
          <w:b/>
        </w:rPr>
        <w:t xml:space="preserve">уровень знаний </w:t>
      </w:r>
      <w:r>
        <w:rPr/>
        <w:t xml:space="preserve">предопределяет успешность сдачи экзамен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ям необходимо позаботиться, прежде всего, о том, чтобы выпускник или абитуриент имел возможность заниматься дополнительно по тем учебным дисциплинам, по которым знания хуже. </w:t>
      </w:r>
    </w:p>
    <w:p>
      <w:pPr>
        <w:pStyle w:val="Normal"/>
        <w:rPr/>
      </w:pPr>
      <w:r>
        <w:rPr/>
        <w:t xml:space="preserve">Для этого надо поддерживать постоянную связь с учителями-предметниками, а также с классным руководителем. Именно педагог может дать квалифицированный и полезный совет, а при необходимости оказать помощь в восполнении пробела в знания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ям также можно обратиться за помощью к репетитору «со стороны», т. е. к специалисту из другого учебного заведения. Это распространенная практика на сегодняшний ден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ы решили, что старшеклассник будет поступать в конкретный вуз, то необходимо узнать, есть ли там подготовительные курсы, и если они есть, надо записать ребенка на курсы. Это позволит с учетом специфики более глубоко изучать те или иные дисциплины и, как следствие, повысить уровень подгот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тивация</w:t>
      </w:r>
      <w:r>
        <w:rPr/>
        <w:t xml:space="preserve"> - это необходимое условие успеха. Родителям старшеклассников важно сформировать у ребенка мотив к сдаче экзаменов, а это, значит, показать перспективу. Парадоксальный факт, но то, что может быть мощным ресурсом, как правило, по вине родителей оборачивается большим минусом. </w:t>
      </w:r>
    </w:p>
    <w:p>
      <w:pPr>
        <w:pStyle w:val="Normal"/>
        <w:rPr>
          <w:b/>
          <w:b/>
        </w:rPr>
      </w:pPr>
      <w:r>
        <w:rPr>
          <w:b/>
        </w:rPr>
        <w:t xml:space="preserve">В основе негативного, «несерьезного» отношения учащихся к сдаче экзаменов может лежать родительская установка, которая связана с возможностью поступления в вуз за плату. Хочется предостеречь родителей от такого подхода, так как у любой медали есть и оборотная сторо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-первых, у ребенка закрепляется инфантильность, а это неспособность принимать самостоятельные реш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-вторых, закрепляется пассивность. А «халява» сама по себе развращает. </w:t>
      </w:r>
    </w:p>
    <w:p>
      <w:pPr>
        <w:pStyle w:val="Normal"/>
        <w:rPr/>
      </w:pPr>
      <w:r>
        <w:rPr/>
        <w:t xml:space="preserve">Такая позиция неприемлема, так как способствует формированию соответствующего эмоционального фона, подрывает веру ребенка в успех и собственные силы. И коль скоро речь зашла об эмоциональном компоненте, то следует охарактеризовать проблематику, связанную с данным компонент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а организации жизни ребенка в предэкзаменационный и экзаменационный период. </w:t>
      </w:r>
    </w:p>
    <w:p>
      <w:pPr>
        <w:pStyle w:val="Normal"/>
        <w:rPr/>
      </w:pPr>
      <w:r>
        <w:rPr/>
        <w:t xml:space="preserve">Предэкзаменационный период и экзаменационный - это время, когда подростки ощущают большую психоэмоциональную нагрузку. Это время тревожного ожидания, интенсивной подготовки и сдачи экзаменов. </w:t>
      </w:r>
    </w:p>
    <w:p>
      <w:pPr>
        <w:pStyle w:val="Normal"/>
        <w:rPr/>
      </w:pPr>
      <w:r>
        <w:rPr/>
        <w:t xml:space="preserve">Старшеклассники испытывают стресс. А стресс, по определению Ганса Селье, канадского ученого французского происхождения - «это то, что ведет к болезни и быстрому старению организма». </w:t>
      </w:r>
    </w:p>
    <w:p>
      <w:pPr>
        <w:pStyle w:val="Normal"/>
        <w:rPr/>
      </w:pPr>
      <w:r>
        <w:rPr/>
        <w:t xml:space="preserve">Родители должны поддержать психическое и эмоциональное здоровье своего ребенка: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ировать четкое соблюдение распорядка дня (влияет на работоспособность). Сон должен составлять не менее 8 часов в сутки. Ложиться спать ребенок должен примерно в одно и тоже время.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держивать режим питания. Он должен быть правильным, т. е.: утром - молочные каши и бутерброд с чаем, в обед - первое и второе, на ужин - соки. Питание должно быть рациональным, т. е. в рационе должны присутствовать продукты повышенной биологической ценности - кисломолочные продукты, рыба, мясо, фрукты и овощи.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ировать режим труда и отдыха. Это значит, что после занятий ребенок должен отдохнуть в течение 30 мин - 1 часа. При выполнении заданий он должен выполнять их в порядке усложнения. Получить передышку ребенок может, переключившись с умственной деятельности на деятельность, связанную с физическими нагрузками (например, помыл посуду, навел порядок в квартире, позанимался физическими упражнениями и др.). Будет лучше, если семьей вы поедете в лес, к примеру, на шашлыки. Можно сходить в театр. Таким образом, вы отвлечете ребенка от проблем, связанных со сдачей экзам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днее, великий французский просветитель Вольтер как-то сказал: «Эмоции - это ветер, который надувает парус судна. Он может привести корабль в движение, а может потопить его…» Не передавайте своей тревоги детям. Ваше понимание и уверенность помогут реб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овет № 1. </w:t>
      </w:r>
      <w:r>
        <w:rPr>
          <w:b/>
          <w:i/>
        </w:rPr>
        <w:t xml:space="preserve">Учитес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кажете, что это избитый совет? Но ведь от этого его ценность не становится меньше. Уважаемые будущие выпускники! В течение всего года читайте, учите, зубрите, короче, не ленитесь - потом сами себе спасибо скаж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ет № 2. </w:t>
      </w:r>
      <w:r>
        <w:rPr>
          <w:b/>
          <w:i/>
        </w:rPr>
        <w:t xml:space="preserve">Тренируйтесь, вам зачтет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тни, тысячи, сотни тысяч тестов… От букв и цифр рябит в глазах, а строгие учителя кладут тебе на парту все новые и новые варианты: «Решай!» К концу года эти слова звучали как приговор. «Опять эти тесты!» - ныли мы, но брали задания и решали. Сидели до ночи, но на следующий день приносили решенные задания, разбирали и исправляли ошибки. И так каждый день. А потом все это как-то само собой вставало по местам и запоминалось. Так что прорешивайте как можно больше вариантов, и знания не подведут вас в нуж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ет № 3 . </w:t>
      </w:r>
      <w:r>
        <w:rPr>
          <w:b/>
          <w:i/>
        </w:rPr>
        <w:t xml:space="preserve">Будьте вниматель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 ЕГЭ слушайте внимательно оператора, когда он будет объяснять, как заполнять бланки регистрации и ответов. Если ошибетесь хоть на одну букву - все, конец, 0 баллов! Резервных бланков нет, а с ошибкой компьютер не прочи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ет № 4 . </w:t>
      </w:r>
      <w:r>
        <w:rPr>
          <w:b/>
          <w:i/>
        </w:rPr>
        <w:t xml:space="preserve">Настраивайтесь на 100 балл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икто не говорит, что 100 баллов - это легко, но ведь реально же! У нас в школе № 30 - два «стобалльника»: Надя Санкова получила 100 баллов по русскому языку, а Никита Гордеев - по математике. Так что шагайте на экзамен, с уверенностью, что 100 баллов ваши. Но только в том случае, если вы следовали советам № 1 и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ет № 5 . </w:t>
      </w:r>
      <w:r>
        <w:rPr>
          <w:b/>
          <w:i/>
        </w:rPr>
        <w:t xml:space="preserve">«Чужие мозги» - долой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Если верить пословице, то одна голова хорошо, а две лучше. Но только не для ЕГЭ. Любые попытки воспользоваться на госэкзаменах «чужими мозгами» («шпорами», подсказками, заготовленными кем-то ответами, мобильным телефоном и т. д.) могут привести к печальному исходу. Бить вас, конечно, не будут, но с экзамена выгонят. А потом - страшно подумать! - надо подавать апелляцию, писать заявление, ждать, пока его рассмотрят. А если вам повезет, и специальная комиссия признает действия экзаменаторов неправомерными, вам придется писать экзамен еще раз в резервный день. В противном же случае вам выдадут справку о том, что вы обучались в школе, и о вузе можно забыть. Вам останутся только профессиональные учил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вет № 6 . </w:t>
      </w:r>
      <w:r>
        <w:rPr>
          <w:b/>
          <w:i/>
        </w:rPr>
        <w:t>Не надейтесь на туал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которые умники вооружаются «шпорами» или прячут мобильники в надежде, отпросившись в туалет, получить там недостающие для ответа знания! Но в туалет ведут под конвоем, сопровождающий зорко следит за вами. Так что ничего у вас не пол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№ 7</w:t>
      </w:r>
      <w:r>
        <w:rPr>
          <w:b/>
          <w:i/>
        </w:rPr>
        <w:t xml:space="preserve">. Умейте жда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сле сдачи ЕГЭ не залезайте через каждый час в Интернет в поисках результатов! Не тратьте свои нервы понапрасну. Раньше, чем через неделю работы все равно не провер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что эти советы помогут в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Удачи, выпускники-2008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ы родителям выпуск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вышайте тревожность ребенка на 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бадривайте детей, хвалите их за то, что они делают хорош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йте за самочувствием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ируйте режим подготовки ребенка, не допускайте перегру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ьте дома удобное место для занятий, проследите, чтобы никто не меш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 как рыба, творог, орехи, курага и т.д. стимулируют работу головного моз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ануне экзамена обеспечьте ребенку полноценный отдых, он должен отдохнуть и хорошо высп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мните: самое главное - это снизить напряжение и тревожность ребенка и обеспечить подходящие условия дл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2:00Z</dcterms:created>
  <dc:creator>User</dc:creator>
  <dc:description/>
  <cp:keywords/>
  <dc:language>en-US</dc:language>
  <cp:lastModifiedBy>User</cp:lastModifiedBy>
  <cp:lastPrinted>2007-09-19T22:28:00Z</cp:lastPrinted>
  <dcterms:modified xsi:type="dcterms:W3CDTF">2007-09-19T15:30:00Z</dcterms:modified>
  <cp:revision>3</cp:revision>
  <dc:subject/>
  <dc:title>Советы родителям выпускников:</dc:title>
</cp:coreProperties>
</file>