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урок музы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приемы и за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ступление учителя музыки МБОУ СОШ № 95 Павловой Л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время – это время перемен. Сейчас России нужны люди, способные принимать нестандартные решения, умеющие творчески мыслить, Только такие личности внесут свою лепту в развитие науки, культуры, промышленности, и тем самым, поднимут престиж страны на должны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ещё очень часто обучение в школах сводится к заимствованию и восприятию приемов действия, типовых способов реш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сейчас главной целью обучения становится формирование у ребенка умения управлять процессами творчества: фантазированием, пониманием закономерностей, решением сложных проблем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аждого ребенка есть способности и таланты. И нам нельзя упускать такой благодатный, с точки зрения развития разнообразных способностей, детский возраст, когда ребенок наиболее открыт и восприимчив к чудесам познания, к богатству и красоте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й удивительной способности вызывать в человеке фантазию – искусство занимает, безусловно, первое место. А предмет музыки, как никакой другой, располагает возможностями для созидания, т.к. музыка есть предмет сотворчества на уровне личности автора музыкального произведения, личности учителя и личности уче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, как искусство, жизнью рожденное и к жизни обращенное, является посредником между творчеством и восприя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мало организовать процесс общения с музыкой, необходимо вызвать у детей такое чувство, когда музыка для них – это и есть сама жизнь их ду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следует помнить: ученик – это слушатель, исполнитель, хотя и менее знающий и опытный. Поэтому задача, которую решаем мы, недостаточно научить его каким-то музыкальным умениям, дать знания о музыке – важно пробудить постоянную потребность в общении с ней, творческую актив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творческого развития школьников</w:t>
      </w:r>
      <w:r>
        <w:rPr>
          <w:sz w:val="28"/>
          <w:szCs w:val="28"/>
        </w:rPr>
        <w:t xml:space="preserve"> заключается в том, чтобы, с одной стороны, целенаправленно и систематически развивать необходимые для занятия любым видом творчества, в данном случае музыкальным и художественным, способности учащихся: оригинальное, образное мышление, воображение, эмоциональную отзывчивость и т.д., а с другой стороны – формировать потребность в творчестве и общении с искус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дидактические приемы, развивающие творческие способности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ворческая мастерская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учащиеся класса разбиваются на 3 группы: художники, музыканты, танцо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слушания предлагаются музыкальные произведения.</w:t>
      </w:r>
    </w:p>
    <w:p>
      <w:pPr>
        <w:pStyle w:val="Normal"/>
        <w:ind w:left="2520" w:hanging="1800"/>
        <w:jc w:val="both"/>
        <w:rPr/>
      </w:pPr>
      <w:r>
        <w:rPr>
          <w:sz w:val="28"/>
          <w:szCs w:val="28"/>
        </w:rPr>
        <w:t>Установка – воспроизведите художественный образ прослушанного музыкального произведения согласно своему виду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Художники-декораторы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олевая иг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у учащихся целостного восприятия музыкального произ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лушание программного музыкального произ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седа-диалог о содержании, характере музы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ка – вы «художники-декораторы». Ваша задача – оформить декорацию к музыкальному номеру или вы «оформители» шоу-программы эстрадной музы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ревод музыки на язык другого вида искус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и анализа музыкального произведения «перевести» его на язык красок или движе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ссоциативная связ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музыке какого композитора пойдет речь, если есть уже следующие характеристики творчества этого композито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ринный, зарубежный, композитор-философ, органист, полифонист? (Б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формить ассоциативную цепочку признаков, которые являются отличительными для данного компози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виг ван Бетховен – (венский классик, борец, маршевая музыка, свобода, революция, симфония …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Логическая цепочка»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Цель –  установление ассоциативного перехода в 4-5 этапов от одного исходного понятия к друг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сть – жизнь – красота – музыка – Б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ущенное слово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алет – это … , танец и музыка </w:t>
      </w:r>
      <w:r>
        <w:rPr>
          <w:i/>
          <w:sz w:val="28"/>
          <w:szCs w:val="28"/>
        </w:rPr>
        <w:t>(литература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ера – это музыка, литература, изобразительное искусство, … </w:t>
      </w:r>
      <w:r>
        <w:rPr>
          <w:i/>
          <w:sz w:val="28"/>
          <w:szCs w:val="28"/>
        </w:rPr>
        <w:t xml:space="preserve">(театр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алитра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активизирует процесс слушания музыки, способствует цветовому восприятию музы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литра» цветных карточек разных цветов и отте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– выложить карточки оттенка, созвучного ощущению музыки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йми образ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щиеся получают конверты со стихами разно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прослушивания музыкального произведения учащимся предлагается вскрыть конверты, прочитать выразительно вслух те стихотворения, которые созвучны по образу прозвучавшему музыкальному произ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е творчество на уроках музыки, конечно не искусство и оно представляет собой поисково-познавательную музыкальную практик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ние с музыкальным искусством через подобного рода приемы дает возможность каждому учащемуся занять индивидуальную позицию, выделить собственные смысловые и ценностные ориент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3:00Z</dcterms:created>
  <dc:creator>Татьяна</dc:creator>
  <dc:description/>
  <cp:keywords/>
  <dc:language>en-US</dc:language>
  <cp:lastModifiedBy>Владимир</cp:lastModifiedBy>
  <dcterms:modified xsi:type="dcterms:W3CDTF">2014-01-10T14:51:00Z</dcterms:modified>
  <cp:revision>25</cp:revision>
  <dc:subject/>
  <dc:title>Вопросы по музыке</dc:title>
</cp:coreProperties>
</file>