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ый урок логоритмики в 1 класс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узыкальное эх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приветствие. </w:t>
      </w:r>
    </w:p>
    <w:p>
      <w:pPr>
        <w:pStyle w:val="Normal"/>
        <w:rPr/>
      </w:pPr>
      <w:r>
        <w:rPr>
          <w:sz w:val="28"/>
          <w:szCs w:val="28"/>
        </w:rPr>
        <w:t>Здравствуйте, ребята. Сегодня мы исполним музыкальное приветствие необычно- приёмом повтора. Я пропою строчку, а вы- повто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ый  день(2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 каждый день(2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и словами (2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емся с вами.(2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исполнили музыкальное приветствие приёмом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эхо? (это отдалённый голос)</w:t>
      </w:r>
    </w:p>
    <w:p>
      <w:pPr>
        <w:pStyle w:val="Normal"/>
        <w:rPr/>
      </w:pPr>
      <w:r>
        <w:rPr>
          <w:sz w:val="28"/>
          <w:szCs w:val="28"/>
        </w:rPr>
        <w:t xml:space="preserve">-Интересно, что слово </w:t>
      </w:r>
      <w:r>
        <w:rPr>
          <w:i/>
          <w:sz w:val="28"/>
          <w:szCs w:val="28"/>
        </w:rPr>
        <w:t>эхо</w:t>
      </w:r>
      <w:r>
        <w:rPr>
          <w:sz w:val="28"/>
          <w:szCs w:val="28"/>
        </w:rPr>
        <w:t xml:space="preserve"> было известно людям давно. Древние греки считали, что эхо-это некое живое , невидимое существо, которое всё время наблюдает за человеком и природой. Так они назвали нимфу, потерявшую способность думать и говорить. Нимфа Эхо могла лишь повторять чужие слова или их окон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ашего урока «Музыкальное э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где можно услышать эхо? (в лесу, в го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-нибудь из вас был  в г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едлагаю совершить поход в горы на встречу с эх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е на развитие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отправиться в путь я проверю, насколько вы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ы должны выполнить та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задавать вам вопрос, а вы повторять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омните мне, как эхо отвечает на вопрос? (повт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спрошу: « Сколько времени сейчас?» Что ответит мне Эхо? Ну, конечно, «Час, час». Вот вы и стали эхом. А чтобы играть было веселей. Эхо свои ответы будет сопровождать действиями.  Ребята 1 ряда -дважды хлопать в ладоши,  2- два раза притопывать,3- хлопать себя по плечам, 4-  по коленям. Готовы?-Начи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«Музыкальное эхо»</w:t>
      </w:r>
    </w:p>
    <w:p>
      <w:pPr>
        <w:pStyle w:val="Normal"/>
        <w:rPr/>
      </w:pPr>
      <w:r>
        <w:rPr>
          <w:sz w:val="28"/>
          <w:szCs w:val="28"/>
        </w:rPr>
        <w:t>-Ребята, Эхо то получилось музыкальное! Почему?  (Потому, что оно повторяло музыкальные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ми были звуки по силе звучания? (громкими и тих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ила звучания в музыке называется- </w:t>
      </w:r>
      <w:r>
        <w:rPr>
          <w:b/>
          <w:i/>
          <w:sz w:val="28"/>
          <w:szCs w:val="28"/>
        </w:rPr>
        <w:t>динамика</w:t>
      </w:r>
      <w:r>
        <w:rPr>
          <w:sz w:val="28"/>
          <w:szCs w:val="28"/>
        </w:rPr>
        <w:t>, и обозначается следующими знаками, динамическими оттенка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 (пиано)-тихо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форте)-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доске, вы видите различные картинки. Составьте словосочетания к ним, использую знак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и Р.( громко –лает собака;  тихо –спит ребёнок;  тихо-капает капель; громко-гудит пар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жу вам  сказку про кота.  Слушайте, каким он был, и что с ним приключилось. По ходу чтения сказки называйте динамические оттенки, вписанные красным цв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кот Мурлыка, ленивый был к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е зубы и толстый жив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</w:t>
      </w:r>
      <w:r>
        <w:rPr>
          <w:color w:val="FF0000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сегда он ходил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стойчиво кушать прос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</w:t>
      </w:r>
      <w:r>
        <w:rPr>
          <w:color w:val="FF0000"/>
          <w:sz w:val="28"/>
          <w:szCs w:val="28"/>
        </w:rPr>
        <w:t xml:space="preserve">р </w:t>
      </w:r>
      <w:r>
        <w:rPr>
          <w:sz w:val="28"/>
          <w:szCs w:val="28"/>
        </w:rPr>
        <w:t xml:space="preserve">на печке храпе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ам и всё, что он делать уме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т как-то раз видит сон вот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Будто затеял с мышами он бо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крича, он их всех исцара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Своими зубами, когтистою лапо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ахе все мыши 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молилис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Ох, пощади, пожалей, сделай милость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т кот скомандовал 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: «Брысь!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рассыпную они понеслись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Мыши  </w:t>
      </w:r>
      <w:r>
        <w:rPr>
          <w:color w:val="FF0000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окинули норк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хрустя, съели хлебную корк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Потом,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 смеясь над ко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ни ему хвост завязали банто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рлыка проснулся, 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хнул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 стене повернулся и снова засну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мыши лентяю на спину забрались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вечера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 над ним потеш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и вс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оказались очень внимательными, все задания выполнил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тправляться в горы, в гости к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м пальчиковую гимнастику:</w:t>
      </w:r>
    </w:p>
    <w:p>
      <w:pPr>
        <w:pStyle w:val="Normal"/>
        <w:rPr/>
      </w:pPr>
      <w:r>
        <w:rPr>
          <w:b/>
          <w:sz w:val="28"/>
          <w:szCs w:val="28"/>
        </w:rPr>
        <w:t>4.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/>
      </w:pPr>
      <w:r>
        <w:rPr>
          <w:sz w:val="28"/>
          <w:szCs w:val="28"/>
        </w:rPr>
        <w:t>В горы мы идём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вилистым троп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ьку мы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 в горах высо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о мы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вилистой тропинке мы шагаем дружно в ря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, конечно, встретить эх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будет очень р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вигательное упражнение.(ходьба друг за другом, змейкой, обратный ход, взявшись за ру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мы и оказались в горах. Здесь очень красиво и тихо. А воздух- свежий и чистый.  Сядем в кружок, отдохнём после трудной дороги и подышим горным воздух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на дых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. Григ. Шествие гномов.(слушание)</w:t>
      </w:r>
    </w:p>
    <w:p>
      <w:pPr>
        <w:pStyle w:val="Normal"/>
        <w:rPr/>
      </w:pPr>
      <w:r>
        <w:rPr>
          <w:sz w:val="28"/>
          <w:szCs w:val="28"/>
        </w:rPr>
        <w:t>-Я слышу какие-то звуки. Это кто-то движется к нам. Давайте послушаем музыку и постараемся догадаться, что же здесь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прослушивания)</w:t>
      </w:r>
    </w:p>
    <w:p>
      <w:pPr>
        <w:pStyle w:val="Normal"/>
        <w:rPr/>
      </w:pPr>
      <w:r>
        <w:rPr>
          <w:sz w:val="28"/>
          <w:szCs w:val="28"/>
        </w:rPr>
        <w:t>-Что вы представили себе, слушая эту мелод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вучала музыка? (сначало тихо, а потом всё громче и совсем громко)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633730</wp:posOffset>
                </wp:positionV>
                <wp:extent cx="28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2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Да, мы слышали как звук становился всё громче. Он усиливался до тех пор, пока не стал громким. </w:t>
      </w:r>
      <w:r>
        <w:rPr>
          <w:b/>
          <w:i/>
          <w:sz w:val="28"/>
          <w:szCs w:val="28"/>
        </w:rPr>
        <w:t xml:space="preserve">Усиление звука называется Крещендо. </w:t>
      </w:r>
      <w:r>
        <w:rPr>
          <w:sz w:val="28"/>
          <w:szCs w:val="28"/>
        </w:rPr>
        <w:t>Запомните этот термин и знак, который его обозначает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Это произведение называется «Шествие гномов», а написал его норвежский композитор.Э. Григ. (портрет)……….</w:t>
      </w:r>
      <w:r>
        <w:rPr>
          <w:b/>
          <w:sz w:val="28"/>
          <w:szCs w:val="28"/>
        </w:rPr>
        <w:t>дополн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номы трудятся. Они строят дом. А в новый дом гости приходят с подар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чь с движением. Гн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-дон, динь-д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ы строят нов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ят стены, крышу, пол, прибирают всё круг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к ним в гости придём и подарки прине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-мягкую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елив её к п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одушки на ди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у липового жбан. (передавать движениями содерж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подарили гномам свои подарки. Покажите мимикой, как они им обрадовались.(дети мимикой выражают рад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заметило нас эхо или нет? Давайте проверим, слышит ли оно н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пражнение на развитие чувства ритма.</w:t>
      </w:r>
    </w:p>
    <w:p>
      <w:pPr>
        <w:pStyle w:val="Normal"/>
        <w:rPr/>
      </w:pPr>
      <w:r>
        <w:rPr>
          <w:sz w:val="28"/>
          <w:szCs w:val="28"/>
        </w:rPr>
        <w:t>-Встаньте в две шеренги напротив друг друга. Ребята первой шеренги воспроизводят ритмический рисунок, а ребята напротив-повторяют(музыкальные моло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как хорошо эхо отвечал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пригласим эхо спеть с нами песню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витие певческих навыков.</w:t>
      </w:r>
    </w:p>
    <w:p>
      <w:pPr>
        <w:pStyle w:val="Normal"/>
        <w:rPr/>
      </w:pPr>
      <w:r>
        <w:rPr>
          <w:sz w:val="28"/>
          <w:szCs w:val="28"/>
        </w:rPr>
        <w:t>-Эхо, эхо, отзовись, отзовись</w:t>
      </w:r>
    </w:p>
    <w:p>
      <w:pPr>
        <w:pStyle w:val="Normal"/>
        <w:rPr/>
      </w:pPr>
      <w:r>
        <w:rPr>
          <w:sz w:val="28"/>
          <w:szCs w:val="28"/>
        </w:rPr>
        <w:t>Чисто петь, чисто петь ,научись, нау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ём мы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ём мы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йте цепочку гласных звуков, то усиливая звук, то умен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янем звук, меняя силу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разводят руки в стороны и делают звук тихим, когда  приближают ладони друг к другу , то  усиливают звуч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так мы подготовились к пению .Исполняйте песню звонким голосом, следите за своим дыханием и постарайтесь не кри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Весёлые путешественни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Подвижная игра « Игра с бубн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-то мы засиделись. Не пора ли нам поиграть в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ежал весёлый бубен быстро, быстро по рукам,</w:t>
      </w:r>
    </w:p>
    <w:p>
      <w:pPr>
        <w:pStyle w:val="Normal"/>
        <w:rPr/>
      </w:pPr>
      <w:r>
        <w:rPr>
          <w:sz w:val="28"/>
          <w:szCs w:val="28"/>
        </w:rPr>
        <w:t>У кого весёлый бубен,  тот сейчас станцует нам. (ребёнок выстукивает свой ритмический рисунок, остальные дети пляшут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се мы весело играли и немножечко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на часы в класс уже пора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утешествие  подошло к кон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ая ходь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Итог урок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мы совершили путешествие?</w:t>
      </w:r>
    </w:p>
    <w:p>
      <w:pPr>
        <w:pStyle w:val="Normal"/>
        <w:rPr/>
      </w:pPr>
      <w:r>
        <w:rPr>
          <w:sz w:val="28"/>
          <w:szCs w:val="28"/>
        </w:rPr>
        <w:t>-Кого мы встретили в горах?</w:t>
      </w:r>
    </w:p>
    <w:p>
      <w:pPr>
        <w:pStyle w:val="Normal"/>
        <w:rPr/>
      </w:pPr>
      <w:r>
        <w:rPr>
          <w:sz w:val="28"/>
          <w:szCs w:val="28"/>
        </w:rPr>
        <w:t>-С какими музыкальными знаками в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сила звучания в музыке(дина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настроением вы уходите с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лаю вам хорошего настроения на весь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Музыкальное прощ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значение динамики в создании музыкального об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познакомить учащихся с основными  динамическими  отте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сочетать движение с темпом и ритмом музыки; общую и мелкую моторику , внимание, память; умение чисто интонировать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эмоциональной отзывчивости, коммуникаб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педическое упраж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 по комнате летит, а лётчик только вниз гля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да посадить самолёт? Когда мне закончить полё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им моторы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Тр-р….(</w:t>
      </w:r>
      <w:r>
        <w:rPr>
          <w:sz w:val="24"/>
          <w:szCs w:val="24"/>
        </w:rPr>
        <w:t>в среднем регист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р…-(в низком регист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-у-у…(глиссандо снизу вверх и наоборот)</w:t>
      </w:r>
    </w:p>
    <w:p>
      <w:pPr>
        <w:pStyle w:val="Normal"/>
        <w:rPr/>
      </w:pPr>
      <w:r>
        <w:rPr>
          <w:b/>
          <w:sz w:val="28"/>
          <w:szCs w:val="28"/>
        </w:rPr>
        <w:t>Самолёт летит.</w:t>
      </w:r>
      <w:r>
        <w:rPr>
          <w:sz w:val="28"/>
          <w:szCs w:val="28"/>
        </w:rPr>
        <w:t xml:space="preserve"> Дети долго тянут звук «у», меняя силу. Если самолёт далеко, разводят руки в стороны и делают звук тихим, когда самолёт близко, приближают ладони друг к другу и усиливают звуч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с движением. Гн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-дон, динь-д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ы строят нов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ят стены, крышу, пол, прибирают всё круг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к ним в гости придём и подарки прине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-мягкую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елив её к п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одушки на диван,</w:t>
      </w:r>
    </w:p>
    <w:p>
      <w:pPr>
        <w:pStyle w:val="Normal"/>
        <w:rPr/>
      </w:pPr>
      <w:r>
        <w:rPr>
          <w:sz w:val="28"/>
          <w:szCs w:val="28"/>
        </w:rPr>
        <w:t>Мёду липового жбан. (передавать движениями содержание, мимикой показать, как гномы радуются подар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о мы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5:00Z</dcterms:created>
  <dc:creator>1</dc:creator>
  <dc:description/>
  <cp:keywords/>
  <dc:language>en-US</dc:language>
  <cp:lastModifiedBy>1</cp:lastModifiedBy>
  <dcterms:modified xsi:type="dcterms:W3CDTF">2011-11-10T15:55:00Z</dcterms:modified>
  <cp:revision>9</cp:revision>
  <dc:subject/>
  <dc:title/>
</cp:coreProperties>
</file>