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Arial Black" w:hAnsi="Arial Blac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-291465</wp:posOffset>
            </wp:positionV>
            <wp:extent cx="342900" cy="476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«Гимназия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73660</wp:posOffset>
                </wp:positionV>
                <wp:extent cx="678942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5.8pt" to="506.5pt,5.8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4007, Московская область, г. Электросталь, ул. Мира 24 в,  тел.: 3-56-27, 3-60-29, 3-14-8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Black" w:hAnsi="Arial Black"/>
          <w:b/>
          <w:bCs/>
          <w:i/>
          <w:iCs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иректор МОУ «Гимназия №4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/_Р.А.Баранова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 № 106-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«1» сентября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литера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базовое  изучение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оставитель: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иннатова Елена Сергеевна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русского языка и литературы  высшей  кв.  категории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/2014  учебный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 по  литературе  в  8  классе  составлена  на  основе  Федерального  государственного  стандарта  общего  образования, Программы  общеобразовательных  учреждений  по  литературе  к  учебникам  5-11  классов  под   редакцией  В. Я. Коровиной  (М.: «Просвещение», 2007.)  Данная  программа  рассчитана  на  усвоение  базовых  знаний    умений,  которыми  должны  овладеть  учащиеся  общеобразовательной  школы.  Общее  количество  часов – 70ч., недельная  нагрузка – 2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, общая характеристика курса, требования к знаниям, умения, навыкам освоения курса изложены подробно в авторской програм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 данного  курса  включает  следующие 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науки о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по рабочей программе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Песни. Предания. Част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. Ж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8 века. Д.И.Фонвизин. И.А.Крылов. К.Ф.Рыле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Салтыков-Щед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Ле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Толс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родной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20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Есе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Шмелё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Сатирикон» (Тэффи, М.М.Зощенко, М.А.Осорг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Плат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 песни о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Астаф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русского зарубежья 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Шексп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-Б.Мол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Свиф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ко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проза и поэ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, урок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. + 2ч.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71"/>
        <w:gridCol w:w="1134"/>
        <w:gridCol w:w="1066"/>
        <w:gridCol w:w="8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, 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оки прохождения 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тература и исто</w:t>
              <w:softHyphen/>
              <w:t>рия. Интерес русских писате</w:t>
              <w:softHyphen/>
              <w:t>лей к историческому прошлому своего народа. Историзм твор</w:t>
              <w:softHyphen/>
              <w:t>чества классиков русской лите</w:t>
              <w:softHyphen/>
              <w:t>ратуры. Выявление уровня ли</w:t>
              <w:softHyphen/>
              <w:t>тературного развит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Устное народное творчество. Песни. Предания. Частушки ( 2ч)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тражение жизни народа в на</w:t>
              <w:softHyphen/>
              <w:t xml:space="preserve">родных песн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рические пес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 темном лесе...», «Уж ты ночка, ночка темная...», «Вдоль по улице метелица метет...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че</w:t>
              <w:softHyphen/>
              <w:t>ские пес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угачев в темни</w:t>
              <w:softHyphen/>
              <w:t xml:space="preserve">це», «Пугачев казне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уш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малый песенный жанр. Ее тематика и поэтика. Особенности художественной формы фольклорных произве</w:t>
              <w:softHyphen/>
              <w:t>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исторический жанр русской народной прозы. «О Пугачеве», «0 покорении Сибири Ермаком». Особенности содержания и ху</w:t>
              <w:softHyphen/>
              <w:t>дожественной формы народ</w:t>
              <w:softHyphen/>
              <w:t>ных пр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ревнерусская литература. Ж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тийная литера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осо</w:t>
              <w:softHyphen/>
              <w:t>бый жанр древнерусской лите</w:t>
              <w:softHyphen/>
              <w:t xml:space="preserve">ратур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Житие Александра Невског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рагменты). Защи</w:t>
              <w:softHyphen/>
              <w:t>та русских земель от врагов и бранные подвиги Александра Невского, Особенности содер</w:t>
              <w:softHyphen/>
              <w:t>жания и формы воинской по</w:t>
              <w:softHyphen/>
              <w:t>вести и 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Сочинение-исследование «Сильный харак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Шемякин су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сатириче</w:t>
              <w:softHyphen/>
              <w:t>ское произведение XVII века. Действительные и вымышлен</w:t>
              <w:softHyphen/>
              <w:t>ные события, новые герои, сатирический пафос произведе</w:t>
              <w:softHyphen/>
              <w:t>ния. Особенности поэтики бы</w:t>
              <w:softHyphen/>
              <w:t>товой сатирической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итература 18 века. Д.И.Фонвизин. И.А.Крылов. К.Ф.Рыл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. И. Фонвиз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едо</w:t>
              <w:softHyphen/>
              <w:t>росл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цены). Слово о писа</w:t>
              <w:softHyphen/>
              <w:t>теле. Сатирическая направ</w:t>
              <w:softHyphen/>
              <w:t>ленность комедии. Проблема воспитания истинного гражда</w:t>
              <w:softHyphen/>
              <w:t>нина. Понятие о классицизме. Речевые характеристики глав</w:t>
              <w:softHyphen/>
              <w:t>ных героев как средство со</w:t>
              <w:softHyphen/>
              <w:t>здания ком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 комедии Д. И. Фонвизина «Недоросль» (по выбору учителя). Особенно</w:t>
              <w:softHyphen/>
              <w:t>сти анализа эпизода драмати</w:t>
              <w:softHyphen/>
              <w:t>ческого произведения. Основ</w:t>
              <w:softHyphen/>
              <w:t>ные правила классицизма в драматическ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домашнему со</w:t>
              <w:softHyphen/>
              <w:t>чинению «Человек и история в фольклоре, древнерусской ли</w:t>
              <w:softHyphen/>
              <w:t>тературе и в литературе XVIII века» (на примере 1—2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 А. Крыл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 о бас</w:t>
              <w:softHyphen/>
              <w:t>нописце. Басни «Лягушки, просящие царя» и «Обоз», их историческая основа. Мораль басен. Сатирическое изобра</w:t>
              <w:softHyphen/>
              <w:t>жение человеческих и обще</w:t>
              <w:softHyphen/>
              <w:t>ственных по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А. Крылов — поэт и мудрец. Многогранность личности  бас</w:t>
              <w:softHyphen/>
              <w:t>нописца. Отражение в баснях таланта Крылова — журнали</w:t>
              <w:softHyphen/>
              <w:t>ста, музыканта, писателя, фи</w:t>
              <w:softHyphen/>
              <w:t>лос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. Ф. Рыле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лово о поэте. Думы  К. Ф. Рылее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а «Смерть Ерма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ее связь с русской историей. Тема расширения русских земель. Об</w:t>
              <w:softHyphen/>
              <w:t>раз Ермака Тимофеевича. Ду</w:t>
              <w:softHyphen/>
              <w:t>ма Рылеева и народное преда</w:t>
              <w:softHyphen/>
              <w:t>ние «0 покорении Сибири Ермаком»: сопоставительный анализ. Понятие о думе. Ха</w:t>
              <w:softHyphen/>
              <w:t>рактерные особенности жанра. Народная песня о Ермаке на стихи К. Ф. Ры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итература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7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С. Пушкин (9 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 о поэте. Его отношение к истории и исторической теме в литера</w:t>
              <w:softHyphen/>
              <w:t>туре. Стихотворения «Туча», «К***» («Я помню чудное мгно</w:t>
              <w:softHyphen/>
              <w:t>венье...»), «19 октября». Их основные темы и мотивы. Осо</w:t>
              <w:softHyphen/>
              <w:t>бенности поэтическ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С. Пушкин и история. Исто</w:t>
              <w:softHyphen/>
              <w:t>рическая тема в творчестве Пушкина (на основе изученно</w:t>
              <w:softHyphen/>
              <w:t>го в 6—7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С. Пушкин. «История Пуга</w:t>
              <w:softHyphen/>
              <w:t>чева» (отрывки). История  пуга</w:t>
              <w:softHyphen/>
              <w:t>чевского восстания в художе</w:t>
              <w:softHyphen/>
              <w:t>ственном произведении и историческом труде писателя. Отношение к Пугачеву народа, дворян  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С. Пушкин. «Капитанская доч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стория создания про</w:t>
              <w:softHyphen/>
              <w:t>изведения. Герои и их истори</w:t>
              <w:softHyphen/>
              <w:t>ческие протот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Сравнительная характеристика двух литературных героев. Гринев и Шваб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капитана Миронова. Маша Миронова — нравствен</w:t>
              <w:softHyphen/>
              <w:t>ный идеал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 и народное восстание в романе и в историческом труде Пушкина. Народное вос</w:t>
              <w:softHyphen/>
              <w:t>стание в авторской о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анизм и историзм А. С. Пушкина в романе «Капи</w:t>
              <w:softHyphen/>
              <w:t>танская дочка». Историческая правда и художественный вы</w:t>
              <w:softHyphen/>
              <w:t>мысел. Особенности компози</w:t>
              <w:softHyphen/>
              <w:t>ции. Фольклорные мотивы. Понятие о романе и реалисти</w:t>
              <w:softHyphen/>
              <w:t>ческом произведении. Подготовка к сочинению по роману А. С. Пушкина «Капи</w:t>
              <w:softHyphen/>
              <w:t>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С. Пушкин. «Пиковая дам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лема человека и судьбы. Система образов персонажей в повести. Образ Петербурга. Композиция повести: смысл названия, эпиграфов, симво</w:t>
              <w:softHyphen/>
              <w:t>лических и фантастических об</w:t>
              <w:softHyphen/>
              <w:t>разов, эпи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трольная работа по твор</w:t>
              <w:softHyphen/>
              <w:t xml:space="preserve">честву А. С. Пушкин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 Ю. Лермонтов (4 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оэте. Воплощение историче</w:t>
              <w:softHyphen/>
              <w:t>ской темы в творчестве М. Ю. Лермонтова (с обобще</w:t>
              <w:softHyphen/>
              <w:t>нием изученного в 6—7 клас</w:t>
              <w:softHyphen/>
              <w:t>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 Ю. Лермо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цыр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цыри как романтический ге</w:t>
              <w:softHyphen/>
              <w:t>рой. Воспитание в монастыре Романтически-условный исто</w:t>
              <w:softHyphen/>
              <w:t>ризм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мпозиции поэ</w:t>
              <w:softHyphen/>
              <w:t>мы «Мцыри». Роль описаний природы в поэме. Анализ эпи</w:t>
              <w:softHyphen/>
              <w:t>зода из поэмы «Мцыри» Раз</w:t>
              <w:softHyphen/>
              <w:t>витие представлений о жанре романтической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очинению по поэме М. Ю. Лермонтова «Мцыри»: «Анализ эпизода в поэме „Мцыри" (по выбору уча</w:t>
              <w:softHyphen/>
              <w:t>щегося)». «Мцыри как романтический ге</w:t>
              <w:softHyphen/>
              <w:t>рой». «Природа и человек в поэме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 В. Гоголь (7 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</w:t>
              <w:softHyphen/>
              <w:t>теле. Его отношение к исто</w:t>
              <w:softHyphen/>
              <w:t>рии, исторической теме в ху</w:t>
              <w:softHyphen/>
              <w:t>дожественном творчестве. Исторические произведения в творчестве Гоголя (с обобще</w:t>
              <w:softHyphen/>
              <w:t>нием изученного в 5—7 клас</w:t>
              <w:softHyphen/>
              <w:t>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 В. Гоголь. «Ревизор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социальная комедия «со злостью и солью». История создания комедии и ее первой поста</w:t>
              <w:softHyphen/>
              <w:t>новки. «Ревизор» в оценке со</w:t>
              <w:softHyphen/>
              <w:t>врем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блачение пороков чинов</w:t>
              <w:softHyphen/>
              <w:t>ничества в пьесе. Приемы са</w:t>
              <w:softHyphen/>
              <w:t>тирического изображения чи</w:t>
              <w:softHyphen/>
              <w:t>новников. Развитие представлений о комедии, са</w:t>
              <w:softHyphen/>
              <w:t>тире и юмор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Групповая характеристика литературных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стаков. Понятие о «мираж</w:t>
              <w:softHyphen/>
              <w:t xml:space="preserve">ной интриге». Хлестаковщина как нравственное 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Характеристика образа литератур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мпозиционной структуры комедии. Специфи</w:t>
              <w:softHyphen/>
              <w:t>ка завязки, развития действия, кульминации, истинной и лож</w:t>
              <w:softHyphen/>
              <w:t>ной развязки, финала, немой сцены. Подготовка к домашне</w:t>
              <w:softHyphen/>
              <w:t xml:space="preserve">му сочин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«Роль эпизода в драматическом произведен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 примере элементов сюже</w:t>
              <w:softHyphen/>
              <w:t>та и композиции комедии Н. В. Гоголя «Ревизо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 В. Гоголь. «Шинел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 «маленького человека» в литературе (с обобщением ранее изученного).  Потеря Башмачкиным лица. Духовная сила ге</w:t>
              <w:softHyphen/>
              <w:t>роя и его противостояние бездушию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та и реальность в повести «Шинель» Образ Петербурга Роль фантастики в повество</w:t>
              <w:softHyphen/>
              <w:t>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3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 Е. Салтыков-Щедрин (2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теле, редакторе, издателе. «История одного го</w:t>
              <w:softHyphen/>
              <w:t>рода» (отрывок) Художественно-политическая сатира на общественные по</w:t>
              <w:softHyphen/>
              <w:t>рядки. Обличение строя, осно</w:t>
              <w:softHyphen/>
              <w:t>ванного на бесправии народа. Образы градоначальников. Средства создания комиче</w:t>
              <w:softHyphen/>
              <w:t>ского в произведении Иро</w:t>
              <w:softHyphen/>
              <w:t>ния, сатира. Гипербола, гротеск. Пародия. Эзопов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анализу эпизода из романа  «История одного горо</w:t>
              <w:softHyphen/>
              <w:t>да» Подготовка к домашне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трольная работа по твор</w:t>
              <w:softHyphen/>
              <w:t xml:space="preserve">честву М. Ю. Лермонт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Н. В. Гоголя, М. Е. Салтыко</w:t>
              <w:softHyphen/>
              <w:t>ва-Щедрин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 С. Лесков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лово о писателе. Нравственные проблемы рассказ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тарый гени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</w:t>
              <w:softHyphen/>
              <w:t>щита обездоленных. Сатира на чиновничество Развитие по</w:t>
              <w:softHyphen/>
              <w:t>нятия о рассказе. Художественная деталь как средство создания художественного об</w:t>
              <w:softHyphen/>
              <w:t>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 Н. Толстой (3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</w:t>
              <w:softHyphen/>
              <w:t xml:space="preserve">сателе. Социально-нравственные проблемы в рассказ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</w:t>
              <w:softHyphen/>
              <w:t>сле бал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раз рассказчика. Главные герои. Идея разде</w:t>
              <w:softHyphen/>
              <w:t>ленности двух России. Мечта о воссоединении  дворянства и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Способы выражения авторской позиции. Роль детали в текс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Мастерство Л.Н. Толстого в рассказ «После бала». Осо</w:t>
              <w:softHyphen/>
              <w:t>бенности композиции. Антите</w:t>
              <w:softHyphen/>
              <w:t>за, портрет, пейзаж, внутрен</w:t>
              <w:softHyphen/>
              <w:t>ний монолог как приемы  изображения внутреннего со</w:t>
              <w:softHyphen/>
              <w:t>стояния героев. Психологизм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ые проблемы пове</w:t>
              <w:softHyphen/>
              <w:t xml:space="preserve">сти Л. Н. Толст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трочест</w:t>
              <w:softHyphen/>
              <w:t>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эзия родной прир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ворчестве А.С.Пушкина,  М.Ю.Лермонтова, Ф. И. Тютчева, А. А. Фета, А. Н. Майко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итература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8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П. Чехов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те</w:t>
              <w:softHyphen/>
              <w:t xml:space="preserve">ле. Рассказ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 любв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из три</w:t>
              <w:softHyphen/>
              <w:t>логии) как история об упущен</w:t>
              <w:softHyphen/>
              <w:t>ном счастье. Психологизм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 А. Бунин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те</w:t>
              <w:softHyphen/>
              <w:t xml:space="preserve">ле. Проблема рассказ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ав</w:t>
              <w:softHyphen/>
              <w:t>к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Мастерство И. А. Буни</w:t>
              <w:softHyphen/>
              <w:t>на-пр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И. Куприн (2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</w:t>
              <w:softHyphen/>
              <w:t xml:space="preserve">теле.  Нравственные проблемы рассказ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ст сирен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ед</w:t>
              <w:softHyphen/>
              <w:t>ставления о любви и счастье в семье. Понятие о сюжете и фаб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диспут «Что значит быть счастливым?». Подготовка к домашнему сочинению по рас</w:t>
              <w:softHyphen/>
              <w:t>сказам Н. С. Лескова, Л. Н. Толстого, А. П. Чехова, И. А. Бунина, А. И. Ку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А. Блок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оэте. Историческая тема в его твор</w:t>
              <w:softHyphen/>
              <w:t>честве. «Россия». Образ Рос</w:t>
              <w:softHyphen/>
              <w:t>сии  и ее истории. Обучение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А. Есенин (2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лово о поэт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гаче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— поэма на истори</w:t>
              <w:softHyphen/>
              <w:t>ческую тему. Образ предводи</w:t>
              <w:softHyphen/>
              <w:t>теля восстания. Понятие о драматической 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конферен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обобщающий урок 1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 Пу</w:t>
              <w:softHyphen/>
              <w:t>гачева в фольклоре, произве</w:t>
              <w:softHyphen/>
              <w:t>дениях А. С. Пушкина и С. А. Есенина. Подготовка к домашнему 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С.Шмелев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</w:t>
              <w:softHyphen/>
              <w:t>теле. «Как я стал писате</w:t>
              <w:softHyphen/>
              <w:t>лем» — воспоминание о пути к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урнал «Сатирикон» (2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сеоб</w:t>
              <w:softHyphen/>
              <w:t>щая история, обработанная «Сатириконом» (отрывки). Сатирическое изображение исто</w:t>
              <w:softHyphen/>
              <w:t>рических событий. Ирониче</w:t>
              <w:softHyphen/>
              <w:t>ское повествование о прошлом и современности; Тэффи. «Жизнь и воротник», М. М. Зощенко. «История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А.Осорг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о о пи</w:t>
              <w:softHyphen/>
              <w:t xml:space="preserve">сателе. Сочетание реальности и фантастики в рассказ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н</w:t>
              <w:softHyphen/>
              <w:t>с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трольная работа по твор</w:t>
              <w:softHyphen/>
              <w:t>честву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ч)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Л. Н. Толстого, А. П Че</w:t>
              <w:softHyphen/>
              <w:t xml:space="preserve">хова, И. А. Бу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М. Горько</w:t>
              <w:softHyphen/>
              <w:t>го, А. А. Блока, С. А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Т.Твардовский (3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лово о поэте. Поэ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асилий Тер</w:t>
              <w:softHyphen/>
              <w:t>кин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ртины фронтовой жиз</w:t>
              <w:softHyphen/>
              <w:t>ни в поэме. Тема честного служения Родине. Восприятие поэмы совреме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 Теркин — защитник родной страны. Новаторский характер образа Василия Тер</w:t>
              <w:softHyphen/>
              <w:t>кина. Правда о войне в поэме Твард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и язык поэмы «Василий Теркин». Юмор. Фольклорные мотивы. Авторские отступления. Мас</w:t>
              <w:softHyphen/>
              <w:t>терство АТ.Твардовского в 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 П. Платонов (1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 о пи</w:t>
              <w:softHyphen/>
              <w:t>сателе. Картины войны и мир</w:t>
              <w:softHyphen/>
              <w:t xml:space="preserve">ной жизни в рассказ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оз</w:t>
              <w:softHyphen/>
              <w:t>вращен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равственная проблематика и гуманизм рас</w:t>
              <w:softHyphen/>
              <w:t>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концер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ихи и песни о Великой Отечественной вой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оевые подвиги и военные будни в творчестве М.Иса</w:t>
              <w:softHyphen/>
              <w:t>ковского («Катюша», «Враги сожгли родную хату...»), Б.Окуджавы («Песенка о пехоте», «Здесь птицы не по</w:t>
              <w:softHyphen/>
              <w:t>ют...»),А.Фатьянова («Со</w:t>
              <w:softHyphen/>
              <w:t>ловьи»),    Л. Ошанина («До</w:t>
              <w:softHyphen/>
              <w:t>ро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. П. Астафьев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</w:t>
              <w:softHyphen/>
              <w:t>сателе. Проблемы рассказа «Фотография, на которой меня нет». Отражение военного времени в рассказе. Развитие представлений о герое-пове</w:t>
              <w:softHyphen/>
              <w:t>ствов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лассное сочинение «Великая Отечественная война в  литературе XX века» (произведение по выбору учащегося)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-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поэты о Родине, родной природе. Поэты Русского зарубежья об оставленной   ими Родине. Мотивы воспоми</w:t>
              <w:softHyphen/>
              <w:t xml:space="preserve">наний, грусти, надежд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Мой любимый поэт. Сочинение в жанре портретного оч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3 24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. Шекспир (2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</w:t>
              <w:softHyphen/>
              <w:t xml:space="preserve">тел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мео и Джульет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единок семейной вражды и любви. «Вечные проблемы» в трагедии Шекспира. Конфликт как основа сюжета драматиче</w:t>
              <w:softHyphen/>
              <w:t>ского произведения Анализ эпизода из трагедии «Ромео и Джуль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еты У. Шекспи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Кто хва</w:t>
              <w:softHyphen/>
              <w:t>лится родством своим и зна</w:t>
              <w:softHyphen/>
              <w:t>тью...», «Увы, мой стих не бле</w:t>
              <w:softHyphen/>
              <w:t>щет новизной .. » Воспевание поэтом любви и дружбы. Сонет как форма лириче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-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.-Б. Мольер (2ч). «Мещанин во дворянств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цены)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3 15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ж. Свифт (1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о писате</w:t>
              <w:softHyphen/>
              <w:t xml:space="preserve">л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тешествия Гулливер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сатира на государственное устройств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. Скотт (1ч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 о писател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йвенг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исторический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Обучение составлению аннотаций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овременная проза и поэ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и история в произ</w:t>
              <w:softHyphen/>
              <w:t>ведениях, изученных в 8 классе Итоги года и задание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ое  чтение.  Современная  п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обобщения изученного 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before="24" w:after="24"/>
        <w:rPr/>
      </w:pPr>
      <w:r>
        <w:rPr>
          <w:rFonts w:cs="Times New Roman" w:ascii="Times New Roman" w:hAnsi="Times New Roman"/>
          <w:b/>
          <w:color w:val="000000"/>
        </w:rPr>
        <w:t xml:space="preserve">Учебно - методический комплекс </w:t>
      </w:r>
      <w:r>
        <w:rPr>
          <w:rFonts w:cs="Times New Roman" w:ascii="Times New Roman" w:hAnsi="Times New Roman"/>
          <w:color w:val="000000"/>
        </w:rPr>
        <w:t xml:space="preserve">выбран в соответствии с рекомендациями Министерства Образования и науки Московской области и рассчитан на базовый уровень освоения знаний. </w:t>
      </w:r>
    </w:p>
    <w:p>
      <w:pPr>
        <w:pStyle w:val="Normal"/>
        <w:jc w:val="both"/>
        <w:rPr/>
      </w:pPr>
      <w:r>
        <w:rPr/>
        <w:t>Используемый учебно-методический компле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литература</w:t>
            </w:r>
          </w:p>
        </w:tc>
      </w:tr>
      <w:tr>
        <w:trPr>
          <w:trHeight w:val="31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 </w:t>
            </w:r>
            <w:r>
              <w:rPr>
                <w:rFonts w:cs="Times New Roman" w:ascii="Times New Roman" w:hAnsi="Times New Roman"/>
              </w:rPr>
              <w:t>«Литература»: 8 класс / Под редакцией В.Я.Коровиной - М.: Просвещение, 2013;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"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</w:rPr>
              <w:t>по курсу «Литература»: 8 класс / Под редакцией И.В.Золотаревой - М.: Вако, 2004</w:t>
            </w:r>
          </w:p>
          <w:p>
            <w:pPr>
              <w:pStyle w:val="Normal"/>
              <w:numPr>
                <w:ilvl w:val="0"/>
                <w:numId w:val="1"/>
              </w:numPr>
              <w:ind w:left="71" w:firstLine="289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</w:rPr>
              <w:t>по курсу «Литература»: 8 класс / Под редакцией. Н.Егоровой - М.: Вако, 2013</w:t>
            </w:r>
          </w:p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ёв В.П., Коровин В.И. Читаем, думаем, спорим… 8 кл.- М.: 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хрестоматия к учебнику «Литература 8 класс» - М.: Аудио-школа,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Протокол заседания ШМО учителей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русского языка и литературы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от « 30 » августа 2013 №1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Зам. директора по УВР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____________/Е.С.Зиннатова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« 30 » августа 2013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left" w:pos="6135" w:leader="none"/>
        <w:tab w:val="right" w:pos="9355" w:leader="none"/>
      </w:tabs>
      <w:rPr>
        <w:sz w:val="16"/>
        <w:szCs w:val="1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                                   </w:t>
    </w:r>
    <w:r>
      <w:rPr>
        <w:rFonts w:cs="Times New Roman" w:ascii="Times New Roman" w:hAnsi="Times New Roman"/>
        <w:sz w:val="16"/>
        <w:szCs w:val="16"/>
      </w:rPr>
      <w:t>Учитель – Зиннатова Е.С.</w:t>
    </w:r>
  </w:p>
  <w:p>
    <w:pPr>
      <w:pStyle w:val="Footer"/>
      <w:tabs>
        <w:tab w:val="center" w:pos="4677" w:leader="none"/>
        <w:tab w:val="center" w:pos="4819" w:leader="none"/>
        <w:tab w:val="left" w:pos="6765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  <w:u w:val="single"/>
      </w:rPr>
      <w:t xml:space="preserve">Рабочая программа по литературе  8 класс (базовое изучение) 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color w:val="0070C0"/>
        <w:sz w:val="18"/>
        <w:szCs w:val="18"/>
      </w:rPr>
      <w:t>2013/2014                                                                                                                                                                                                учебный год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70C0"/>
        <w:sz w:val="18"/>
        <w:szCs w:val="18"/>
      </w:rPr>
    </w:pPr>
    <w:r>
      <w:rPr>
        <w:rFonts w:cs="Times New Roman" w:ascii="Times New Roman" w:hAnsi="Times New Roman"/>
        <w:b/>
        <w:i/>
        <w:color w:val="0070C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8:00Z</dcterms:created>
  <dc:creator>Лена</dc:creator>
  <dc:description/>
  <cp:keywords/>
  <dc:language>en-US</dc:language>
  <cp:lastModifiedBy>Гимназия4</cp:lastModifiedBy>
  <cp:lastPrinted>2013-09-09T13:47:00Z</cp:lastPrinted>
  <dcterms:modified xsi:type="dcterms:W3CDTF">2013-12-02T05:10:00Z</dcterms:modified>
  <cp:revision>20</cp:revision>
  <dc:subject/>
  <dc:title/>
</cp:coreProperties>
</file>