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СИХОЛОГИЧЕСКИЕ РЕКОМЕНДАЦИИ</w:t>
      </w:r>
    </w:p>
    <w:p>
      <w:pPr>
        <w:pStyle w:val="Style15"/>
        <w:spacing w:before="0" w:after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7151"/>
      </w:tblGrid>
      <w:tr>
        <w:trPr>
          <w:trHeight w:val="250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8800" cy="1318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color w:val="000080"/>
                <w:sz w:val="36"/>
                <w:szCs w:val="36"/>
              </w:rPr>
              <w:t>Уважаемый выпускник</w:t>
            </w:r>
            <w:r>
              <w:rPr>
                <w:color w:val="000080"/>
                <w:sz w:val="32"/>
                <w:szCs w:val="32"/>
              </w:rPr>
              <w:t>! Хотите ли Вы успешно сдать  экзамены? Предложенные рекомендации помогут Вам выбрать наиболее эффективную тактику и стратегию поведения на экзаменах, помогут поверить в себя, обучат управлять своими эмоциями в стрессовой ситуации. 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4"/>
        <w:gridCol w:w="3496"/>
      </w:tblGrid>
      <w:tr>
        <w:trPr>
          <w:trHeight w:val="2205" w:hRule="atLeast"/>
        </w:trPr>
        <w:tc>
          <w:tcPr>
            <w:tcW w:w="65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Для эффективной деятельности необходимы следующие услов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80"/>
                <w:sz w:val="32"/>
                <w:szCs w:val="32"/>
              </w:rPr>
              <w:t>главное -  настроиться на работу, поняв, что это для Вас очень важн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80"/>
                <w:sz w:val="32"/>
                <w:szCs w:val="32"/>
              </w:rPr>
              <w:t> </w:t>
            </w:r>
            <w:r>
              <w:rPr>
                <w:color w:val="000080"/>
                <w:sz w:val="32"/>
                <w:szCs w:val="32"/>
              </w:rPr>
              <w:t>помещение для занятий должно быть просторным, хорошо освещённым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80"/>
                <w:sz w:val="32"/>
                <w:szCs w:val="32"/>
              </w:rPr>
              <w:t>по возможности исключить посторонние шум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91385" cy="14179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КАК ПСИХОЛОГИЧЕСКИ ПОДГОТОВИТЬСЯ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 ЭКЗАМЕНАМ?</w:t>
      </w:r>
    </w:p>
    <w:p>
      <w:pPr>
        <w:pStyle w:val="Normal"/>
        <w:ind w:firstLine="708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Прежде всего, важно не ставить перед собой сверхзадач для достижения сверхцели. Начинайте готовиться к экзаменам заранее, по частям, сохраняя спокойствие. Если очень трудно собраться с силами и мыслями, постарайтесь запомнить сначала самое лёгкое, затем переходи к трудному материалу. Постарайтесь ежедневно выполнять упражнения, способствующие снятию внутреннего напряжения. 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727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drawing>
                <wp:inline distT="0" distB="0" distL="0" distR="0">
                  <wp:extent cx="1752600" cy="16300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РЕЖИМ ДНЯ</w:t>
            </w:r>
          </w:p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Попробуйте разделить день на три части: а) работайте с книгами, конспектами 8 часов; б) физическая активность (прогулки, дискотеки, спорт) - 8 часов; в) сон не меньше 8 часов, тихий час после обеда не возбраняется.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  <w:color w:val="000080"/>
          <w:sz w:val="32"/>
          <w:szCs w:val="32"/>
        </w:rPr>
      </w:pPr>
      <w:r>
        <w:rPr>
          <w:vanish/>
          <w:color w:val="000080"/>
          <w:sz w:val="32"/>
          <w:szCs w:val="32"/>
        </w:rPr>
      </w:r>
    </w:p>
    <w:tbl>
      <w:tblPr>
        <w:tblW w:w="50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3351"/>
      </w:tblGrid>
      <w:tr>
        <w:trPr/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ИТАНИЕ</w:t>
            </w:r>
          </w:p>
          <w:p>
            <w:pPr>
              <w:pStyle w:val="Normal"/>
              <w:jc w:val="both"/>
              <w:rPr>
                <w:bCs/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Оно должно быть 3 - 4 разовым, калорийным и богатым витаминами. Желательны грецкие орехи, молочные продукты, рыба, мясо, овощи, фрукты, шоколад. Самое главное - не наедаться перед экзаменом!</w:t>
            </w:r>
          </w:p>
          <w:p>
            <w:pPr>
              <w:pStyle w:val="Normal"/>
              <w:rPr>
                <w:bCs/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line">
                    <wp:posOffset>1145540</wp:posOffset>
                  </wp:positionV>
                  <wp:extent cx="2095500" cy="15716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  <w:color w:val="000080"/>
          <w:sz w:val="32"/>
          <w:szCs w:val="32"/>
        </w:rPr>
      </w:pPr>
      <w:r>
        <w:rPr>
          <w:vanish/>
          <w:color w:val="00008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2328"/>
        <w:gridCol w:w="4932"/>
      </w:tblGrid>
      <w:tr>
        <w:trPr>
          <w:trHeight w:val="242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drawing>
                <wp:inline distT="0" distB="0" distL="0" distR="0">
                  <wp:extent cx="1637030" cy="13804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ЕСТО ДЛЯ ЗАНЯТИЙ</w:t>
            </w:r>
          </w:p>
          <w:p>
            <w:pPr>
              <w:pStyle w:val="Normal"/>
              <w:jc w:val="both"/>
              <w:rPr>
                <w:bCs/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 </w:t>
            </w:r>
            <w:r>
              <w:rPr>
                <w:bCs/>
                <w:color w:val="000080"/>
                <w:sz w:val="32"/>
                <w:szCs w:val="32"/>
              </w:rPr>
              <w:t>Главное, чтобы Вам было удобно и комфортно. Можно поставить на стол предметы или картинку в жёлто - фиолетовых тонах, т.к. эти цвета активизируют интеллект.</w:t>
            </w:r>
          </w:p>
          <w:p>
            <w:pPr>
              <w:pStyle w:val="Normal"/>
              <w:rPr>
                <w:bCs/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4215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 </w:t>
            </w:r>
            <w:r>
              <w:rPr>
                <w:b/>
                <w:color w:val="000080"/>
                <w:sz w:val="32"/>
                <w:szCs w:val="32"/>
              </w:rPr>
              <w:t>КАК ЗАПОМНИТЬ БОЛЬШОЕ КОЛИЧЕСТВ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вспомните и кратко запишите всё, знаете, потом проверьте правильность фактов и дат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при чтении выделяйте главные мысли - опорные пункты ответа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составьте краткий план ответа и напишите на отдельных листочках  ответы на каждый вопрос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в последний день перед экзаменом вам необходимо присмотреть все листочки с краткими планами ответов</w:t>
            </w:r>
            <w:r>
              <w:rPr>
                <w:b/>
                <w:bCs/>
                <w:color w:val="000080"/>
                <w:sz w:val="32"/>
                <w:szCs w:val="32"/>
              </w:rPr>
              <w:t> 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drawing>
                <wp:inline distT="0" distB="0" distL="0" distR="0">
                  <wp:extent cx="2894330" cy="26396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80"/>
          <w:sz w:val="32"/>
          <w:szCs w:val="32"/>
        </w:rPr>
      </w:pPr>
      <w:r>
        <w:rPr>
          <w:vanish/>
          <w:color w:val="00008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6157"/>
      </w:tblGrid>
      <w:tr>
        <w:trPr>
          <w:trHeight w:val="23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drawing>
                <wp:inline distT="0" distB="0" distL="0" distR="0">
                  <wp:extent cx="2465705" cy="22186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ЕКОТОРЫЕ ЗАКОНОМЕРНОСТИ ЗАПОМИН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большой отрывок учить полезнее, чем короткий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количество запоминаемого напрямую зависит от степени понимания материала</w:t>
            </w:r>
            <w:r>
              <w:rPr>
                <w:color w:val="000080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 </w:t>
            </w:r>
            <w:r>
              <w:rPr>
                <w:bCs/>
                <w:color w:val="000080"/>
                <w:sz w:val="32"/>
                <w:szCs w:val="32"/>
              </w:rPr>
              <w:t>лучше учить с перерывами, чем подряд; лучше понемногу, чем сразу</w:t>
            </w:r>
            <w:r>
              <w:rPr>
                <w:color w:val="000080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эффективнее больше времени тратить на повторение по памяти, чем на простое многократное чтение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если работаете с двумя разными по объёму материалами, разумнее начинать с большего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во сне человек не запоминает, но и не забывает.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80"/>
          <w:sz w:val="32"/>
          <w:szCs w:val="32"/>
        </w:rPr>
      </w:pPr>
      <w:r>
        <w:rPr>
          <w:vanish/>
          <w:color w:val="00008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  <w:gridCol w:w="3078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АК ПОДДЕРЖАТЬ РАБОТОСПОСОБНОС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чередовать умственный и физический труд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в гимнастике отдавать предпочтения упражнениям, способствующим усилению притока крови к клеткам головного мозга (кувырки, стойки на голове и т.д.)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80"/>
                <w:sz w:val="32"/>
                <w:szCs w:val="32"/>
              </w:rPr>
              <w:t>беречь глаза, делать перерывы каждые 20 - 30 минут (оторвать глаза от книги, посмотреть вдаль);</w:t>
            </w:r>
            <w:r>
              <w:rPr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минимум времени на просмотр телевизора</w:t>
            </w:r>
            <w:r>
              <w:rPr>
                <w:color w:val="00008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 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en-US" w:eastAsia="en-US"/>
              </w:rPr>
            </w:pPr>
            <w:r>
              <w:rPr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24050" cy="18669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праж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снятия усталости гла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посмотреть попеременно вверх - вниз (25 секунд), влево - вправо (15 секунд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написать глазами своё имя, отчество и фамилию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попеременно фиксируйте взгляд на удалённом предмете (20 сек.), потом на листе бумаги перед собой (20 сек.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нарисуйте любые геометрические фигуры сначала по часовой, затем против часовой стрелк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жнения на стимуляцию познавательных способнос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</w:rPr>
        <w:t>большим и указательным пальцами одной руки с силой сдавить фалангу каждого пальца другой руки, начиная с ногтевой фаланги, сначала с тыльно - ладонной, затем в межпальцевой плоскости, после этого поменять руки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большим пальцем правой руки нажать на середину левой ладони, с силой совершить круговые движения от центра ладони к периферии, по спирали с выходом на большой палец, после этого поменять руки 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ж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развитие зрительной памя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Эти упражнения лучше выполнять с друзья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32"/>
          <w:szCs w:val="32"/>
        </w:rPr>
        <w:t>ведущий чертит на листе бумаги две линии разного цвета в течении 5 секунд, затем показывает остальным; они копируют линии как можно точнее (повторить 4 - 5 раз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едущий, стирая поочередно, рисует геометрические фигуры, каждая из них показывается окружающим 7 секунд; когда фигуры просмотрены, они должны быть восстановлены в памяти и нарисованы в течение 5 минут на листках; в следующий раз задание рекомендуется усложнить   </w:t>
      </w:r>
    </w:p>
    <w:sectPr>
      <w:type w:val="nextPage"/>
      <w:pgSz w:w="11906" w:h="16838"/>
      <w:pgMar w:left="90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47:00Z</dcterms:created>
  <dc:creator>***</dc:creator>
  <dc:description/>
  <cp:keywords/>
  <dc:language>en-US</dc:language>
  <cp:lastModifiedBy>Пользователь</cp:lastModifiedBy>
  <cp:lastPrinted>2008-11-16T09:50:00Z</cp:lastPrinted>
  <dcterms:modified xsi:type="dcterms:W3CDTF">2009-04-08T13:56:00Z</dcterms:modified>
  <cp:revision>2</cp:revision>
  <dc:subject/>
  <dc:title>МЕТОДИЧЕСКИЕ РЕКОМЕНДАЦИИ</dc:title>
</cp:coreProperties>
</file>