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тивный подход в обучении на уроках музыки и МХ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анькова С. А.</w:t>
      </w:r>
    </w:p>
    <w:p>
      <w:pPr>
        <w:pStyle w:val="Normal"/>
        <w:jc w:val="right"/>
        <w:rPr>
          <w:bCs/>
        </w:rPr>
      </w:pPr>
      <w:r>
        <w:rPr>
          <w:bCs/>
        </w:rPr>
        <w:t>Учитель музыки и МХК</w:t>
      </w:r>
    </w:p>
    <w:p>
      <w:pPr>
        <w:pStyle w:val="Normal"/>
        <w:jc w:val="right"/>
        <w:rPr>
          <w:bCs/>
        </w:rPr>
      </w:pPr>
      <w:r>
        <w:rPr>
          <w:bCs/>
        </w:rPr>
        <w:t>МОУ-СОШ № 13</w:t>
      </w:r>
    </w:p>
    <w:p>
      <w:pPr>
        <w:pStyle w:val="Normal"/>
        <w:jc w:val="right"/>
        <w:rPr>
          <w:bCs/>
        </w:rPr>
      </w:pPr>
      <w:r>
        <w:rPr>
          <w:bCs/>
        </w:rPr>
        <w:t>г. Нерюнгри РС(Я)</w:t>
      </w:r>
    </w:p>
    <w:p>
      <w:pPr>
        <w:pStyle w:val="Normal"/>
        <w:jc w:val="right"/>
        <w:rPr>
          <w:bCs/>
        </w:rPr>
      </w:pPr>
      <w:r>
        <w:rPr>
          <w:bCs/>
        </w:rPr>
        <w:t>Высшая категор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недрение в практику нашей школы интегрированного обучения связано с желанием педагогов эстетического цикла изменить свое отношение к организации учебного процесса. Эту работу мы начали в 1989 г.</w:t>
      </w:r>
    </w:p>
    <w:p>
      <w:pPr>
        <w:pStyle w:val="Normal"/>
        <w:ind w:firstLine="540"/>
        <w:jc w:val="both"/>
        <w:rPr/>
      </w:pPr>
      <w:r>
        <w:rPr/>
        <w:t>При первоначальном знакомстве с концепцией интегрированного обучения у нас возник вопрос: «А что же здесь нового? Мы все это делали, когда осуществляли межпредметные связи». При более глубоком знакомстве мы выяснили, что этот вопрос скрывает концептуальное различие между традиционным подходом к образованию и концепцией интегрированного преподавания предметов  эстетического цикла.</w:t>
      </w:r>
    </w:p>
    <w:p>
      <w:pPr>
        <w:pStyle w:val="Normal"/>
        <w:ind w:firstLine="540"/>
        <w:jc w:val="both"/>
        <w:rPr/>
      </w:pPr>
      <w:r>
        <w:rPr/>
        <w:t>Различий достаточно много, и они существен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едагога или группы педагогов в режиме интеграции и взаимодействия предметов – это целенаправленная и систематическая работа, а не разовая или фрагментальная а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нове занятий стоит вектор развития ребенка (духовного, эмоционально  - образного, творческого, жизненных представлений и пр.), который опирается на обучение и воспитание, но является доминан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ется целостное представление о мире, работает фактор историзма, чувство единения с природой, понимание себя, своей роли в пространстве мира, чувств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 направления обучения по вектору развития и формирования целостного художественного сознания меняет педагогическую природу образовательного процесса: подходы, цели, задачи, методы, методики, личность самого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в искусстве делает педагогику личностно-ориентирова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теграция подразумевает не дополнение одного предмета (или одного искусства) другим, а активное взаимодействие педагогов  в коллективе по поводу общих для конкретного возраста направлений развития детей. Это, вполне естественно, требует вычленение единой педагогической задачи обучения, применения единых понятий, условий, фактов, действий в подготовке учебных и дополнительных зан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лавное – общая цель.</w:t>
      </w:r>
    </w:p>
    <w:p>
      <w:pPr>
        <w:pStyle w:val="Normal"/>
        <w:ind w:firstLine="540"/>
        <w:jc w:val="both"/>
        <w:rPr/>
      </w:pPr>
      <w:r>
        <w:rPr/>
        <w:t>Перед собой мы поставили следующие цели и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детей рассматривать, сопоставлять, анализировать одни и те же факты, явления в разных ситуациях, системах и направлениях, опираясь на динамику и логику рассу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пути изменения некоторых разделов содержания и структуры учебных дисциплин для объединения их в общий блок занятий.</w:t>
      </w:r>
    </w:p>
    <w:p>
      <w:pPr>
        <w:pStyle w:val="Normal"/>
        <w:ind w:firstLine="540"/>
        <w:jc w:val="both"/>
        <w:rPr/>
      </w:pPr>
      <w:r>
        <w:rPr/>
        <w:t>Наиболее полно проявляется интеграция предметов в том случае, когда между учебными программами установлено смысловое соответствие, когда существует центральная идея, объединяющая весь комплекс тем и проблем, рассматриваемых в рамках двух или нескольких предметов.</w:t>
      </w:r>
    </w:p>
    <w:p>
      <w:pPr>
        <w:pStyle w:val="Normal"/>
        <w:ind w:firstLine="540"/>
        <w:jc w:val="both"/>
        <w:rPr/>
      </w:pPr>
      <w:r>
        <w:rPr/>
        <w:t xml:space="preserve">Наша работа началась с выделения внутренних мотивов, которые объединили бы и делали предметы:  музыка, изобразительное искусство, художественный труд, более значимыми. Позже были подключены к этой работе НКЯ, МХК, литературное чтение  в 1-4 классах по системе Л. В. Занкова.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ы сверили программы,  выделили те разделы, которые могли бы помочь в достижении планируемого уровня понимания учениками наших предметов. Изменили название тем, и они стали общими или сквозными для всех предметов. В этом случае каждый отдельный предмет приобрел большую широту, смысловую и информационную насыщенность. </w:t>
      </w:r>
    </w:p>
    <w:p>
      <w:pPr>
        <w:pStyle w:val="Normal"/>
        <w:ind w:firstLine="495"/>
        <w:jc w:val="both"/>
        <w:rPr/>
      </w:pPr>
      <w:r>
        <w:rPr/>
        <w:t>За долгие годы работы мы пришли к выводу, что есть 3  подхода, составляющие интегративность обучения, на которые должна опираться вся педагогическая деятельность в области гуманитарно – художественного образования: экологический, региональный и полихудожественный.</w:t>
      </w:r>
    </w:p>
    <w:p>
      <w:pPr>
        <w:pStyle w:val="Normal"/>
        <w:jc w:val="both"/>
        <w:rPr/>
      </w:pPr>
      <w:r>
        <w:rPr/>
        <w:t>Задачами интегрированного преподавания предметов эстетического цикла явля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за рамки одного искусства (одного предмета). Отказ о традиционных форм, методов работы с детьми. Привлечение разных видов творческой деятельности, информации их различных областей знаний, природного мира, истории, географии, естествознания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ь с развитием культуры в широком смысле слова: мысль – наука – техника – градостроительство – духовные, культурные, нравственный традиции – искус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нос педагогического акцента с изучения «памятников искусства» на творческое проявление самих детей, на детское творчество как реализацию культурной традиции, как освоение культуры через творч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ение к региональной (близкой) художественной культуре, искусству и родному языку в тесной связи с мировым художественным процес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выражение в художественной форме.</w:t>
      </w:r>
    </w:p>
    <w:p>
      <w:pPr>
        <w:pStyle w:val="Normal"/>
        <w:ind w:firstLine="495"/>
        <w:jc w:val="both"/>
        <w:rPr/>
      </w:pPr>
      <w:r>
        <w:rPr/>
        <w:t xml:space="preserve">Работая  много лет в этом направлении и познав возможности и результаты интегрированного преподавания, нам  уже не хочется работать по – другому. </w:t>
      </w:r>
    </w:p>
    <w:p>
      <w:pPr>
        <w:pStyle w:val="Normal"/>
        <w:ind w:firstLine="495"/>
        <w:jc w:val="both"/>
        <w:rPr/>
      </w:pPr>
      <w:r>
        <w:rPr/>
        <w:t>Мы пришли к выводу, что в основе уроков должен лежать творческий акт. Творчество в искусстве основано на создании художественного образа.</w:t>
      </w:r>
    </w:p>
    <w:p>
      <w:pPr>
        <w:pStyle w:val="Normal"/>
        <w:ind w:firstLine="540"/>
        <w:jc w:val="both"/>
        <w:rPr/>
      </w:pPr>
      <w:r>
        <w:rPr/>
        <w:t>Если целенаправленно и систематически работать в период всего обучения ребенка в школе в условиях интегрированного преподавания предметов музыки, МХК, художественного труда, то эта работа позволяет этой потребности в творчестве (мыслить, создавать, действовать) преобразоваться в неотъемлемое качество его личности и формировать представление о мире как целостной и гармоничной структуре.</w:t>
      </w:r>
    </w:p>
    <w:p>
      <w:pPr>
        <w:pStyle w:val="Normal"/>
        <w:ind w:firstLine="540"/>
        <w:jc w:val="both"/>
        <w:rPr/>
      </w:pPr>
      <w:r>
        <w:rPr/>
        <w:t>На уроках искусства учащийся выступает в разных качествах: творца (создателя художественного продукта), потребителя искусства. У них развиваются познавательные способности и каналы восприятия, усваивается материал по предмету и расширяется кругозор, осваиваются изобразительные навыки.</w:t>
      </w:r>
    </w:p>
    <w:p>
      <w:pPr>
        <w:pStyle w:val="Normal"/>
        <w:ind w:firstLine="540"/>
        <w:jc w:val="both"/>
        <w:rPr/>
      </w:pPr>
      <w:r>
        <w:rPr/>
        <w:t>Отсутствие видимых перегрузок на предметах эстетического цикла и активное желание учащихся заниматься мы объясняем тем, что учебный процесс на уроках искусства строится на интересе. Ребенку должно быть интересно на уроке! А если ребенку интересно, он может без устали заниматься заинтересовавшим его делом, не замечая времени. Следовательно, интерес в образовательном процессе срабатывает на здоровьесберегающий фактор педагогической технологии.</w:t>
      </w:r>
    </w:p>
    <w:p>
      <w:pPr>
        <w:pStyle w:val="Normal"/>
        <w:ind w:firstLine="495"/>
        <w:jc w:val="both"/>
        <w:rPr/>
      </w:pPr>
      <w:r>
        <w:rPr/>
        <w:t>Интегрируя такой предмет, как музыка, с разными видами искусства или школьной наукой, нельзя забывать, что предметные цепочки должны заканчиваться объектом – субъектом, для которого все это и делается, т. е каждая интеграция должна выглядеть примерно так:</w:t>
      </w:r>
    </w:p>
    <w:p>
      <w:pPr>
        <w:pStyle w:val="Normal"/>
        <w:ind w:firstLine="495"/>
        <w:jc w:val="both"/>
        <w:rPr/>
      </w:pPr>
      <w:r>
        <w:rPr/>
        <w:t>Музыка + живопись + Я (ученик) = мое новое представление о предмете или продукт моей деятельности;</w:t>
      </w:r>
    </w:p>
    <w:p>
      <w:pPr>
        <w:pStyle w:val="Normal"/>
        <w:ind w:firstLine="495"/>
        <w:jc w:val="both"/>
        <w:rPr/>
      </w:pPr>
      <w:r>
        <w:rPr/>
        <w:t>Музыка + живопись + литература + Я (ученик) + мое новое представление о предмете или продукт моей деятельности.</w:t>
      </w:r>
    </w:p>
    <w:p>
      <w:pPr>
        <w:pStyle w:val="Normal"/>
        <w:ind w:firstLine="540"/>
        <w:jc w:val="both"/>
        <w:rPr/>
      </w:pPr>
      <w:r>
        <w:rPr/>
        <w:t>Интеграция – это гармония целостного. Интеграция образовательных предметов возможна в том случае, когда этого требует логика учебного материала и свободная воля педагога. Нельзя насильно интегрировать учебные дисциплины, если к этому нет логических предпосылок в учебном материале. У предметов эстетического цикла эта возможность есть, и мы ее используем в своей работе.</w:t>
      </w:r>
    </w:p>
    <w:p>
      <w:pPr>
        <w:pStyle w:val="Normal"/>
        <w:ind w:firstLine="540"/>
        <w:jc w:val="both"/>
        <w:rPr/>
      </w:pPr>
      <w:r>
        <w:rPr/>
        <w:t>Примером может служить поурочное планирование уроков МХК, музыки, окружающего мира, художественного труда в 4 классе по системе Л. В. Занкова. Это был союз педагогов: Васильевой Г. М. Найденовой В. А. Саньковой С. А. В данном случае на основе взаимодействия этих предметов было построено пять уроков. Далее программный материал учебных предметов имел свою логику развития, не зависящую от предмета окружающий мир.</w:t>
      </w:r>
    </w:p>
    <w:p>
      <w:pPr>
        <w:pStyle w:val="Normal"/>
        <w:ind w:firstLine="540"/>
        <w:rPr/>
      </w:pPr>
      <w:r>
        <w:rPr/>
        <w:t>Результатом содружества трех  предметов: литературное чтение, музыка, МХК стало электронное пособие по литературному чтению для 1-3 классов по системе развивающего обучения Л. В. Занков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2900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акие уроки позволяют  накапливать творческий потенциал ребенка. После серии подобных уроков на итоговом занятии происходит своеобразный коллективный творческий всплеск и педагог вместе с детьми творчески проживает эмоциональный подъем, свойственный художественно-образным задачам, которые вместили в себя все рассматриваемые произведения искусства.</w:t>
      </w:r>
    </w:p>
    <w:p>
      <w:pPr>
        <w:pStyle w:val="Normal"/>
        <w:ind w:firstLine="540"/>
        <w:jc w:val="both"/>
        <w:rPr/>
      </w:pPr>
      <w:r>
        <w:rPr/>
        <w:t>Смысл интегративности обучения – насыщение занятий искусством, развитие эмоционально – эстетической сферы детей, активизация детского творчества  в реальном живом процессе порождения искусства (картин, музыки, театрального действии, танца, художественной среды школы).</w:t>
      </w:r>
    </w:p>
    <w:p>
      <w:pPr>
        <w:pStyle w:val="Normal"/>
        <w:ind w:firstLine="540"/>
        <w:jc w:val="both"/>
        <w:rPr/>
      </w:pPr>
      <w:r>
        <w:rPr/>
        <w:t>Исходя из опыта работы в этом направлении мы пришла к выводу, что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свою квалификацию или полностью переучив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 оценивать ситуацию и свои возмо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уч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решения и нести за них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ироваться к меняющимся условиям жизни 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абатывать новые способы деятельности или трансформировать прежние с целью их оптим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31:00Z</dcterms:created>
  <dc:creator>Work2</dc:creator>
  <dc:description/>
  <cp:keywords/>
  <dc:language>en-US</dc:language>
  <cp:lastModifiedBy>Work2</cp:lastModifiedBy>
  <dcterms:modified xsi:type="dcterms:W3CDTF">2012-02-07T08:48:00Z</dcterms:modified>
  <cp:revision>62</cp:revision>
  <dc:subject/>
  <dc:title/>
</cp:coreProperties>
</file>