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сновной государственный экзамен (ОГЭ, ГИА-9)</w:t>
      </w:r>
    </w:p>
    <w:p>
      <w:pPr>
        <w:pStyle w:val="Normal"/>
        <w:rPr/>
      </w:pPr>
      <w:r>
        <w:rPr/>
        <w:t>Данная подборка содержит пособия для подготовки учащихся 9 классов к государственной итоговой аттестации – Основному Государственному Экзамену (ОГЭ), раньше это называлось Государственная Итоговая Аттестация (ГИА). Учебные и справочные материалы для подготовки по конкретным предметам могут предоставляться по дополнительному запросу.</w:t>
      </w:r>
    </w:p>
    <w:p>
      <w:pPr>
        <w:pStyle w:val="Normal"/>
        <w:rPr/>
      </w:pPr>
      <w:r>
        <w:rPr/>
        <w:t xml:space="preserve">Данный материал поставляется на </w:t>
      </w:r>
      <w:r>
        <w:rPr>
          <w:lang w:val="en-US"/>
        </w:rPr>
        <w:t>CD</w:t>
      </w:r>
      <w:r>
        <w:rPr/>
        <w:t>-диске. Стоимость диска 150 рублей плюс стоимость пересылки в города, отличные от Санкт-Петербурга.</w:t>
      </w:r>
    </w:p>
    <w:p>
      <w:pPr>
        <w:pStyle w:val="Normal"/>
        <w:rPr/>
      </w:pPr>
      <w:r>
        <w:rPr/>
        <w:t xml:space="preserve">Данный список материалов не окончательный, он постоянно обновляется. Данная сборка составлена 15.01.2015. </w:t>
      </w:r>
    </w:p>
    <w:p>
      <w:pPr>
        <w:pStyle w:val="Normal"/>
        <w:rPr/>
      </w:pPr>
      <w:r>
        <w:rPr/>
        <w:t xml:space="preserve">Я предпочитаю общаться по электронной почте: </w:t>
      </w:r>
      <w:hyperlink r:id="rId2">
        <w:r>
          <w:rPr>
            <w:rStyle w:val="InternetLink"/>
            <w:lang w:val="en-US"/>
          </w:rPr>
          <w:t>ura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Моя страница Вконтакте: </w:t>
      </w:r>
      <w:hyperlink r:id="rId3">
        <w:r>
          <w:rPr>
            <w:rStyle w:val="InternetLink"/>
          </w:rPr>
          <w:t>http://vk.com/uraspb</w:t>
        </w:r>
      </w:hyperlink>
      <w:r>
        <w:rPr/>
        <w:t xml:space="preserve">. На новости можно подписаться на </w:t>
      </w:r>
      <w:hyperlink r:id="rId4">
        <w:r>
          <w:rPr>
            <w:rStyle w:val="InternetLink"/>
          </w:rPr>
          <w:t>http://vk.com/publicuraspb</w:t>
        </w:r>
      </w:hyperlink>
      <w:r>
        <w:rPr/>
        <w:t xml:space="preserve">, обсудить предоставляемые материалы – в клубе ответственных родителей - </w:t>
      </w:r>
      <w:hyperlink r:id="rId5">
        <w:r>
          <w:rPr>
            <w:rStyle w:val="InternetLink"/>
          </w:rPr>
          <w:t>http://vk.com/cluburasp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атематика</w:t>
      </w:r>
    </w:p>
    <w:p>
      <w:pPr>
        <w:pStyle w:val="PlainText1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Государственная итоговая аттестация выпускников 9 классов.</w:t>
      </w:r>
    </w:p>
    <w:p>
      <w:pPr>
        <w:pStyle w:val="PlainText1"/>
        <w:rPr/>
      </w:pPr>
      <w:r>
        <w:rPr/>
        <w:t xml:space="preserve">Данное пособие предназначено для подготовки учащихся 9 классов к государственной итоговой аттестации – основному государственному экзамену (ОГЭ) по математике. Издание содержит более 800 заданий, аналогичных заданиям базового уровня ОГЭ по математике, вошедших в обновленный открытый банк математических заданий Федерального института педагогических измерений, и почти 200 задач повышенного и высокого уровня по алгебре и геометрии. </w:t>
        <w:br/>
        <w:t xml:space="preserve">Задания базового уровня разбиты по модулям: алгебра, геометрия и реальная математика. Задания повышенного и высокого уровня даны по модулям: алгебра и геометрия. </w:t>
        <w:br/>
        <w:t xml:space="preserve">Книга позволит не только подготовиться к решению заданий первой части ОГЭ по всем трём модулям, но и закрепить знания школьного курса математики в процессе обучения. Задания повышенного уровня дают возможность подготовиться к выполнению заданий второй части ОГЭ. </w:t>
        <w:br/>
        <w:t xml:space="preserve">Ко всем заданиям приведены ответы. </w:t>
        <w:br/>
        <w:t>Сборник адресован учащимся 9 классов для подготовки к ОГЭ по математике.</w:t>
        <w:br/>
        <w:t>Автор: Семенов А.В., Трепалин А.С. и др. Издательство: Интеллект-Центр. 2015 г. 104 стр. Формат: pdf. 12,7 Мб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4"/>
        </w:rPr>
        <w:t>Лаппо Л.Д., Попов М.А.</w:t>
        <w:br/>
      </w:r>
      <w:r>
        <w:rPr>
          <w:b/>
          <w:bCs/>
          <w:color w:val="FF0000"/>
          <w:spacing w:val="-7"/>
          <w:sz w:val="24"/>
        </w:rPr>
        <w:t xml:space="preserve">Практикум. Реальные тесты. </w:t>
      </w:r>
      <w:r>
        <w:rPr/>
        <w:t>Практикум по математике содержит 10 вариантов типовых тестовых заданий Основного государственного экзамена (ГИА-9). Назначение пособия - отработка практических навыков учащихся при подготовке к экзамену (в новой форме) в 9 классе по математике. В сборнике даны ответы на все варианты тестов, также приводятся решения всех заданий одного из вариантов. Приведена подробная инструкция по проверке и оценке работ учащихся.</w:t>
        <w:br/>
        <w:t>Пособие предназначено для учителей, методистов и учащихся 9 классов основной школы, использующих тесты для подготовки к Основному государственному экзамену (ГИА-9).</w:t>
        <w:br/>
        <w:t>Автор: Лаппо Л.Д., Попов М.А. Издательство: Экзамен. 2015 г. 80 стр. Формат: pdf. 2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Сборник заданий. </w:t>
      </w:r>
      <w:r>
        <w:rPr/>
        <w:t>Пособие предназначено для учителя и включает все, что может понадобиться учителю-предметнику для подготовки школьников к Основному государственному экзамену (ГИА-9): характеристика основных тем курса, вынесенных на экзамен; подробный анализ всех типов тестов и заданий; анализ критериев оценки выполнения экзаменационных заданий; анализ образцов выполнения заданий; разбор типичных ошибок (по результатам проведенных экзаменов); методические приемы формирования умений, необходимых для успешной сдачи Основного государственного экзамена (ГИА-9); материалы для проведения предэкзаменационных работ. Пособие предназначено учителям и методистам, использующим тесты для подготовки учащихся к Основному государственному экзамену (ГИА-9) 2015 года, оно также может быть использовано учащимися для самоподготовки и самоконтроля.</w:t>
      </w:r>
    </w:p>
    <w:p>
      <w:pPr>
        <w:pStyle w:val="Normal"/>
        <w:rPr/>
      </w:pPr>
      <w:r>
        <w:rPr/>
        <w:t xml:space="preserve">Авторы: Лаппо Л.Д., Попов М.А. М.: Экзамен, 2015. — 157 стр. Формат: </w:t>
      </w:r>
      <w:r>
        <w:rPr>
          <w:lang w:val="en-US"/>
        </w:rPr>
        <w:t>pdf</w:t>
      </w:r>
      <w:r>
        <w:rPr/>
        <w:t>. 2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Лысенко Ф.Ф., Кулабухов С.Ю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Подготовка к ГИА-2015. </w:t>
      </w:r>
      <w:r>
        <w:rPr/>
        <w:t xml:space="preserve">Пособие включает 30 авторских учебно-тренировочных тестов, составленных по актуальной спецификации государственной итоговой аттестации за курс основной школы, и сборник, содержащий около 700 задач, которые иллюстрируют основные идеи контрольно-измерительных материалов по математике прошлых лет. К одному варианту тестов и к некоторым задачам сборника приведены решения, ко всем тестам и задачам - ответы. </w:t>
        <w:br/>
        <w:t xml:space="preserve">Авторы: Лысенко Ф.Ф., Кулабухов С.Ю. (ред.). Ростов н/Д.: Легион, 2014 г. 320 стр. Формат: </w:t>
      </w:r>
      <w:r>
        <w:rPr>
          <w:lang w:val="en-US"/>
        </w:rPr>
        <w:t>pdf</w:t>
      </w:r>
      <w:r>
        <w:rPr/>
        <w:t>. 4,3 Мб.</w:t>
      </w:r>
    </w:p>
    <w:p>
      <w:pPr>
        <w:pStyle w:val="PlainText1"/>
        <w:rPr/>
      </w:pPr>
      <w:r>
        <w:rPr>
          <w:b/>
          <w:bCs/>
          <w:color w:val="FF0000"/>
          <w:spacing w:val="-7"/>
          <w:sz w:val="24"/>
        </w:rPr>
        <w:t xml:space="preserve">Решебник. </w:t>
      </w:r>
      <w:r>
        <w:rPr/>
        <w:t>Решебник предназначен для самостоятельной или коллективной подготовки учащихся к государственной итоговой аттестации (ГИА-9) по математике в 9-м классе. Он содержит решения всех тестовых заданий повышенного уровня сложности и всех задач из раздела "Задачник" пособия "Математика. 9 класс. Подготовка к ГИА-2015" под редакцией Ф.Ф. Лысенко, С.Ю. Кулабухова, за исключением решений, которые представлены в указанной выше книге. Предлагаемый материал поможет девятиклассникам отработать навыки выполнения заданий предстоящего экзамена и систематизировать знания в процессе подготовки к ГИА-9.</w:t>
        <w:br/>
        <w:t xml:space="preserve">Пособие также адресовано учителям, организующим подготовку учеников к экзамену. </w:t>
        <w:br/>
        <w:t>Авторы: Лысенко Ф.Ф., Кулабухов С.Ю. (ред.). Ростов н/Д.: Легион, 2014 г. 336 стр. Формат: pdf. 4,7 Мб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Тренажер для подготовки к экзамену. Алгебра, геометрия, реальная математика. </w:t>
      </w:r>
      <w:r>
        <w:rPr/>
        <w:t>Предлагаемое пособие представляет собой сборник тренировочных тестовых заданий для формирования устойчивых навыков решения задач базового уровня первой части экзамена. Книга включает задания по следующим разделам школьной программы по математике: числа, буквенные выражения, преобразование выражений, уравнения, неравенства, функции и графики, последовательности и прогрессии, элементы теории вероятностей и статистика, планиметрия.</w:t>
        <w:br/>
        <w:t xml:space="preserve">Пособие состоит из трёх модулей (алгебра, геометрия, реальная математика), а каждый модуль - из нескольких параграфов, включающих задачи, подобные экзаменационным, подготовленные задания для отработки элементов каждой темы, варианты для самостоятельного выполнения. </w:t>
        <w:br/>
        <w:t>Тренажер предназначен прежде всего обучающимся 9-х классов для работы в школе и дома, учителям для организации тематического и обобщающего повторения, методистам. Форма тренировочной тетради делает издание универсальным подспорьем в образовательном процессе и дает возможность работы с любым УМК по математике.</w:t>
        <w:br/>
        <w:t xml:space="preserve">Авторы: Лысенко Ф.Ф., Кулабухов С.Ю. (ред.). Ростов н/Д.: Легион, 2014 г. 144 стр. Формат: </w:t>
      </w:r>
      <w:r>
        <w:rPr>
          <w:lang w:val="en-US"/>
        </w:rPr>
        <w:t>pdf</w:t>
      </w:r>
      <w:r>
        <w:rPr/>
        <w:t>. 2 Мб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pacing w:val="-7"/>
          <w:sz w:val="24"/>
        </w:rPr>
        <w:t xml:space="preserve">Тематические тесты для подготовки к ГИА-2015. Алгебра, геометрия, теория вероятностей и статистика. </w:t>
      </w:r>
      <w:r>
        <w:rPr/>
        <w:t>Настоящее пособие предназначено для подготовки выпускников 9-х классов общеобразовательных учреждений к ГИА-2015 по математике.</w:t>
        <w:br/>
        <w:t xml:space="preserve">В книге представлены 24 параграфа по всем темам, отражённым в спецификации государственной итоговой аттестации (ГИА-9), в том числе по геометрии, комбинаторике, теории вероятностей и математической статистике. </w:t>
        <w:br/>
        <w:t xml:space="preserve">Каждый параграф включает основные теоретические сведения, демонстрационный вариант с решениями задач и 6 тренировочных вариантов. Внутри параграфа варианты расположены по возрастанию уровня сложности. </w:t>
        <w:br/>
        <w:t>Пособие является частью учебно-методического комплекса "Математика. Подготовка к ГИА".</w:t>
        <w:br/>
        <w:t>Авторы: Лысенко Ф.Ф., Кулабухов С.Ю. (ред.). Издательство: Ростов н/Д.: Легион. 2014 г. 320 стр. Формат: pdf. 12 Мб.</w:t>
        <w:br/>
      </w:r>
      <w:r>
        <w:rPr>
          <w:b/>
          <w:bCs/>
          <w:color w:val="0000FF"/>
          <w:sz w:val="24"/>
        </w:rPr>
        <w:t>Ященко И.В., Шестаков С.А. и др.</w:t>
      </w:r>
    </w:p>
    <w:p>
      <w:pPr>
        <w:pStyle w:val="Normal"/>
        <w:rPr/>
      </w:pPr>
      <w:r>
        <w:rPr>
          <w:b/>
          <w:bCs/>
          <w:color w:val="FF0000"/>
          <w:spacing w:val="-7"/>
          <w:sz w:val="24"/>
        </w:rPr>
        <w:t xml:space="preserve">Типовые тестовые задания. </w:t>
      </w:r>
      <w:r>
        <w:rPr/>
        <w:t xml:space="preserve">Пособие содержит 10 вариантов типовых контрольных измерительных материалов Основного государственного экзамена (ГИА-9). Назначение пособия - отработка практических навыков учащихся по подготовке к экзамену по математике (в новой форме) в 9 классе. В сборнике даны ответы ко всем заданиям вариантов. </w:t>
        <w:br/>
        <w:t>Пособие адресовано учителям и методистам, использующим типовые тестовые задания для подготовки учащихся к Основному государственному экзамену (ГИА-9), оно также может быть использовано учащимися для самоподготовки и самоконтроля.</w:t>
      </w:r>
    </w:p>
    <w:p>
      <w:pPr>
        <w:pStyle w:val="PlainText1"/>
        <w:rPr/>
      </w:pPr>
      <w:r>
        <w:rPr/>
        <w:t>Ященко И.В., Шестаков С.А., Трепалин А.С., Семенов А.В., Захаров П.И.</w:t>
        <w:br/>
        <w:t>М.: Экзамен, 2015 г. 80 стр. Формат: pdf. 1,7 Мб.</w:t>
      </w:r>
    </w:p>
    <w:p>
      <w:pPr>
        <w:pStyle w:val="Normal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 xml:space="preserve">Три модуля. 50 вариантов типовых тестовых заданий </w:t>
      </w:r>
    </w:p>
    <w:p>
      <w:pPr>
        <w:pStyle w:val="Normal"/>
        <w:rPr/>
      </w:pPr>
      <w:r>
        <w:rPr/>
        <w:t xml:space="preserve">Пособие содержит 50 вариантов типовых контрольных измерительных материалов Основного государственного экзамена (ГИА-9). Назначение пособия - отработка практических навыков учащихся по подготовке к экзамену по математике (в новой форме) в 9 классе. В сборнике даны ответы ко всем заданиям вариантов. </w:t>
        <w:br/>
        <w:t>Пособие адресовано учителям и методистам, использующим типовые тестовые задания для подготовки учащихся к Основному государственному экзамену (ГИА-9) 2015 года, оно также может быть использовано учащимися для самоподготовки и самоконтроля.</w:t>
      </w:r>
    </w:p>
    <w:p>
      <w:pPr>
        <w:pStyle w:val="Normal"/>
        <w:rPr/>
      </w:pPr>
      <w:r>
        <w:rPr/>
        <w:t>Авторы: Ященко И.В., Шестаков С.А., Трепалин А.С., Семенов А.В., Захаров П.И.</w:t>
        <w:br/>
        <w:t>М.: Экзамен, МЦМНО, 2015 г. 295 стр. Формат: pdf. 4,7 Мб.</w:t>
      </w:r>
    </w:p>
    <w:p>
      <w:pPr>
        <w:pStyle w:val="Heading2"/>
        <w:rPr/>
      </w:pPr>
      <w:r>
        <w:rPr/>
        <w:t>Информатика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варианты экзаменационных работ для проведения государственной итоговой аттестации</w:t>
      </w:r>
    </w:p>
    <w:p>
      <w:pPr>
        <w:pStyle w:val="Normal"/>
        <w:rPr/>
      </w:pPr>
      <w:r>
        <w:rPr/>
        <w:t>Эти сборники подготовлены специалистами ФИЛИ, который является единственным официальным разработчиком заданий для государственной итоговой аттестации в новой форме. Это сборники, которые включают полноценные варианты экзаменационных заданий, что дает возможность для отличной тренировки и выработки устойчивых навыков действий на экзамене.</w:t>
      </w:r>
    </w:p>
    <w:p>
      <w:pPr>
        <w:pStyle w:val="Normal"/>
        <w:rPr/>
      </w:pPr>
      <w:r>
        <w:rPr/>
        <w:t xml:space="preserve">Кириенко Д.П., Осипов П.О., Чернов А.В. М.: Астрель, 2014 г. 80 стр. Формат: </w:t>
      </w:r>
      <w:r>
        <w:rPr>
          <w:lang w:val="en-US"/>
        </w:rPr>
        <w:t>pdf. 1</w:t>
      </w:r>
      <w:r>
        <w:rPr/>
        <w:t>,6 Мб.</w:t>
      </w:r>
    </w:p>
    <w:p>
      <w:pPr>
        <w:pStyle w:val="Heading2"/>
        <w:rPr/>
      </w:pPr>
      <w:r>
        <w:rPr/>
        <w:t>Физика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Государственная итоговая аттестация выпускников 9 классов</w:t>
      </w:r>
    </w:p>
    <w:p>
      <w:pPr>
        <w:pStyle w:val="Normal"/>
        <w:rPr/>
      </w:pPr>
      <w:r>
        <w:rPr/>
        <w:t xml:space="preserve">Данное пособие предназначено для подготовки к государственной итоговой аттестации учащихся 9 классов - основному государственному экзамену (ОГЭ) по физике. Издание включает комплекты типовых заданий по всем содержательным линиям экзаменационной работы. </w:t>
        <w:br/>
        <w:t xml:space="preserve">Пособие поможет учащимся проверить свои знания и умения по предмету, а учителям - оценить степень достижения требований образовательных стандартов отдельными учащимися и обеспечить целенаправленную подготовку к экзамену. </w:t>
        <w:br/>
        <w:t>Издание прошло экспертизу Федерального института педагогических измерений.</w:t>
      </w:r>
    </w:p>
    <w:p>
      <w:pPr>
        <w:pStyle w:val="Normal"/>
        <w:rPr/>
      </w:pPr>
      <w:r>
        <w:rPr/>
        <w:t xml:space="preserve">Пурышева И.С. </w:t>
      </w:r>
      <w:r>
        <w:rPr>
          <w:b/>
        </w:rPr>
        <w:t>Подготовлено: ФИПИ</w:t>
      </w:r>
      <w:r>
        <w:rPr/>
        <w:t xml:space="preserve">. М.: Интеллект-Центр, 2015 г. 96 стр. 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Типовые тестовые задания. </w:t>
      </w:r>
      <w:r>
        <w:rPr/>
        <w:t xml:space="preserve">В пособие включены 10 тренировочных вариантов, которые по структуре, содержанию и уровню сложности аналогичны контрольным измерительным материалам ОГЭ (ГИА-9) по физике выпускников основной школы. </w:t>
        <w:br/>
        <w:t xml:space="preserve">Справочные данные, которые необходимы для решения всех вариантов, даются в начале сборника. </w:t>
        <w:br/>
        <w:t xml:space="preserve">После выполнения вариантов правильность своих ответов учащийся может проверить, воспользовавшись таблицей ответов в конце книги. В пособии приводится разбор решений одного из вариантов. Для заданий части 2, требующих развернутого ответа, приводятся подробные решения. </w:t>
        <w:br/>
        <w:t>Учащийся получает возможность эффективно отработать учебный материал на большом количестве заданий и самостоятельно подготовиться к экзамену. Учителям книга будет полезна для организации различных форм подготовки к ОГЭ.</w:t>
      </w:r>
    </w:p>
    <w:p>
      <w:pPr>
        <w:pStyle w:val="Normal"/>
        <w:rPr/>
      </w:pPr>
      <w:r>
        <w:rPr/>
        <w:t xml:space="preserve">Камзеева Е.Е. М.: </w:t>
      </w:r>
      <w:r>
        <w:rPr>
          <w:b/>
        </w:rPr>
        <w:t>Создано разработчиками ФИПИ</w:t>
      </w:r>
      <w:r>
        <w:rPr/>
        <w:t xml:space="preserve">. Экзамен, 2015 г. 128 стр. Формат: </w:t>
      </w:r>
      <w:r>
        <w:rPr>
          <w:lang w:val="en-US"/>
        </w:rPr>
        <w:t>pdf</w:t>
      </w:r>
      <w:r>
        <w:rPr/>
        <w:t>. 7 Мб.</w:t>
      </w:r>
    </w:p>
    <w:p>
      <w:pPr>
        <w:pStyle w:val="Heading2"/>
        <w:rPr/>
      </w:pPr>
      <w:r>
        <w:rPr/>
        <w:t>Химия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иповые тестовые задания</w:t>
      </w:r>
    </w:p>
    <w:p>
      <w:pPr>
        <w:pStyle w:val="Normal"/>
        <w:rPr/>
      </w:pPr>
      <w:r>
        <w:rPr/>
        <w:t>Пособие содержит 10 вариантов типовых тестовых заданий Основного государственного экзамена (ГИА-9) 2015 года. В отличие от предыдущих лет в содержание экзамена предлагается ввести эксперимент по получению веществ (задания С3 и С4). Это отражено в вариантах 6-10.</w:t>
        <w:br/>
        <w:t xml:space="preserve">Назначение пособия - отработка практических навыков учащихся по подготовке к экзамену в 9 классе по химии в 2015 году. В сборнике даны ответы на все варианты тестов и приведен подробный разбор всех заданий одного из вариантов. </w:t>
        <w:br/>
        <w:t>Пособие предназначено учителям и методистам, использующим тесты для подготовки учащихся к Основному государственному экзамену (ГИА-9) 2015 года, оно также может быть использовано учащимися для самоподготовки и самоконтроля.</w:t>
      </w:r>
    </w:p>
    <w:p>
      <w:pPr>
        <w:pStyle w:val="Normal"/>
        <w:rPr/>
      </w:pPr>
      <w:r>
        <w:rPr/>
        <w:t xml:space="preserve">М.: Экзамен, 2015 г. 96 стр. Формат: </w:t>
      </w:r>
      <w:r>
        <w:rPr>
          <w:lang w:val="en-US"/>
        </w:rPr>
        <w:t>pdf</w:t>
      </w:r>
      <w:r>
        <w:rPr/>
        <w:t>. 1,7 Мб.</w:t>
      </w:r>
    </w:p>
    <w:p>
      <w:pPr>
        <w:pStyle w:val="Heading2"/>
        <w:rPr/>
      </w:pPr>
      <w:r>
        <w:rPr/>
        <w:t>Русский язык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Подготовка к ГИА-2015. </w:t>
      </w:r>
      <w:r>
        <w:rPr/>
        <w:t>Учебно-методическое пособие.</w:t>
      </w:r>
    </w:p>
    <w:p>
      <w:pPr>
        <w:pStyle w:val="Normal"/>
        <w:rPr/>
      </w:pPr>
      <w:r>
        <w:rPr/>
        <w:t xml:space="preserve">Учебное пособие содержит 30 вариантов экзаменационных работ для подготовки к итоговой аттестации по русскому языку в форме ОГЭ (основного государственного экзамена) в 9-м классе, структурированных в соответствии с актуальной спецификацией, утверждённой ФИПИ и Федеральной службой по надзору в сфере образования и науки РФ, и снабжённых ответами. </w:t>
        <w:br/>
        <w:t>В пособие включены методические рекомендации для учащихся (в том числе дана методика подготовки к написанию сжатого изложения и рекомендации по подготовке к сочинению-рассуждению), авторский демонстрационный вариант с комментариями, а также словарик лингвистических терминов. В книгу добавлен тематический тренинг для части А и таблица средств выразительности. Тесты апробированы в девятых классах общеобразовательных учреждений.</w:t>
      </w:r>
    </w:p>
    <w:p>
      <w:pPr>
        <w:pStyle w:val="Normal"/>
        <w:rPr/>
      </w:pPr>
      <w:r>
        <w:rPr/>
        <w:t xml:space="preserve">Сенина Н.А., Гармаш С.В., Кобякова Г.Н., Нарушевич А.Г. Ростов н/Д.:Легион, 2014 г. 432 стр. Формат: </w:t>
      </w:r>
      <w:r>
        <w:rPr>
          <w:lang w:val="en-US"/>
        </w:rPr>
        <w:t>pdf</w:t>
      </w:r>
      <w:r>
        <w:rPr/>
        <w:t>. 15 Мб.</w:t>
      </w:r>
    </w:p>
    <w:p>
      <w:pPr>
        <w:pStyle w:val="Normal"/>
        <w:rPr>
          <w:b/>
          <w:b/>
          <w:bCs/>
          <w:color w:val="FF0000"/>
          <w:spacing w:val="-7"/>
          <w:sz w:val="24"/>
        </w:rPr>
      </w:pPr>
      <w:r>
        <w:rPr>
          <w:b/>
          <w:bCs/>
          <w:color w:val="FF0000"/>
          <w:spacing w:val="-7"/>
          <w:sz w:val="24"/>
        </w:rPr>
        <w:t>Типовые экзаменационные варианты: 36 вариантов.</w:t>
      </w:r>
    </w:p>
    <w:p>
      <w:pPr>
        <w:pStyle w:val="Normal"/>
        <w:rPr/>
      </w:pPr>
      <w:r>
        <w:rPr/>
        <w:t>Пособие содержит 36 вариантов типовых экзаменационных заданий Основного государственного экзамена (ГИА-9).</w:t>
        <w:br/>
        <w:t>Назначение пособия - отработка практических навыков учащихся при подготовке к экзамену (в новой форме) в 9 классе по математике.</w:t>
        <w:br/>
        <w:t>В сборнике даны ответы на все варианты тестов.</w:t>
        <w:br/>
        <w:t>Пособие предназначено для учителей и методистов, учащихся 9 классов основной школы для подготовки к Основному государственному экзамену (ГИА-9).</w:t>
      </w:r>
    </w:p>
    <w:p>
      <w:pPr>
        <w:pStyle w:val="Normal"/>
        <w:rPr/>
      </w:pPr>
      <w:r>
        <w:rPr/>
        <w:t>В сборнике представлены:</w:t>
      </w:r>
    </w:p>
    <w:p>
      <w:pPr>
        <w:pStyle w:val="Normal"/>
        <w:rPr/>
      </w:pPr>
      <w:r>
        <w:rPr/>
        <w:t>- 36 типовых экзаменационных вариантов;</w:t>
      </w:r>
    </w:p>
    <w:p>
      <w:pPr>
        <w:pStyle w:val="Normal"/>
        <w:rPr/>
      </w:pPr>
      <w:r>
        <w:rPr/>
        <w:t>- Инструкция по выполнению экзаменационной работы;</w:t>
      </w:r>
    </w:p>
    <w:p>
      <w:pPr>
        <w:pStyle w:val="Normal"/>
        <w:rPr/>
      </w:pPr>
      <w:r>
        <w:rPr/>
        <w:t>- Ответы ко всем заданиям;</w:t>
      </w:r>
    </w:p>
    <w:p>
      <w:pPr>
        <w:pStyle w:val="Normal"/>
        <w:rPr/>
      </w:pPr>
      <w:r>
        <w:rPr/>
        <w:t>- Критерии оценивания.</w:t>
      </w:r>
    </w:p>
    <w:p>
      <w:pPr>
        <w:pStyle w:val="Normal"/>
        <w:rPr/>
      </w:pPr>
      <w:r>
        <w:rPr/>
        <w:t xml:space="preserve">Автор: И.П.Цыбулько. Издательство: ФИПИ. Серия: «ОГЭ. ФИПИ – школе». 2015 г. Формат: </w:t>
      </w:r>
      <w:r>
        <w:rPr>
          <w:lang w:val="en-US"/>
        </w:rPr>
        <w:t>pdf</w:t>
      </w:r>
      <w:r>
        <w:rPr/>
        <w:t>. 4,7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Гостева Ю.Н., Васильевых И.П.</w:t>
      </w:r>
    </w:p>
    <w:p>
      <w:pPr>
        <w:pStyle w:val="Normal"/>
        <w:rPr/>
      </w:pPr>
      <w:r>
        <w:rPr/>
        <w:t>Авторы заданий — ведущие специалисты, принимающие непосредственное участие в разработке заданий Основного государственного экзамена (ГИА-9) (Васильевых И. П., Гостева Ю. Н.) и разработке методических материалов для подготовки к выполнению контрольных измерительных материалов Основного государственного экзамена (ГИА-9) (Егораева Г. Т.).</w:t>
        <w:br/>
      </w:r>
      <w:r>
        <w:rPr>
          <w:b/>
          <w:bCs/>
          <w:color w:val="FF0000"/>
          <w:spacing w:val="-7"/>
          <w:sz w:val="24"/>
        </w:rPr>
        <w:t xml:space="preserve">Типовые тестовые задания. </w:t>
      </w:r>
      <w:r>
        <w:rPr/>
        <w:t>Пособие содержит:</w:t>
        <w:br/>
        <w:t>10 вариантов заданий в формате ОГЭ 2015 по русскому языку;</w:t>
        <w:br/>
        <w:t>полное решение (разбор) одного из вариантов;</w:t>
        <w:br/>
        <w:t>тексты для сжатого изложения;</w:t>
        <w:br/>
        <w:t>систему оценивания ОГЭ по русскому языку;</w:t>
        <w:br/>
        <w:t>ответы.</w:t>
        <w:br/>
        <w:t>Авторы заданий — специалисты ФИПИ, принимающие непосредственное участие в разработке контрольных измерительных материалов ОГЭ.</w:t>
        <w:br/>
        <w:t>Назначение пособия — отработка практических навыков учащихся при подготовке к экзамену (в новой форме) в 9 классе по русскому языку.</w:t>
        <w:br/>
        <w:t>В сборнике даны ответы на все варианты тестов. Приведена подробная инструкция по проверке и оценке работ учащихся.</w:t>
        <w:br/>
        <w:t>Сборник предназначен для учителей и методистов, использующих тесты для подготовки учащихся к Основному государственному экзамену (ГИА-9), а также для самоподготовки и самоконтроля учащихся 9 классов основной школы.</w:t>
        <w:br/>
        <w:t>Автор: Гостева Ю.Н., Васильевых И.П. Издательство: Экзамен. 2015 г. 95 стр. Формат: pdf. 1,5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50 вариантов типовых тестовых заданий. </w:t>
      </w:r>
      <w:r>
        <w:rPr/>
        <w:t xml:space="preserve">Пособие содержит 50 вариантов типовых тестовых заданий Основного государственного экзамена (ГИА-9). Назначение пособия - дать читателям информацию о структуре и содержании КИМ по русскому языку, степени трудности </w:t>
      </w:r>
    </w:p>
    <w:p>
      <w:pPr>
        <w:pStyle w:val="Normal"/>
        <w:rPr/>
      </w:pPr>
      <w:r>
        <w:rPr/>
        <w:t xml:space="preserve">заданий, а также предоставить возможность отработать на большом количестве тестовых заданий навыки их выполнения. </w:t>
        <w:br/>
        <w:t xml:space="preserve">Авторы заданий - ведущие специалисты, принимающие непосредственное участие в разработке заданий Основного государственного экзамена (ГИА-9) (Васильевых И.П., Гостева Ю.Н.) и разработке методических материалов для подготовки к выполнению контрольных измерительных материалов Основного государственного экзамена (ГИА-9) (Егораева Г.Т.). </w:t>
        <w:br/>
        <w:t xml:space="preserve">Пособие адресовано учителям для подготовки учащихся к Основному государственному экзамену (ГИА-9), а учащимся-девятиклассникам для самоподготовки и самоконтроля. </w:t>
      </w:r>
    </w:p>
    <w:p>
      <w:pPr>
        <w:pStyle w:val="Normal"/>
        <w:rPr/>
      </w:pPr>
      <w:r>
        <w:rPr/>
        <w:t xml:space="preserve">Гостева Ю.Н., Васильевых И.П., Егораева Г.Т. Создано разработчиками ФИПИ. М.: Экзамен, 2015 г. 239 стр. Формат: </w:t>
      </w:r>
      <w:r>
        <w:rPr>
          <w:lang w:val="en-US"/>
        </w:rPr>
        <w:t>pdf</w:t>
      </w:r>
      <w:r>
        <w:rPr/>
        <w:t>. 4,5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30 вариантов типовых тестовых заданий и подготовка к выполнению части 3(С). </w:t>
      </w:r>
    </w:p>
    <w:p>
      <w:pPr>
        <w:pStyle w:val="Normal"/>
        <w:rPr/>
      </w:pPr>
      <w:r>
        <w:rPr/>
        <w:t>Пособие для подготовки к ОГЭ 2015 по русскому языку 9 класса содержит:</w:t>
        <w:br/>
        <w:t>30 вариантов заданий + 300 заданий части 3(C)</w:t>
        <w:br/>
        <w:t>Практикум по написанию сочинения на лингвистическую тему</w:t>
        <w:br/>
        <w:t>Инструкция по выполнению работы</w:t>
        <w:br/>
        <w:t>Ответы к заданиям.</w:t>
        <w:br/>
        <w:t>Назначение пособия — дать читателям информацию о структуре и содержании КИМ по русскому языку, степени трудности заданий, а также предоставить возможность отработать на большом количестве тестовых заданий навыки их выполнения.</w:t>
        <w:br/>
        <w:t>Пособие адресовано учителям для подготовки учащихся к Основному государственному экзамену (ГИА-9), а учащимся-девятиклассникам для самоподготовки и самоконтроля.</w:t>
      </w:r>
    </w:p>
    <w:p>
      <w:pPr>
        <w:pStyle w:val="Normal"/>
        <w:rPr/>
      </w:pPr>
      <w:r>
        <w:rPr/>
        <w:t xml:space="preserve">Гостева Ю.Н., Васильевых И.П., Егораева Г.Т. Создано разработчиками ФИПИ. М.: Экзамен, 2015 г. 206 стр. Формат: </w:t>
      </w:r>
      <w:r>
        <w:rPr>
          <w:lang w:val="en-US"/>
        </w:rPr>
        <w:t>pdf</w:t>
      </w:r>
      <w:r>
        <w:rPr/>
        <w:t>. 3,8 Мб.</w:t>
        <w:br/>
      </w:r>
      <w:r>
        <w:rPr>
          <w:b/>
          <w:bCs/>
          <w:color w:val="FF0000"/>
          <w:sz w:val="24"/>
        </w:rPr>
        <w:t xml:space="preserve">Сборник заданий. </w:t>
      </w:r>
      <w:r>
        <w:rPr/>
        <w:t xml:space="preserve">Пособие направлено на комплексную подготовку к Основному государственному экзамену (ГИА-9) и состоит из двух частей. Первая часть включает методические рекомендации и практикум по написанию сжатого изложения. Во второй части содержатся типовые тестовые задания ОГЭ от официальных разработчиков; позволяющие определить уровень подготовки учащегося к экзамену. </w:t>
        <w:br/>
        <w:t>Издание рассчитано на учителей, методистов, репетиторов, учащихся старших классов.</w:t>
      </w:r>
    </w:p>
    <w:p>
      <w:pPr>
        <w:pStyle w:val="Normal"/>
        <w:rPr/>
      </w:pPr>
      <w:r>
        <w:rPr/>
        <w:t xml:space="preserve">Гостева Ю.Н., Васильевых И.П., Хаустова Д.А. Создано разработчиками ФИПИ. М.: Экзамен, 2015 г. 238, [2] стр. Формат: </w:t>
      </w:r>
      <w:r>
        <w:rPr>
          <w:lang w:val="en-US"/>
        </w:rPr>
        <w:t>pdf</w:t>
      </w:r>
      <w:r>
        <w:rPr/>
        <w:t>. 3,8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Егораева Г.Т.</w:t>
      </w:r>
    </w:p>
    <w:p>
      <w:pPr>
        <w:pStyle w:val="Normal"/>
        <w:rPr>
          <w:b/>
          <w:b/>
          <w:bCs/>
          <w:color w:val="993366"/>
          <w:sz w:val="24"/>
        </w:rPr>
      </w:pPr>
      <w:r>
        <w:rPr/>
        <w:t>Рекомендовано МЦКО (Московский центр качества образования)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актикум по выполнению типовых тестовых заданий</w:t>
      </w:r>
    </w:p>
    <w:p>
      <w:pPr>
        <w:pStyle w:val="Normal"/>
        <w:rPr/>
      </w:pPr>
      <w:r>
        <w:rPr/>
        <w:t>Практикум содержит 10 вариантов типовых тестовых заданий Основного государственного экзамена (ГИА-9). Назначение пособия - отработка практических навыков учащихся по подготовке к экзамену (в новой форме) в 9 классе по русскому языку. В сборнике даны ответы на все варианты тестов. Приведена подробная инструкция по проверке и оценке работ учащихся. Практикум адресован преподавателям и методистам, использующим тесты для подготовки к Основному государственному экзамену (ГИА-9), а также учащимся 9 классов общеобразовательных учреждений.</w:t>
        <w:br/>
        <w:t xml:space="preserve">Егораева Г.Т. М.: Экзамен, 2015 г. 94 стр. Формат: </w:t>
      </w:r>
      <w:r>
        <w:rPr>
          <w:lang w:val="en-US"/>
        </w:rPr>
        <w:t>pdf</w:t>
      </w:r>
      <w:r>
        <w:rPr/>
        <w:t>. 1,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Сборник экзаменационных тестов</w:t>
      </w:r>
    </w:p>
    <w:p>
      <w:pPr>
        <w:pStyle w:val="Normal"/>
        <w:rPr/>
      </w:pPr>
      <w:r>
        <w:rPr/>
        <w:t xml:space="preserve">Пособие содержит 10 вариантов типовых тестовых заданий Основного государственного экзамена (ГИА-9). Назначение пособия - отработка практических навыков учащихся по подготовке к экзамену (в новой форме) в 9 классе по русскому языку. В сборнике даны ответы на все варианты тестов. </w:t>
        <w:br/>
        <w:t>Пособие предназначено для учителей и методистов, учащихся 9-х классов основной школы для подготовки к Основному государственному экзамену (ГИА-9).</w:t>
      </w:r>
    </w:p>
    <w:p>
      <w:pPr>
        <w:pStyle w:val="Normal"/>
        <w:rPr/>
      </w:pPr>
      <w:r>
        <w:rPr/>
        <w:t xml:space="preserve">Егораева Г.Т. М.: Экзамен, 2015 г. 94, [2] стр. Формат: </w:t>
      </w:r>
      <w:r>
        <w:rPr>
          <w:lang w:val="en-US"/>
        </w:rPr>
        <w:t>pdf</w:t>
      </w:r>
      <w:r>
        <w:rPr/>
        <w:t>, текстовый слой. 11,5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иповые тестовые задания</w:t>
      </w:r>
    </w:p>
    <w:p>
      <w:pPr>
        <w:pStyle w:val="Normal"/>
        <w:rPr/>
      </w:pPr>
      <w:r>
        <w:rPr/>
        <w:t>Пособие содержит 10 вариантов типовых тестовых заданий Основного государственного экзамена (ГИА-9). Назначение пособия - отработка практических навыков учащихся при подготовке к экзамену (в новой форме) в 9 классе по русскому языку. В сборнике даны ответы на все варианты тестов. Пособие предназначено для учителей и методистов, учащихся 9 классов основной школы для подготовки к Основному государственному экзамену (ГИА-9).</w:t>
      </w:r>
    </w:p>
    <w:p>
      <w:pPr>
        <w:pStyle w:val="Normal"/>
        <w:rPr/>
      </w:pPr>
      <w:r>
        <w:rPr/>
        <w:t xml:space="preserve">Егораева Г.Т. М.: Экзамен, 2015 г. 93 стр. Формат: </w:t>
      </w:r>
      <w:r>
        <w:rPr>
          <w:lang w:val="en-US"/>
        </w:rPr>
        <w:t>pdf</w:t>
      </w:r>
      <w:r>
        <w:rPr/>
        <w:t>. 1,2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тестовые задания</w:t>
      </w:r>
    </w:p>
    <w:p>
      <w:pPr>
        <w:pStyle w:val="Normal"/>
        <w:rPr/>
      </w:pPr>
      <w:r>
        <w:rPr/>
        <w:t xml:space="preserve">Предлагаемое пособие содержит задания, максимально приближенные к реальным экзаменационным заданиям. Это даст возможность как подготовиться к сдаче экзамена, так и активизировать навыки грамотного письма, выявить пробелы и устранить их, обобщить и систематизировать изученное. </w:t>
        <w:br/>
        <w:t>Пособие предназначено учителям и методистам для подготовки учащихся к Основному государственному экзамену (ГИА-9), оно также может быть использовано школьниками для самоподготовки и самоконтроля.</w:t>
      </w:r>
    </w:p>
    <w:p>
      <w:pPr>
        <w:pStyle w:val="Normal"/>
        <w:rPr/>
      </w:pPr>
      <w:r>
        <w:rPr/>
        <w:t xml:space="preserve">Егораева Г.Т. М.: Экзамен, Серия: Супертренинг. 2015 г. 95, [1] стр. Формат: </w:t>
      </w:r>
      <w:r>
        <w:rPr>
          <w:lang w:val="en-US"/>
        </w:rPr>
        <w:t>pdf</w:t>
      </w:r>
      <w:r>
        <w:rPr/>
        <w:t>. 11,5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Назарова Т.Н., Скрипка Е.Н.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актикум по русскому языку. Подготовка к выполнению заданий части А</w:t>
      </w:r>
    </w:p>
    <w:p>
      <w:pPr>
        <w:pStyle w:val="Normal"/>
        <w:rPr/>
      </w:pPr>
      <w:r>
        <w:rPr/>
        <w:t>Предлагаемое пособие предназначено для тренировки выполнения тестовых заданий части А Основного государственного экзамена (ГИА-9). Оно представляет собой комплекс заданий, аналогичных экзаменационным. Построение пособия соответствует построению экзаменационной работы в части А. Каждая тема начинается с необходимого теоретического материала, достаточного для выполнения конкретного экзаменационного задания, а затем предлагается набор в объеме десяти - двадцати тестовых заданий. Это позволяет использовать пособие как при работе в группе (в классе, с репетитором), так и самостоятельно (этому способствуют образцы выполнения заданий и ответы в конце пособия).</w:t>
        <w:br/>
        <w:t xml:space="preserve">Назарова Т.Н., Скрипка Е.Н. М.: Экзамен, 2015 г. 94 стр. Формат: </w:t>
      </w:r>
      <w:r>
        <w:rPr>
          <w:lang w:val="en-US"/>
        </w:rPr>
        <w:t>pdf</w:t>
      </w:r>
      <w:r>
        <w:rPr/>
        <w:t>. 1,3 Мб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Практикум по русскому языку: подготовка к выполнению заданий части В. </w:t>
      </w:r>
      <w:r>
        <w:rPr/>
        <w:t xml:space="preserve">Пособие предназначено для тренировки выполнения тестовых заданий части В Основного государственного экзамена (ГИА-9) по русскому языку в 9 классе. Оно представляет собой комплекс заданий, аналогичных экзаменационным. Построение пособия соответствует построению экзаменационной работы в части В. </w:t>
        <w:br/>
        <w:t>Практикум рассчитан на учителей, методистов, репетиторов, учащихся старших классов.</w:t>
        <w:br/>
        <w:t xml:space="preserve">Назарова Т.Н., Скрипка Е.Н. М.: Экзамен, 2015 г. 94 стр. Формат: </w:t>
      </w:r>
      <w:r>
        <w:rPr>
          <w:lang w:val="en-US"/>
        </w:rPr>
        <w:t>pdf</w:t>
      </w:r>
      <w:r>
        <w:rPr/>
        <w:t>. 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актикум по русскому языку: подготовка к выполнению заданий по синтаксису, пунктуации, орфографии, лексике и фразеологии</w:t>
      </w:r>
    </w:p>
    <w:p>
      <w:pPr>
        <w:pStyle w:val="Normal"/>
        <w:rPr/>
      </w:pPr>
      <w:r>
        <w:rPr/>
        <w:t xml:space="preserve">Пособие содержит большие по объему предложения с пропусками букв и знаков препинания. К каждому предложению даны задания по синтаксису, пунктуации, орфографии, лексике и фразеологии. Это дает возможность выработать навык анализа предложения, необходимый для выполнения заданий части А и В Основного государственного экзамена (ГИА-9). Ко всем заданиям даны ответы. </w:t>
        <w:br/>
        <w:t>Практикум рассчитан на учителей, методистов, репетиторов, учащихся старших классов.</w:t>
      </w:r>
    </w:p>
    <w:p>
      <w:pPr>
        <w:pStyle w:val="Normal"/>
        <w:rPr/>
      </w:pPr>
      <w:r>
        <w:rPr/>
        <w:t xml:space="preserve">Назарова Т.Н., Скрипка Е.Н. М.: Экзамен, 2015 г. 207 стр. Формат: </w:t>
      </w:r>
      <w:r>
        <w:rPr>
          <w:lang w:val="en-US"/>
        </w:rPr>
        <w:t>pdf</w:t>
      </w:r>
      <w:r>
        <w:rPr/>
        <w:t>. 3,7 Мб.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варианты экзаменационных работ для проведения государственной итоговой аттестации в новой форме</w:t>
      </w:r>
    </w:p>
    <w:p>
      <w:pPr>
        <w:pStyle w:val="Normal"/>
        <w:rPr/>
      </w:pPr>
      <w:r>
        <w:rPr/>
        <w:t xml:space="preserve">В сборнике даётся характеристика новой экзаменационной модели, которая предназначена для государственной итоговой аттестации выпускников 9 классов общеобразовательных учреждений. Новая форма экзамена разработана специалистами Федерального института педагогических измерений по заданию Федеральной службы по надзору в сфере образования и науки. </w:t>
        <w:br/>
        <w:t>Пособие может быть полезно учащимся на этапе подготовки к экзамену и, безусловно, будет интересно преподавателям и методистам.</w:t>
      </w:r>
    </w:p>
    <w:p>
      <w:pPr>
        <w:pStyle w:val="Normal"/>
        <w:rPr/>
      </w:pPr>
      <w:r>
        <w:rPr/>
        <w:t xml:space="preserve">Фёдоров А.В., Новикова Л.В., Зинина Е.А. М.: Астрель, 2013 г. 186 стр. Формат: </w:t>
      </w:r>
      <w:r>
        <w:rPr>
          <w:lang w:val="en-US"/>
        </w:rPr>
        <w:t>pdf</w:t>
      </w:r>
      <w:r>
        <w:rPr/>
        <w:t>. 16,8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Типовые тестовые задания </w:t>
      </w:r>
    </w:p>
    <w:p>
      <w:pPr>
        <w:pStyle w:val="Normal"/>
        <w:rPr/>
      </w:pPr>
      <w:r>
        <w:rPr/>
        <w:t xml:space="preserve">Типовые тестовые задания по литературе содержат 12 вариантов типовых тестовых заданий Основного государственного экзамена (ГИА-9). Назначение пособия - отработка практических навыков учащихся по подготовке к экзамену (в новой форме) в 9 классе по литературе. </w:t>
        <w:br/>
        <w:t>Пособие предназначено учителям и методистам, использующим тесты для подготовки учащихся к Основному государственному экзамену (ГИА-9), оно также может быть использовано учащимися для самоподготовки и самоконтроля.</w:t>
      </w:r>
    </w:p>
    <w:p>
      <w:pPr>
        <w:pStyle w:val="Normal"/>
        <w:rPr/>
      </w:pPr>
      <w:r>
        <w:rPr/>
        <w:t xml:space="preserve">Кузанова О.А. М.: Экзамен, 2015 г. 62 стр. Формат: </w:t>
      </w:r>
      <w:r>
        <w:rPr>
          <w:lang w:val="en-US"/>
        </w:rPr>
        <w:t xml:space="preserve">pdf. </w:t>
      </w:r>
      <w:r>
        <w:rPr/>
        <w:t>1 Мб.</w:t>
      </w:r>
    </w:p>
    <w:p>
      <w:pPr>
        <w:pStyle w:val="Heading2"/>
        <w:rPr/>
      </w:pPr>
      <w:r>
        <w:rPr/>
        <w:t>Английский язык</w:t>
      </w:r>
    </w:p>
    <w:p>
      <w:pPr>
        <w:pStyle w:val="PlainText1"/>
        <w:rPr>
          <w:b/>
          <w:b/>
          <w:bCs/>
          <w:color w:val="FF0000"/>
          <w:spacing w:val="-6"/>
          <w:sz w:val="24"/>
        </w:rPr>
      </w:pPr>
      <w:r>
        <w:rPr>
          <w:b/>
          <w:bCs/>
          <w:color w:val="FF0000"/>
          <w:spacing w:val="-6"/>
          <w:sz w:val="24"/>
        </w:rPr>
        <w:t>Государственная итоговая аттестация выпускников 9 класса.</w:t>
      </w:r>
    </w:p>
    <w:p>
      <w:pPr>
        <w:pStyle w:val="Normal"/>
        <w:rPr/>
      </w:pPr>
      <w:r>
        <w:rPr/>
        <w:t>Сборник содержит 5 вариантов КИМ для подготовки учащихся 9 классов к государственной итоговой аттестации – основному государственному экзамену (ОГЭ) по английскому языку. Варианты направлены на отработку всех типов заданий, проверяемых на экзамене, – в разделах аудирование, чтение, грамматика и лексика, письмо и говорение. Также в сборник включены критерии оценивания заданий с развернутым ответом и рекомендации по проведению экзамена 2015 года.</w:t>
        <w:br/>
        <w:t>Сборник предназначен для учащихся 9 классов школ разного типа, а также может быть использован для самостоятельной подготовки к ОГЭ по английскому языку.</w:t>
        <w:br/>
        <w:t>Автор: Веселова Ю.С. Издательство: Интеллект-Центр. 2015 г. 88 стр. Язык: Русский/Английский. Формат: pdf. 1,4 Мб.</w:t>
        <w:br/>
      </w:r>
      <w:r>
        <w:rPr>
          <w:rStyle w:val="PlainText"/>
          <w:b/>
          <w:bCs/>
          <w:color w:val="FF0000"/>
          <w:spacing w:val="-6"/>
          <w:sz w:val="24"/>
        </w:rPr>
        <w:t xml:space="preserve">Государственная итоговая аттестация выпускников 9 класса. Аудиоприложение. </w:t>
      </w:r>
      <w:r>
        <w:rPr/>
        <w:t xml:space="preserve">Сборник содержит 5 вариантов КИМ для подготовки учащихся 9 классов к государственной итоговой аттестации – основному государственному экзамену (ОГЭ) по английскому языку. Варианты направлены на отработку всех типов заданий, проверяемых на экзамене, – в разделах аудирование, чтение, грамматика и лексика, письмо и говорение. Также в сборник включены критерии оценивания заданий с развернутым ответом и рекомендации по проведению экзамена 2015 года. </w:t>
        <w:br/>
        <w:t>Автор: Веселова Ю.С. Издательство: Интеллект-центр. 2015 г. Aудиофайлов: 5. Формат: MP3. Язык: Русский/Английский. 206 Мб.</w:t>
        <w:br/>
      </w:r>
      <w:r>
        <w:rPr>
          <w:rStyle w:val="PlainText"/>
          <w:b/>
          <w:bCs/>
          <w:color w:val="FF0000"/>
          <w:spacing w:val="-6"/>
          <w:sz w:val="24"/>
        </w:rPr>
        <w:t>Раздел Говорение: формируем коммуникативную компетенцию в 7-11 классах, готовимся к итоговой аттестации (ЕГЭ и ГИА)</w:t>
      </w:r>
    </w:p>
    <w:p>
      <w:pPr>
        <w:pStyle w:val="Normal"/>
        <w:rPr/>
      </w:pPr>
      <w:r>
        <w:rPr/>
        <w:t>Предлагаемое учебно-тренировочное пособие разработано для подготовки к устной части итоговой аттестации (ГИА-9) и ЕГЭ по английскому языку. Раздел "Говорение" на ЕГЭ является нововведением и в связи с этим требует особого внимания со стороны школьников и учителей.</w:t>
        <w:br/>
        <w:t>Книга представляет собой сборник наиболее употребляемых английских разговорных клише и выражений с примерами и тренировочных упражнений, направленных на развитие навыков устной речи. Закреплённые навыки помогут учащимся успешно сдать экзамены.</w:t>
        <w:br/>
        <w:t>Пособие предназначено для учащихся 7-11-х классов для работы в классе и самостоятельной подготовки, а также адресовано учителям и методистам.</w:t>
        <w:br/>
        <w:t>Автор: Фоменко Е.А. Издательство: Ростов-на-Дону: Легион, 2014 г. 80 стр. Формат: pdf. Язык: Русский, Английский. 50 Мб.</w:t>
      </w:r>
    </w:p>
    <w:p>
      <w:pPr>
        <w:pStyle w:val="Heading2"/>
        <w:rPr/>
      </w:pPr>
      <w:r>
        <w:rPr/>
        <w:t>Биология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варианты экзаменационных работ</w:t>
      </w:r>
    </w:p>
    <w:p>
      <w:pPr>
        <w:pStyle w:val="Normal"/>
        <w:rPr/>
      </w:pPr>
      <w:r>
        <w:rPr/>
        <w:t>Предлагаемые к итоговой аттестации контрольные измерительные материалы направлены на проверку усвоения основных знаний и умений соответствуют структуре курса биологии за основную школу.</w:t>
        <w:br/>
        <w:t>Инструкция по заполнению бланков ответов участников государственной (итоговой) аттестации выпускников 9 классов в новой форме.</w:t>
        <w:br/>
        <w:t>Образцы экзаменационных бланков.</w:t>
        <w:br/>
        <w:t>Варианты экзаменационных работ.</w:t>
        <w:br/>
        <w:t>Инструкция по выполнению работы.</w:t>
      </w:r>
    </w:p>
    <w:p>
      <w:pPr>
        <w:pStyle w:val="Normal"/>
        <w:rPr/>
      </w:pPr>
      <w:r>
        <w:rPr/>
        <w:t>Рохлов В.С., Никишова Е.А. и др. М.: ACT; Астрель, 2014 г. 152 стр. Формат: PDF, 12,6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задания</w:t>
      </w:r>
    </w:p>
    <w:p>
      <w:pPr>
        <w:pStyle w:val="Normal"/>
        <w:rPr/>
      </w:pPr>
      <w:r>
        <w:rPr/>
        <w:t>Книга адресована учащимся 9-х классов для подготовки к ГИА по биологии. Тренировочные варианты полностью соответствуют по содержанию и структуре экзаменационным заданиям.</w:t>
        <w:br/>
        <w:t>Публикуемые в пособии материалы дадут полное представление о всех типах заданий и содержании экзаменационной работы 2014 г.</w:t>
        <w:br/>
        <w:t>Издание содержит:</w:t>
        <w:br/>
        <w:t>10 экзаменационных вариантов;</w:t>
        <w:br/>
        <w:t>инструкцию по выполнению;</w:t>
        <w:br/>
        <w:t>ответы ко всем заданиям;</w:t>
        <w:br/>
        <w:t>критерии оценивания.</w:t>
        <w:br/>
        <w:t>Издание окажет помощь учителям при подготовке учащихся к ГИА по биологии.</w:t>
      </w:r>
    </w:p>
    <w:p>
      <w:pPr>
        <w:pStyle w:val="Normal"/>
        <w:rPr/>
      </w:pPr>
      <w:r>
        <w:rPr/>
        <w:t>Лернер Г.И. М.: Эксмо, 2013 г. 96 стр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иповые тестовые задания</w:t>
      </w:r>
    </w:p>
    <w:p>
      <w:pPr>
        <w:pStyle w:val="Normal"/>
        <w:rPr/>
      </w:pPr>
      <w:r>
        <w:rPr/>
        <w:t xml:space="preserve">Пособие содержит 10 вариантов типовых тестовых заданий Основного государственного экзамена (ГИА-9). Автор заданий - преподаватель и методист, принимающий непосредственное участие в разработке контрольных измерительных материалов ОГЭ. Назначение пособия - отработка практических навыков учащихся при подготовке к Основному государственному экзамену (ОГЭ) в 9 классе по биологии. В сборнике изложен подробный разбор и решение всех заданий одного из вариантов, помимо этого даны ответы на все варианты тестов. Приведена подробная инструкция по проверке и оценке работ учащихся. </w:t>
        <w:br/>
        <w:t>Сборник предназначен для учителей и методистов, готовящих учащихся к Основному государственному экзамену, а также для самоподготовки и самоконтроля учащихся 9 классов основной школы.</w:t>
      </w:r>
    </w:p>
    <w:p>
      <w:pPr>
        <w:pStyle w:val="Normal"/>
        <w:rPr/>
      </w:pPr>
      <w:r>
        <w:rPr/>
        <w:t>Лернер Г.И. М.: Экзамен, 2015 г. 158 стр. Формат: PDF, 3,8 Мб.</w:t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ренировочные варианты экзаменационных работ</w:t>
      </w:r>
    </w:p>
    <w:p>
      <w:pPr>
        <w:pStyle w:val="Normal"/>
        <w:rPr/>
      </w:pPr>
      <w:r>
        <w:rPr/>
        <w:t>Сборник включает полноценные варианты экзаменационных заданий, что дает возможность для отличной тренировки и выработки устойчивых навыков действий на экзамене.</w:t>
      </w:r>
    </w:p>
    <w:p>
      <w:pPr>
        <w:pStyle w:val="Normal"/>
        <w:rPr/>
      </w:pPr>
      <w:r>
        <w:rPr/>
        <w:t>Амбарцумова Э.М., Дюкова С.Е. М.: АСТ; Астрель, 2014 г. 176 стр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петиционные варианты. 12 вариантов</w:t>
      </w:r>
    </w:p>
    <w:p>
      <w:pPr>
        <w:pStyle w:val="Normal"/>
        <w:rPr/>
      </w:pPr>
      <w:r>
        <w:rPr/>
        <w:t>Пособие предназначено для самостоятельной подготовки выпускников общеобразовательных школ к единому государственному экзамену (ЕГЭ) 2015 года по географии и на занятиях по подготовке к экзамену в школе. Оно может быть использовано также для проведения внутришкольных репетиционных экзаменов в 11 классах. Данное пособие содержит 12 вариантов экзаменационной работы, составленных в соответствии с проектом новой демоверсии контрольных измерительных материалов ЕГЭ 2015 года по географии. Ко всем заданиям даны ответы и критерии оценивания. Издание адресовано старшеклассникам, учителям и методистам.</w:t>
      </w:r>
    </w:p>
    <w:p>
      <w:pPr>
        <w:pStyle w:val="Normal"/>
        <w:rPr/>
      </w:pPr>
      <w:r>
        <w:rPr/>
        <w:t xml:space="preserve">Амбарцумова Э.М. М.: Интелект-Центр, 2015 г. 160 стр. Формат: </w:t>
      </w:r>
      <w:r>
        <w:rPr>
          <w:lang w:val="en-US"/>
        </w:rPr>
        <w:t xml:space="preserve">pdf. </w:t>
      </w:r>
      <w:r>
        <w:rPr/>
        <w:t>14 Мб.</w:t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>
          <w:rStyle w:val="PlainText"/>
          <w:b/>
          <w:bCs/>
          <w:color w:val="FF0000"/>
          <w:sz w:val="24"/>
        </w:rPr>
        <w:t>Тренировочные варианты экзаменационных работ</w:t>
      </w:r>
    </w:p>
    <w:p>
      <w:pPr>
        <w:pStyle w:val="Normal"/>
        <w:rPr/>
      </w:pPr>
      <w:r>
        <w:rPr/>
        <w:t>Сборник включает полноценные варианты экзаменационных заданий, подготовлен специалистами ФИПИ, который является единственным официальным разработчиком заданий для ГИА в новой форме.</w:t>
        <w:br/>
        <w:t>Пособие содержит пять вариантов экзаменационной работы по истории для выпускников основной школы, структура и содержание которых полностью соответствуют демонстрационной версии контрольных измерительных материалов (КИМ) для проведения в 2014 г. государственной (итоговой) аттестации (в новой форме).</w:t>
      </w:r>
    </w:p>
    <w:p>
      <w:pPr>
        <w:pStyle w:val="Normal"/>
        <w:rPr/>
      </w:pPr>
      <w:r>
        <w:rPr/>
        <w:t xml:space="preserve">М.: АСТ; Астрель, 2014 г. 110 стр. Формат: </w:t>
      </w:r>
      <w:r>
        <w:rPr>
          <w:lang w:val="en-US"/>
        </w:rPr>
        <w:t>pdf</w:t>
      </w:r>
      <w:r>
        <w:rPr/>
        <w:t>. 17,7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иповые тестовые задания</w:t>
      </w:r>
    </w:p>
    <w:p>
      <w:pPr>
        <w:pStyle w:val="Normal"/>
        <w:rPr/>
      </w:pPr>
      <w:r>
        <w:rPr/>
        <w:t xml:space="preserve">Пособие содержит 10 вариантов типовых тестовых заданий Основного Государственного экзамена 2015 года. Авторы заданий - ведущие ученые, преподаватели и методисты, принимающие непосредственное участие в разработке контрольных измерительных материалов ОГЭ. Назначение пособия - отработка практических навыков учащихся при подготовке к экзамену (в новой форме) в 9 классе по истории. В сборнике даны ответы на все варианты тестов. Приведена подробная инструкция по проверке и оценке работ учащихся. </w:t>
        <w:br/>
        <w:t>Сборник предназначен для учителей и методистов, использующих тесты для подготовки учащихся к Основному государственному экзамену, а также для самоподготовки и самоконтроля учащихся 9 классов основной школы.</w:t>
      </w:r>
    </w:p>
    <w:p>
      <w:pPr>
        <w:pStyle w:val="Normal"/>
        <w:rPr/>
      </w:pPr>
      <w:r>
        <w:rPr/>
        <w:t xml:space="preserve">Курукин И.В., Тараторкин Ф.Г. М.: Экзамен, 2015 г. 207 стр. Формат: </w:t>
      </w:r>
      <w:r>
        <w:rPr>
          <w:lang w:val="en-US"/>
        </w:rPr>
        <w:t>pdf</w:t>
      </w:r>
      <w:r>
        <w:rPr/>
        <w:t>. 6 Мб.</w:t>
      </w:r>
    </w:p>
    <w:p>
      <w:pPr>
        <w:pStyle w:val="Heading2"/>
        <w:rPr/>
      </w:pPr>
      <w:r>
        <w:rPr/>
        <w:t>Обществознание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Калачёва Е.Н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актикум по выполнению типовых тестовых заданий</w:t>
      </w:r>
    </w:p>
    <w:p>
      <w:pPr>
        <w:pStyle w:val="Normal"/>
        <w:rPr/>
      </w:pPr>
      <w:r>
        <w:rPr/>
        <w:t>Практикум ОГЭ по обществознанию предназначен как для работы в классе, так и для самостоятельного контроля знаний.</w:t>
        <w:br/>
        <w:t>Пособие содержит тренировочные варианты тестовых заданий ОГЭ по обществознанию, составленных с учетом всех особенностей и требований ОГЭ.</w:t>
        <w:br/>
        <w:t>Особое внимание уделяется отработке навыков правильного заполнения бланков ответов.</w:t>
        <w:br/>
        <w:t>Учащемуся предлагается выполнить реальный экзаменационный тест, заполняя при этом реальный бланк ответов на задания ОГЭ.</w:t>
        <w:br/>
        <w:t>Практикум предназначен для преподавателей и методистов, использующих тесты для подготовки учащихся к ОГЭ, а также ученикам для самоподготовки и самоконтроля.</w:t>
        <w:br/>
        <w:t xml:space="preserve">М.: Экзамен, 2015 г. 78 стр. Формат: </w:t>
      </w:r>
      <w:r>
        <w:rPr>
          <w:lang w:val="en-US"/>
        </w:rPr>
        <w:t>pdf</w:t>
      </w:r>
      <w:r>
        <w:rPr/>
        <w:t>. 1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Практикум по обществознанию. Подготовка к выполнению заданий уровня В и С</w:t>
      </w:r>
    </w:p>
    <w:p>
      <w:pPr>
        <w:pStyle w:val="Normal"/>
        <w:rPr/>
      </w:pPr>
      <w:r>
        <w:rPr/>
        <w:t xml:space="preserve">Практикум по обществознанию ориентирован на подготовку учащихся 9 классов к успешной сдаче Основного государственного экзамена по обществознанию. Пособие содержит разбор всех типов заданий В и С, задания с подробными рекомендациями по их выполнению для отработки каждого типа заданий, ответы и критерии оценивания. </w:t>
        <w:br/>
        <w:t>Книга предназначена преподавателям, родителям, репетиторам, а также учащимся 9 классов средней школы для самостоятельной подготовки к ОГЭ.</w:t>
      </w:r>
    </w:p>
    <w:p>
      <w:pPr>
        <w:pStyle w:val="Normal"/>
        <w:rPr/>
      </w:pPr>
      <w:r>
        <w:rPr/>
        <w:t xml:space="preserve">Калачева Е.Н. М.: Экзамен, 2015 г. 111 стр. Формат: </w:t>
      </w:r>
      <w:r>
        <w:rPr>
          <w:lang w:val="en-US"/>
        </w:rPr>
        <w:t>pdf</w:t>
      </w:r>
      <w:r>
        <w:rPr/>
        <w:t>. 1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Котова О.А., Лискова Т.Е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Репетиционные варианты</w:t>
      </w:r>
    </w:p>
    <w:p>
      <w:pPr>
        <w:pStyle w:val="Normal"/>
        <w:rPr/>
      </w:pPr>
      <w:r>
        <w:rPr/>
        <w:t xml:space="preserve">Пособие предназначено для самостоятельной подготовки выпускников общеобразовательных школ к основному государственному экзамену (ОГЭ) 2015 года по обществознанию и на занятиях по подготовке к экзамену в школе. Оно может быть использовано также для проведения внутришкольных репетиционных экзаменов в 9 классах. Данное пособие содержит 12 вариантов экзаменационной работы, составленных в соответствии с проектом новой демоверсии контрольных измерительных материалов ОГЭ 2015 года по обществознанию. Ко всем заданиям даны ответы и критерии оценивания. </w:t>
        <w:br/>
        <w:t>Издание адресовано девятиклассникам, учителям и методистам.</w:t>
      </w:r>
    </w:p>
    <w:p>
      <w:pPr>
        <w:pStyle w:val="Normal"/>
        <w:rPr/>
      </w:pPr>
      <w:r>
        <w:rPr/>
        <w:t xml:space="preserve">М.: Интеллект-Центр, 2015 г. 144 стр. Формат: </w:t>
      </w:r>
      <w:r>
        <w:rPr>
          <w:lang w:val="en-US"/>
        </w:rPr>
        <w:t>pdf</w:t>
      </w:r>
      <w:r>
        <w:rPr/>
        <w:t>. 11 Мб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Лазебникова А.Ю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Типовые тестовые задания</w:t>
      </w:r>
    </w:p>
    <w:p>
      <w:pPr>
        <w:pStyle w:val="Normal"/>
        <w:rPr/>
      </w:pPr>
      <w:r>
        <w:rPr/>
        <w:t>Типовые тестовые задания для Основного государственного экзамена по обществознанию в 9 классе (в новой форме) содержат 10 вариантов комплектов заданий, составленных с учетом всех особенностей и требований Основного государственного экзамена, а также ответы к каждому заданию.</w:t>
        <w:br/>
        <w:t>Пособие адресовано преподавателям и методистам, использующим тесты для подготовки учащихся как к письменному (в новой форме), так и к устному экзамену за курс основной школы, для проверки знаний в течение учебного года, а также учащихся 9 классов для самоподготовки и самоконтроля.</w:t>
        <w:br/>
        <w:t xml:space="preserve">М.: Экзамен, 2015 г. 142 стр. Формат: </w:t>
      </w:r>
      <w:r>
        <w:rPr>
          <w:lang w:val="en-US"/>
        </w:rPr>
        <w:t>pdf</w:t>
      </w:r>
      <w:r>
        <w:rPr/>
        <w:t>. 2 Мб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5 вариантов типовых тестовых заданий и дополнительные задания части 3(С)</w:t>
      </w:r>
    </w:p>
    <w:p>
      <w:pPr>
        <w:pStyle w:val="Normal"/>
        <w:rPr/>
      </w:pPr>
      <w:r>
        <w:rPr/>
        <w:t>Пособие включает:</w:t>
        <w:br/>
        <w:t>25 вариантов типовых тестовых заданий по обществознанию, составленных с учетом особенностей и требований экзамена 2015 года;</w:t>
        <w:br/>
        <w:t>дополнительные задания части 3(C).</w:t>
        <w:br/>
        <w:t>В сборнике также даны:</w:t>
        <w:br/>
        <w:t>ответы на все варианты тестов и заданий части 3(C);</w:t>
        <w:br/>
        <w:t>критерии оценивания части 3(C);</w:t>
        <w:br/>
        <w:t>образцы бланков, используемых на ОГЭ для записи ответов.</w:t>
        <w:br/>
        <w:t xml:space="preserve">Все задания составлены с учетом особенностей и требований Основного государственного экзамена в 2015 году. </w:t>
        <w:br/>
        <w:t>Назначение пособия — предоставить читателям информацию о структуре и содержании КИМ по обществознанию, о степени трудности заданий, а также дать большое количество самых разных видов заданий для выработки устойчивых навыков их выполнения.</w:t>
        <w:br/>
        <w:t>Авторы заданий — ведущие специалисты, принимающие непосредственное участие в разработке заданий ОГЭ и методических материалов для подготовки к выполнению контрольных измерительных материалов.</w:t>
        <w:br/>
        <w:t>учителям для подготовки учащихся к Основному государственному экзамену по обществознанию, а также учащимся — для самоподготовки и самоконтроля.</w:t>
      </w:r>
    </w:p>
    <w:p>
      <w:pPr>
        <w:pStyle w:val="Normal"/>
        <w:rPr/>
      </w:pPr>
      <w:r>
        <w:rPr/>
        <w:t xml:space="preserve">М.: Экзамен, 2015 г. 263 стр. Формат: </w:t>
      </w:r>
      <w:r>
        <w:rPr>
          <w:lang w:val="en-US"/>
        </w:rPr>
        <w:t>pdf</w:t>
      </w:r>
      <w:r>
        <w:rPr/>
        <w:t>. 2 Мб.</w:t>
        <w:b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lainText">
    <w:name w:val="Plain Text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spb@hotmail.ru" TargetMode="External"/><Relationship Id="rId3" Type="http://schemas.openxmlformats.org/officeDocument/2006/relationships/hyperlink" Target="http://vk.com/uraspb" TargetMode="External"/><Relationship Id="rId4" Type="http://schemas.openxmlformats.org/officeDocument/2006/relationships/hyperlink" Target="http://vk.com/publicuraspb" TargetMode="External"/><Relationship Id="rId5" Type="http://schemas.openxmlformats.org/officeDocument/2006/relationships/hyperlink" Target="http://vk.com/cluburasp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3:00Z</dcterms:created>
  <dc:creator>Ura</dc:creator>
  <dc:description/>
  <cp:keywords/>
  <dc:language>en-US</dc:language>
  <cp:lastModifiedBy>Ura</cp:lastModifiedBy>
  <dcterms:modified xsi:type="dcterms:W3CDTF">2015-01-15T03:12:00Z</dcterms:modified>
  <cp:revision>55</cp:revision>
  <dc:subject/>
  <dc:title>Основной государственный экзамен (ОГЭ, ГИА-9)</dc:title>
</cp:coreProperties>
</file>