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Cs/>
          <w:iCs/>
          <w:sz w:val="28"/>
          <w:szCs w:val="28"/>
        </w:rPr>
        <w:t>Слайд № 1</w:t>
      </w:r>
      <w:r>
        <w:rPr>
          <w:bCs/>
          <w:i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  на тему: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Cs/>
          <w:color w:val="000000"/>
          <w:sz w:val="28"/>
          <w:szCs w:val="28"/>
        </w:rPr>
        <w:t>«Формирование   гигиенических навыков и развитие устойчивой мотивации  школьников к здоровому образу жизни »</w:t>
      </w:r>
    </w:p>
    <w:p>
      <w:pPr>
        <w:pStyle w:val="Normal"/>
        <w:spacing w:lineRule="auto" w:line="4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.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пециалистов-медиков, 75% всех болезней человека заложено в детские год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? Видимо, все дело в том, что мы, взрослые, ошибочно считаем: для ребенка самое важное — это хорошо учиться. А можно ли хорошо учиться, если у тебя кружится голова, если твой организм ослаблен болезнями и леностью, если он не умеет бороться с недугом?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лое столетие, по мнению ученых, вес непосредственной мышечной работы человека снизился с 94 до 1 процента. Главными пороками XXI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российских психологов, в среднем, ученик начальной школы, который учится стабильно на «4» и «5», проводит за письменным столом дома не менее 2,5-3 час, ученик — шестиклассник — 3-4 часа, старшеклассник — 6 и более часов. А ведь нужно еще добавить к этому и школьные уроки..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Только здоровый человек способен успешно овладеть потоком учебной информации. Поэтому ведущим направлением моей педагогической</w:t>
      </w:r>
      <w:r>
        <w:rPr>
          <w:sz w:val="28"/>
          <w:szCs w:val="28"/>
        </w:rPr>
        <w:t xml:space="preserve"> деятельности по охране здоровья учащихся я считаю формирование гигиенических навыков и развитие устойчивой мотивации к здоровому образу жизни. Мною разработана и апробировала учебно-методический комплекс оздоровительных мероприятий для учащихся 5-6 классов. Составила и внедрила адаптированную сумму знаний учащихся о человеке, его здоровье, способах его формирования и сохранения с использованием методических рекомендаций по работе с детьми, имеющими нарушения зрения.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технологию личностно-ориентированного обучения, применяю активные формы, позволившие добиться органического соединения теоретических знаний и практических умений обучающихс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свой потенциал здоровья, его нужно учитывать;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- это состояние организма, им нужно научиться управлять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— это результат собственного творчества.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 здоровому образу жизни, необходимость заботы о своем здоровье и здоровье окружающих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 навыков личной  гигиены,  гигиены    питания, самообслуживания  и принятия самостоятельного решения в различных ситуациях, касающихся здоровья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и средства формирования гигиенических навыков  школьников и разрешение мотивационных основ сохранения и улучшения их здоровья.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основа формирования личности, и в этой связи уместно привести слова замечательного педагога В.А. Сухомлинского: 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наний о здоровом образе жизни я использую активные формы гигиенических   навыков      учащихся:   беседы,   воспитательные   часы,   игры, физкультурные     минутки,     ситуационные     задачи,     оздоровительные мероприятия (праздники, конкурсы и.т.). Такие формы работы способствуют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у  школьников гигиенических умений и навыков по здоровому образу жизни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отребности в здоровье и сознательном отношении к нему; формированию системы знаний о здоровье и здоровом образе жизни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как форма оздоровительной технологии школьников.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сестороннее воздействие на все системы организма, формирование правильного отношения к своему здоровью.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сохранении здоровья учащихся - важнейшая обязанность школы, отдельного учителя, всего педагогического коллектива и самого ребенка. Ребенок должен осознавать, что, быть здоровым - его обязанность перед самим собой, близкими, обществом. Человек, не приученный или не умеющий заботиться о своем здоровье, психологически ущербен и не адаптирован в реальной жизни. Школьникам, испытывающим проблемы со здоровьем, труднее учиться. И мы, педагоги, должны помочь им справиться с этими трудностями.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эти проблемы и возрастные особенности учащихся с целью повышения воспитательной эффективности каждой беседы, я использую практические задания, самонаблюдения и взаимонаблюдения между учащимися, выполнение заданий группами, парами, обсуждение ситуации, свободное высказывание. Беседы, проводимые мною, посвящены правильному режиму дня, утренней гимнастике, закаливанию, подвижным играм на свежем воздухе, прогулкам в лес, к реке, солнечным и воздушным ваннам, полезным и вредным привычка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час как практическая методика в процессе воспитания здорового образа жизни учащихся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бережение здоровья детей и формирование у них основ здорового образа жизни; учить быть здоровым душой и телом, стремиться творить свое здоровье, применяя знания и умения, направленные на поддержание здоровья, соблюдение правил личной гигиены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лассных часов ориентируюсь не только на усвоение ре</w:t>
        <w:softHyphen/>
        <w:t xml:space="preserve">бенком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. Учитываю, что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       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с детьми строю в направлении личностно-ориентированного взаимодействия с ребенком, делаю акцент на самостоятельное экспериментирование и поисковую активность самих детей, побуждая их к творческому отношению при выполнении заданий. Занятия мои содержат познавательный материал, соответствующий возрастным особенностям детей (5-6кл.) в сочетании с практическими заданиями (оздоровительные минутки, упражнения для глаз, для осанки, дыхательные упражнения и пр.), необходимыми для развития навыков ребенка. 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 часы включаю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 детства он учился любви к себе, к людям, к жизни. Только человек, живущий в гармонии с собой и с миром, будет действительно здоров.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часы с учащимися могут быть разных видов: беседа, оздоровительные минутки,  комплекс упражнений, общение с природой и др.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включают вопросы гигиены, питания, закаливания, строения человека, ведения индивидуальной программы, вопросы, связанные с факторами, укрепляющими и раз</w:t>
        <w:softHyphen/>
        <w:t xml:space="preserve">рушающими здоровье и т.д. В одной беседе может быть затронуто одно или несколько направлений.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 пище, питании провожу прямо в столовой. Здесь изучаются правила хорошего тона, теория закрепляется практикой, формируется положительный настрой, закрепляются здоровые принципы питания (тщательное пережевывание, разумное отношение к приему жидкости, в том числе воды).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тараюсь строить так, чтобы дети получали знания о том, от чего зависит наше здоровье, чтобы приобретали навыки самосовершенствования.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юсь проводить их так, чтобы эти занятия детям нравились. Никаких нравоучений! Постараюсь задать детям несколько вопросов, ответы на которые подтвердили бы их здоровые привычки. Это принесет им радость и вызовет интерес к дальнейшим занятиям. Отмечаю обязательно их искренность, умение улыбаться, радоваться, проникаться интересом к окружающему миру. Бывает так, что иногда я с учащимися в дальнейшем соста</w:t>
        <w:softHyphen/>
        <w:t>вляю индивидуальную программу по самооздоровлению. Туда будут входить такие вопросы, как потягивание после сна, обливание под душем утром и вечером, своевременный сон, необходимость говорить добрые слова близким и т.п. Выслушиваю внимательно их ответы, не показываю свое отрицание даже мимикой, взглядом. Ребенок вправе ответить так, как он считает нужным, как понимает, чувствует и видит. Уважительно отношусь к самым неожиданным ответам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занятие должно приносить детям чувство удовлетворения, легкости и радости и желание прийти на занятие снов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айды №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  как   важный   инструмент   в   реализации оздоровительной работы 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дагог хочет видеть своих воспитанников здоровыми, веселыми, хорошо физически развитыми. С момента рождения нормально развивающийся ребенок стремится к движениям. Двигательная активность - биологическая потребность организма, от степени удовлетворения которой зависит не только физическое здоровье детей, но их общее развитие. Поэтому я особое значение уделяю различным играм и игровой деятельности. В процессе игры ребенок учится добиваться успеха, подчинять свои желания правилам игр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лайды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оздоровительных минуток при сохранении здоровья школьников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инутки — кратковременные перерывы на занятиях (1-3 мину</w:t>
        <w:softHyphen/>
        <w:t xml:space="preserve">ты) для проведения физических упражнений, связанных с длительной статической позой учащихся.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едупреждение утомления, восстановление умственной работоспособности, профилактика нарушений осанк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минутки проводятся на начальном этапе утомления (на 8-20-й минуте занятия). Упражнения должны быть просты, интересны и знакомы учащимся, доступны для выполнения на ограниченной площади.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Двигательная активность ребенка столь естественная для него, позволяющая регулировать его мироощущения, накапливать свой жизненный опыт становится резко дефицитной в условиях школы, ограничивается не только формой (поза сидя), но и временем. А ведь психологами доказано давным-давно, что психическое напряжение может быть сброшено только посредством движения. Отталкиваясь от данного постулата, работа моя по сохранению здоровья детей пошла по наиболее простейшему и эффективнейшему пути. Гимнастика во время занятий позволяет моим воспитанникам снимать состояние усталости, ослабить психологическую напряженность, вызванную интенсивностью занятия и просто дать возможность подвигаться.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минуты благотворно влияют на восстановление умственной работоспособности, препятствуют нарастанию утомления, повышают эмоциональный уровень учащихся, снимают статические нагрузки. Физминутки провожу в то время, когда у учащихся появляются первые признаки утомления: снижается активность, нарушается внимание, учащиеся становятся неспокойным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йды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ом  моей работы стала положительная динамика качества знаний с 43% до 53% и состояния здоровья детей:  на 20% уменьшилось пропуски занятий по болезни. Положительные тенденции наблюдаются по следующим группам заболеваний: снижение простудных заболеваний (с 24,1% до 9,5%), снижение воспалительных заболеваний горла (с 37,9% до 28,6%).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али более успешно адаптироваться в образовательном и социальном пространстве, раскрывать свои творческие способности.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медицинский кабинет, процедурный кабинет. В связи с обучением детей классов охраны зрения в школе оборудован офтальмологический и физиотерапевтический кабинеты, оснащенные компьютерным оборудованием. В школе осуществляется лечение по технологии БОС коррекции зрения, БОС «Здоровье» (дыхание). В школе есть врач-офтальмолог, сестра-ортоплеоптистка, сестра физиотерапевтического кабинета, медицинская сестра кабинета БОС коррекции зрения.       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своей педагогической деятельности по охране здоровья я тесную связь придерживаю также с родителями моих воспитанников: это систематический контроль за посещением детей лечебных кабинетов, выступление на родительских собраниях с вопросами об укреплении физического    здоровья детей и формировании потребности в здоровом образе жизни.      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в формировании гигиенических навыков и развитии устойчивой мотивации к здоровому образу жизни у школьников залогом успеха является глубоко продуманная организация учебно-воспитательного процесса. А также творческий подход самого педагога, его убежденность в том, что гигиеническое обучение и воспитание, основанное на достижениях современной физиологии, школьной гигиены, является одним из важнейших компонентов системы школьного воспитания культурного, здорового, всесторонне развитого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1:00Z</dcterms:created>
  <dc:creator>Пользователь</dc:creator>
  <dc:description/>
  <cp:keywords/>
  <dc:language>en-US</dc:language>
  <cp:lastModifiedBy>Пользователь</cp:lastModifiedBy>
  <dcterms:modified xsi:type="dcterms:W3CDTF">2015-01-08T05:55:00Z</dcterms:modified>
  <cp:revision>7</cp:revision>
  <dc:subject/>
  <dc:title>Доклад  на тему:</dc:title>
</cp:coreProperties>
</file>