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творческого объеди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считана на детей 10-14 лет, 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физкультурно - спортивной</w:t>
      </w:r>
      <w:r>
        <w:rPr>
          <w:b/>
          <w:sz w:val="28"/>
          <w:szCs w:val="28"/>
        </w:rPr>
        <w:t xml:space="preserve"> направлен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зработа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ем  физической культур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вченко О.В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Данная программа является физкультурно-спортивной направленности. Программа позволяет не только последовательно решать задачи физического воспитания школьников на протяжении всех лет обучения в школе, формируя у обучающихся целостное представление о физической культуре, ее возможностях в повышении работоспособности и улучшении состояния здоровья, но и возрождать, прививать интерес к национальным видам спор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ки – старинная народная игра, очень популярная среди наших предков.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образие настоящей программы заключается в том, что она создана на основе программы, подготовленной Заслуженным мастером спорта России Василием Михайловичем Духаниным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Технические приемы, тактические действия таят в себе большие возможности для формирования жизненно важных двигательных навыков и развития физических способностей детей. Исследователи игровой деятельности подчеркивают ее уникальные возможности не только для физического, но и нравственного воспитания детей, особенно для развития познавательных интересов, выработки воли и характера, формирования умения ориентироваться в окружающей действительности, воспитания чувства коллективизма. На </w:t>
      </w:r>
      <w:r>
        <w:rPr>
          <w:b/>
          <w:bCs/>
          <w:i/>
          <w:iCs/>
          <w:sz w:val="28"/>
          <w:szCs w:val="28"/>
        </w:rPr>
        <w:t>первом</w:t>
      </w:r>
      <w:r>
        <w:rPr>
          <w:sz w:val="28"/>
          <w:szCs w:val="28"/>
        </w:rPr>
        <w:t xml:space="preserve"> году обучения основное внимание уделяется физической и технической подготовке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Актуальность и новизна</w:t>
      </w:r>
      <w:r>
        <w:rPr>
          <w:sz w:val="28"/>
          <w:szCs w:val="28"/>
        </w:rPr>
        <w:t xml:space="preserve"> данной программы определяется в привлечении молодых людей к национальным видам спорта, развитие их физических и моральных качеств. </w:t>
      </w:r>
    </w:p>
    <w:p>
      <w:pPr>
        <w:pStyle w:val="Normal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привитие интереса к данному виду спорта, создание в творческом объединение условий для развития   физических качеств, направленных на здоровый образ жизни.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обретение разносторонней физической подготовленности на основе занятий различными видами спорта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витие интереса к занятиям спортом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спитание черт спортивного характера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владение основами техники и тактики городошного спорта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ка и выполнение нормативов по ОФП, соответствующих возрастной групп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 xml:space="preserve">приобретение соревновательного опыта путем участия в соревнованиях в различных видах спорта; 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накомство с правилами соревнований.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зраст обучающихся, участвующих в реализации данной программы: 10-14 ле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1 год обучения.</w:t>
      </w:r>
      <w:r>
        <w:br w:type="page"/>
      </w:r>
    </w:p>
    <w:p>
      <w:pPr>
        <w:pStyle w:val="Normal"/>
        <w:tabs>
          <w:tab w:val="clear" w:pos="708"/>
          <w:tab w:val="left" w:pos="1245" w:leader="none"/>
        </w:tabs>
        <w:jc w:val="center"/>
        <w:rPr/>
      </w:pPr>
      <w:r>
        <w:rPr>
          <w:b/>
          <w:sz w:val="28"/>
          <w:szCs w:val="28"/>
        </w:rPr>
        <w:t>Формы работы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>
          <w:sz w:val="28"/>
          <w:szCs w:val="28"/>
        </w:rPr>
        <w:t xml:space="preserve">Основными формами учебно-тренировочного процесса являются: лекции, беседы, объяснение и показ, выполнение имитационных упражнений без биты и с битой, групповые учебно-тренировочные и теоретические занятия, работа по индивидуальным планам,  участие в соревнованиях, матчевых встречах. </w:t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>
          <w:sz w:val="28"/>
          <w:szCs w:val="28"/>
        </w:rPr>
        <w:t xml:space="preserve">Для изучения данного курса </w:t>
      </w:r>
      <w:r>
        <w:rPr>
          <w:b/>
          <w:sz w:val="28"/>
          <w:szCs w:val="28"/>
        </w:rPr>
        <w:t>необходимо изучить понятия:</w:t>
      </w:r>
      <w:r>
        <w:rPr>
          <w:sz w:val="28"/>
          <w:szCs w:val="28"/>
        </w:rPr>
        <w:t xml:space="preserve"> История развития городошного спорта. Федерация городошного спорта России. Разрядные нормы и требования. Рекорды в городошном спорте. Основы техники городошного спорта. Техника основного броска с полукона. Техника специальных бросков с полукона. Обратная и нормальная плоскости вращения биты. Методика начального обучения технике основного броска с полукона и специальных бросков.</w:t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вентарь и оборудование. Площадка для игры в городки. Кон и полукон. «Город» и «пригород». Штрафная зона. Биты и городки.</w:t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Данная программа модифицированная, выполнена по методическим рекомендациям </w:t>
      </w:r>
      <w:r>
        <w:rPr>
          <w:sz w:val="28"/>
          <w:szCs w:val="28"/>
        </w:rPr>
        <w:t xml:space="preserve">Заслуженного мастера спорта России В.М. Духанин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1. Теоретическая часть </w:t>
      </w:r>
      <w:r>
        <w:rPr>
          <w:sz w:val="28"/>
          <w:szCs w:val="28"/>
        </w:rPr>
        <w:t>(лекции, беседы, сообщения)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игры в городки, городки в современной России, современная игра в городки  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2. Практическая часть (</w:t>
      </w:r>
      <w:r>
        <w:rPr>
          <w:sz w:val="28"/>
          <w:szCs w:val="28"/>
        </w:rPr>
        <w:t xml:space="preserve">групповые, индивидуальные учебно-тренировочные занятия)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одведение итогов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е в соревнованиях, матчевых встречах. Награждение победителей, призёр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результат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витие интереса к национальному виду - городошному спорту. Участие в районных, зональных, областных  соревнования. Повышение личных показателей детей в отдельных  видах  спор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К концу учебного года воспитанники должны знать: </w:t>
      </w:r>
      <w:r>
        <w:rPr>
          <w:bCs/>
          <w:sz w:val="28"/>
          <w:szCs w:val="28"/>
        </w:rPr>
        <w:t xml:space="preserve">историю развития городошного спорта, </w:t>
      </w:r>
      <w:r>
        <w:rPr>
          <w:sz w:val="28"/>
          <w:szCs w:val="28"/>
        </w:rPr>
        <w:t>разрядные нормы и требования, основы техники городошного 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К концу учебного года должны уметь: </w:t>
      </w:r>
      <w:r>
        <w:rPr>
          <w:bCs/>
          <w:sz w:val="28"/>
          <w:szCs w:val="28"/>
        </w:rPr>
        <w:t>выполнять основные броски с полукона, выполнять хват ручки биты, заводить биты назад в группировке, выполнять «хлёст» в фазе выброса, выполнять броски на дальност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рамма рассчитана на 374 часа, режим занятий: 5 раз в неделю по 2.15 часа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разделов программы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История игры в городки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токи, городки в СССР, городки в современной России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Современная игра в городки.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а) </w:t>
      </w:r>
      <w:r>
        <w:rPr>
          <w:iCs/>
          <w:sz w:val="28"/>
          <w:szCs w:val="28"/>
        </w:rPr>
        <w:t>Блок методических приёмов для начального обучения и совершенствования техники специальных бросков с полукона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) Упражнения для совершенствования техники специальных бросков с полуко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 xml:space="preserve">в) </w:t>
      </w:r>
      <w:r>
        <w:rPr>
          <w:sz w:val="28"/>
          <w:szCs w:val="28"/>
        </w:rPr>
        <w:t>Упражнения для развития точности полета биты, стабилизации относительной скорости вращения и плоскости вращения бит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ощённые правила игры, техника броска городошной биты, городошная площадка и инвентарь.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рганизация тренировочного процесса</w:t>
      </w:r>
    </w:p>
    <w:p>
      <w:pPr>
        <w:pStyle w:val="Normal"/>
        <w:ind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Снятие первичных физических показателей, силовая подготовка, отработка бросков,  тактика игры, контрольные нормативы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Подведение итогов работы по програм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учащихся с вручением им почетных грамот за победы  в соревнованиях различных уровней, анализ резуль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Учебно-тренировочные и теоретические занятия проходят </w:t>
      </w:r>
      <w:r>
        <w:rPr>
          <w:i/>
          <w:sz w:val="28"/>
          <w:szCs w:val="28"/>
          <w:u w:val="single"/>
        </w:rPr>
        <w:t>комплексно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- тематический план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Режим занятий: 5 раз в неделю по 2.15ч; 1 неделя- 11ч 15 мин (374 ч. год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5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и недел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б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ерерывом 15 ми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ерерывом 15 ми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ерерывом 15 ми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ерерывом 15 ми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ерерывом 15 мин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2141"/>
        <w:gridCol w:w="3799"/>
        <w:gridCol w:w="2227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9" w:right="-67" w:firstLine="9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.недел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делы программ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звание  тем занят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рмы и методы проведения</w:t>
            </w:r>
          </w:p>
        </w:tc>
      </w:tr>
      <w:tr>
        <w:trPr>
          <w:trHeight w:val="974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стория игры в городки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ки зарождения игры в город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ки в ССС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ки в современной России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ы, лекци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, индивидуальные учебно-тренировочные занятия</w:t>
            </w:r>
          </w:p>
        </w:tc>
      </w:tr>
      <w:tr>
        <w:trPr>
          <w:trHeight w:val="1179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овременная игра в городки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рганизация тренировочного процесс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Имитация движения кисти по дуге прогибом вниз за счет движения рукой от плечевого сустава без участия ног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194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митация движения кисти по дуге прогибом вверх за счет поворота верхнего плечевого пояса с некоторым наклоном туловища влево.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181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митация движения кисти по дуге прогибом вниз за счет работы ног и поворота туловища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1742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митация движения кисти по дуге прогибом вверх за счёт работы ног, поворота и наклона туловища вперёд влево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179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митация основного броска без биты в замедленном темпе с включением элементов упражнений 1 – 4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179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митация техники основного броска с битой в замедленном темпе с включением элементов упражнений 1 – 4 без выпуска биты из рук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1049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ыполнение упражнения № 6 в среднем темпе, с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ыпуском биты из руки и оценкой угла перекоса в момент приземления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овременная игра в городки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рганизация тренировочного процесса</w:t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176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ыполнение упражнения № 6 в среднем темпе, с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ыпуском биты из руки и оценкой угла перекоса в момент приземления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ыполнение упражнения №7 в игровом темпе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1779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ыполнение техники специальных бросков с попаданием битой в заднюю линию, линию «марки», лицевую линию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265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ыполнение техники специального броска с увеличенным углом нормального перекоса, с подходом от места основной стойки 0,2 м, 0,4 м, 0,5 м, 0,7 м и попаданием в «пригород» перед лицевой линией. Критерием правильности выполнения техники броска будет «мягкость» приземления биты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170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ыполнение техники специального броска с обратным перекосом с расстояния 7,5 м в «пригород» в линию штрафного городка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206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ыполнение техники специального броска с увеличенным углом нормального перекоса с подходом 0,5 м от ОС по «классической» комбинации городков, остающихся от фигуры «Часовые» после удара с недоводом биты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1030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специальных бросков с увеличенным углом нормального перекоса с подходом 0,8 м от ОС с целью выбивания комбинации из двух городков. Расположение городков в комбинации: один городок – по центру лицевой линии, другой – на левой боковой линии, в 0,5 м от задней линии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овременная игра в городки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рганизация тренировочного процесса</w:t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специальных бросков с увеличенным углом нормального перекоса с подходом 0,6 – 0,8 м от ОС с целью выбивания передним городком заднего «дуплетом». Расположение городков в комбинации: передний городок находится по центру лицевой линии, задний – в районе правого дальнего угла «города».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специальных бросков с увеличенным углом нормального перекоса с подходом 0,6 – 0,9 м от ОС с целью выбивания трех городков: двух – битой, третьего – городком, направленным ударом биты (п. 17.). Расположение городков в комбинации: первый – по центру лицевой линии, второй и третий – по дальним углам «города».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false"/>
              <w:snapToGrid w:val="false"/>
              <w:spacing w:lineRule="auto" w:line="240" w:before="0" w:after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false"/>
              <w:spacing w:lineRule="auto" w:line="240" w:before="0" w:after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положение городков в комбинации: первый – по центру лицевой линии, второй и третий – по дальним углам «города».</w:t>
            </w:r>
          </w:p>
          <w:p>
            <w:pPr>
              <w:pStyle w:val="2"/>
              <w:suppressAutoHyphens w:val="false"/>
              <w:spacing w:lineRule="auto" w:line="240" w:before="0" w:after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2"/>
              <w:suppressAutoHyphens w:val="false"/>
              <w:spacing w:lineRule="auto" w:line="240" w:before="0" w:after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дведение итогов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false"/>
              <w:snapToGrid w:val="false"/>
              <w:spacing w:lineRule="auto" w:line="240" w:before="0" w:after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2359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ыполнение техники специального броска с обратным перекосом, с отходом 0,5 м с целью попадания в «классическую» комбинацию городков, остающуюся от фигуры «Часовые» после удара с уводом биты влево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265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овременная игра в городки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рганизация тренировочного процесс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ыполнение техники специального броска с обратным перекосом, с отходом 0,5 м с целью попадания в «классическую» комбинацию городков, остающуюся от фигуры «Часовые» после удара с уводом биты влево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55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ыполнение техники специального броска с обратным перекосом с расстояния 10 м в заднюю линию, с11 м – в линию «марки», с 12 м – в лицевую линию. Критерием правильности выполнения броска будет разворот биты и «мягкость» приземления линию, с11 м – в линию «марки», с 12 м – в лицевую линию. Критерием правильности выполнения броска будет разворот биты и «мягкость» приземления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1779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ыполнение специальных бросков с увеличенным углом нормального перекоса с подходом 0,5 м от ОС и выбивание комбинаций городков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специальных бросков с увеличенным углом нормального перекоса с подходом 0,5 – 0,7 м от ОС с целью выбивания комбинации городков, оставшихся от фигуры «Часовые» после удара с недоводом биты. Расположение городков в комбинации: городок, лежащий на игровом покрытии, находится на лицевой линии в 0,5 м правее стоячего городка «связки».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1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1339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ыполнение специальных бросков с увеличенным углом нормального перекоса с подходом 1 – 1,2 м от ОС с целью выбивания комбинации городков, оставшихся от фигуры «Часовые» после удара с недоводом биты. Расположение городков в комбинации: городок, лежащий на игровом покрытии, находится на лицевой линии в 0,3 м правее стоячего городка «связки».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овременная игра в городки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рганизация тренировочного процесса</w:t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176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false"/>
              <w:spacing w:lineRule="auto" w:line="240" w:before="0" w:after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ыполнение специальных бросков с обратным перекосом с целью выбивания городка, расположенного по центру лицевой линии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false"/>
              <w:snapToGrid w:val="false"/>
              <w:spacing w:lineRule="auto" w:line="240" w:before="0" w:after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176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false"/>
              <w:spacing w:lineRule="auto" w:line="240" w:before="0" w:after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ыполнение специальных бросков с обратным перекосом с отходом 0,3 – 0,5 м с целью выбивания городка, расположенного по центру задней линии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false"/>
              <w:snapToGrid w:val="false"/>
              <w:spacing w:lineRule="auto" w:line="240" w:before="0" w:after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161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false"/>
              <w:spacing w:lineRule="auto" w:line="240" w:before="0" w:after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ыполнение специальных бросков с обратным перекосом с отходом 0,3 – 0,5 м с целью выбивания трех городков, расположенных по центру задней линии «города» с интервалом 0,1 м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false"/>
              <w:snapToGrid w:val="false"/>
              <w:spacing w:lineRule="auto" w:line="240" w:before="0" w:after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false"/>
              <w:snapToGrid w:val="false"/>
              <w:spacing w:lineRule="auto" w:line="240" w:before="0" w:after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false"/>
              <w:snapToGrid w:val="false"/>
              <w:spacing w:lineRule="auto" w:line="240" w:before="0" w:after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163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Выполнение специальных бросков с обратным перекосом с подходом 1,8 – 2 м 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176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ыполнение специальных бросков с обратным перекосом с подходом 2 м с целью выбивания двух городков: одного – «штрафного», другого – на середине правой боковой линии «города»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172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ыполнение специальных бросков с обратным перекосом с отходом 2,5 м (12 м от лицевой линии)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295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ыполнение специальных бросков с обратным перекосом с отходом 0,4 - 0,5 м с целью выбивания «классической» комбинации городков от фигуры «Часовые», остающейся после удара с уводом биты, с последующим увеличением расстояния до городков и приближением к «связке» городка, лежащего на игровом покрытии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2359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false"/>
              <w:spacing w:lineRule="auto" w:line="240" w:before="0" w:after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ыполнение специальных бросков с обратным перекосом с целью выбивания трех городков: «связки» и городка, лежащего у её основания. Бросок выполняется с подходом 1.5 – 1.7. м (бита приземляется комлем справа)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false"/>
              <w:snapToGrid w:val="false"/>
              <w:spacing w:lineRule="auto" w:line="240" w:before="0" w:after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172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бросков с приземлением биты в районе центра задней линии. Стойка – 1,2 м от передней планки.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бросков с приземлением биты в районе «марки». Стойка – 2м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бросков с приземлением биты в «пригороде», рядом с лицевой линей по ее центру.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0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бросков в заднюю линию с целью нахождения места для  выполнения броска, обеспечивающего разворот би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</w:t>
            </w:r>
          </w:p>
          <w:p>
            <w:pPr>
              <w:pStyle w:val="2"/>
              <w:suppressAutoHyphens w:val="false"/>
              <w:spacing w:lineRule="auto" w:line="240" w:before="0" w:after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false"/>
              <w:snapToGrid w:val="false"/>
              <w:spacing w:lineRule="auto" w:line="240" w:before="0" w:after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false"/>
              <w:spacing w:lineRule="auto" w:line="240" w:before="0" w:after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74 Ч.</w:t>
            </w:r>
          </w:p>
        </w:tc>
      </w:tr>
    </w:tbl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Календарно - тематическое планирование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957"/>
        <w:gridCol w:w="7488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9" w:right="-67" w:firstLine="18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.недел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9" w:right="-67" w:firstLine="18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звание  тем занятий</w:t>
            </w:r>
          </w:p>
        </w:tc>
      </w:tr>
      <w:tr>
        <w:trPr>
          <w:trHeight w:val="240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ки зарождения игры в город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ки в ССС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ки в современной России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Имитация движения кисти по дуге прогибом вниз за счет движения рукой от плечевого сустава без участия ног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митация движения кисти по дуге прогибом вверх за счет поворота верхнего плечевого пояса с некоторым наклоном туловища влево.</w:t>
            </w:r>
          </w:p>
        </w:tc>
      </w:tr>
      <w:tr>
        <w:trPr>
          <w:trHeight w:val="48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митация движения кисти по дуге прогибом вниз за счет работы ног и поворота туловища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митация движения кисти по дуге прогибом вверх за счёт работы ног, поворота и наклона туловища вперёд влево</w:t>
            </w:r>
          </w:p>
        </w:tc>
      </w:tr>
      <w:tr>
        <w:trPr>
          <w:trHeight w:val="345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Имитация основного броска без биты в замедленном темпе с включением элементов упражнений 1 – 5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Имитация техники основного броска с битой в замедленном темпе с включением элементов упражнений 1 – 5 без выпуска биты из рук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ыполнение упражнения № 6 в среднем темпе, с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ыпуском биты из руки и оценкой угла перекоса в момент приземления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ыполнение упражнения № 6 в среднем темпе, с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ыпуском биты из руки и оценкой угла перекоса в момент приземления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ыполнение упражнения №7 в игровом темпе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ыполнение техники специальных бросков с попаданием битой в заднюю линию, линию «марки», лицевую линию</w:t>
            </w:r>
          </w:p>
        </w:tc>
      </w:tr>
      <w:tr>
        <w:trPr>
          <w:trHeight w:val="347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ыполнение техники специального броска с увеличенным углом нормального перекоса, с подходом от места основной стойки 0,2 м, 0,4 м, 0,5 м, 0,7 м и попаданием в «пригород» перед лицевой линией. Критерием правильности выполнения техники броска будет «мягкость» приземления биты</w:t>
            </w:r>
          </w:p>
        </w:tc>
      </w:tr>
      <w:tr>
        <w:trPr>
          <w:trHeight w:val="36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ыполнение техники специального броска с обратным перекосом с расстояния 7,5 м в «пригород» в линию штрафного городка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ыполнение техники специального броска с увеличенным углом нормального перекоса с подходом 0,5 м от ОС по «классической» комбинации городков, остающихся от фигуры «Часовые» после удара с недоводом биты</w:t>
            </w:r>
          </w:p>
        </w:tc>
      </w:tr>
      <w:tr>
        <w:trPr>
          <w:trHeight w:val="375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специальных бросков с увеличенным углом нормального перекоса с подходом 0,8 м от ОС с целью выбивания комбинации из двух городков. Расположение городков в комбинации: один городок – по центру лицевой линии, другой – на левой боковой линии, в 0,5 м от задней линии</w:t>
            </w:r>
          </w:p>
        </w:tc>
      </w:tr>
      <w:tr>
        <w:trPr>
          <w:trHeight w:val="165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специальных бросков с увеличенным углом нормального перекоса с подходом 0,6 – 0,8 м от ОС с целью выбивания передним городком заднего «дуплетом». Расположение городков в комбинации: передний городок находится по центру лицевой линии, задний – в районе правого дальнего угла «города».</w:t>
            </w:r>
          </w:p>
        </w:tc>
      </w:tr>
      <w:tr>
        <w:trPr>
          <w:trHeight w:val="345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специальных бросков с увеличенным углом нормального перекоса с подходом 0,6 – 0,9 м от ОС с целью выбивания трех городков: двух – битой, третьего – городком, направленным ударом бит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 городков в комбинации: первый – по центру лицевой линии, второй и третий – по дальним углам «города».</w:t>
            </w:r>
          </w:p>
        </w:tc>
      </w:tr>
      <w:tr>
        <w:trPr>
          <w:trHeight w:val="21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false"/>
              <w:spacing w:lineRule="auto" w:line="240" w:before="0" w:after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положение городков в комбинации: первый – по центру лицевой линии, второй и третий – по дальним углам «города».</w:t>
            </w:r>
          </w:p>
          <w:p>
            <w:pPr>
              <w:pStyle w:val="2"/>
              <w:suppressAutoHyphens w:val="false"/>
              <w:spacing w:lineRule="auto" w:line="240" w:before="0" w:after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2"/>
              <w:suppressAutoHyphens w:val="false"/>
              <w:spacing w:lineRule="auto" w:line="240" w:before="0" w:after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дведение итогов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ыполнение техники специального броска с обратным перекосом, с отходом 0,5 м с целью попадания в «классическую» комбинацию городков, остающуюся от фигуры «Часовые» после удара с уводом биты влево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ыполнение техники специального броска с обратным перекосом, с отходом 0,5 м с целью попадания в «классическую» комбинацию городков, остающуюся от фигуры «Часовые» после удара с уводом биты влево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ыполнение техники специального броска с обратным перекосом с расстояния 10 м в заднюю линию, с11 м – в линию «марки», с 12 м – в лицевую линию. Критерием правильности выполнения броска будет разворот биты и «мягкость» приземления линию, с11 м – в линию «марки», с 12 м – в лицевую линию. Критерием правильности выполнения броска будет разворот биты и «мягкость» приземления</w:t>
            </w:r>
          </w:p>
        </w:tc>
      </w:tr>
      <w:tr>
        <w:trPr>
          <w:trHeight w:val="345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ыполнение специальных бросков с увеличенным углом нормального перекоса с подходом 0,5 м от ОС и выбивание комбинаций городков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специальных бросков с увеличенным углом нормального перекоса с подходом 0,5 – 0,7 м от ОС с целью выбивания комбинации городков, оставшихся от фигуры «Часовые» после удара с недоводом биты. Расположение городков в комбинации: городок, лежащий на игровом покрытии, находится на лицевой линии в 0,5 м правее стоячего городка «связки».</w:t>
            </w:r>
          </w:p>
        </w:tc>
      </w:tr>
      <w:tr>
        <w:trPr>
          <w:trHeight w:val="18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ыполнение специальных бросков с увеличенным углом нормального перекоса с подходом 1 – 1,2 м от ОС с целью выбивания комбинации городков, оставшихся от фигуры «Часовые» после удара с недоводом биты. Расположение городков в комбинации: городок, лежащий на игровом покрытии, находится на лицевой линии в 0,3 м правее стоячего городка «связки».</w:t>
            </w:r>
          </w:p>
        </w:tc>
      </w:tr>
      <w:tr>
        <w:trPr>
          <w:trHeight w:val="345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false"/>
              <w:spacing w:lineRule="auto" w:line="240" w:before="0" w:after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ыполнение специальных бросков с обратным перекосом с целью выбивания городка, расположенного по центру лицевой линии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false"/>
              <w:spacing w:lineRule="auto" w:line="240" w:before="0" w:after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ыполнение специальных бросков с обратным перекосом с отходом 0,3 – 0,5 м с целью выбивания городка, расположенного по центру задней линии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false"/>
              <w:spacing w:lineRule="auto" w:line="240" w:before="0" w:after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ыполнение специальных бросков с обратным перекосом с отходом 0,3 – 0,5 м с целью выбивания трех городков, расположенных по центру задней линии «города» с интервалом 0,1 м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false"/>
              <w:snapToGrid w:val="false"/>
              <w:spacing w:lineRule="auto" w:line="240" w:before="0" w:after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false"/>
              <w:snapToGrid w:val="false"/>
              <w:spacing w:lineRule="auto" w:line="240" w:before="0" w:after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false"/>
              <w:snapToGrid w:val="false"/>
              <w:spacing w:lineRule="auto" w:line="240" w:before="0" w:after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false"/>
              <w:snapToGrid w:val="false"/>
              <w:spacing w:lineRule="auto" w:line="240" w:before="0" w:after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false"/>
              <w:snapToGrid w:val="false"/>
              <w:spacing w:lineRule="auto" w:line="240" w:before="0" w:after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Выполнение специальных бросков с обратным перекосом с подходом 1,8 – 2 м </w:t>
            </w:r>
          </w:p>
        </w:tc>
      </w:tr>
      <w:tr>
        <w:trPr>
          <w:trHeight w:val="18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false"/>
              <w:snapToGrid w:val="false"/>
              <w:spacing w:lineRule="auto" w:line="240" w:before="0" w:after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false"/>
              <w:snapToGrid w:val="false"/>
              <w:spacing w:lineRule="auto" w:line="240" w:before="0" w:after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ыполнение специальных бросков с обратным перекосом с подходом 2 м с целью выбивания двух городков: одного – «штрафного», другого – на середине правой боковой линии «города»</w:t>
            </w:r>
          </w:p>
        </w:tc>
      </w:tr>
      <w:tr>
        <w:trPr>
          <w:trHeight w:val="315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false"/>
              <w:snapToGrid w:val="false"/>
              <w:spacing w:lineRule="auto" w:line="240" w:before="0" w:after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false"/>
              <w:snapToGrid w:val="false"/>
              <w:spacing w:lineRule="auto" w:line="240" w:before="0" w:after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false"/>
              <w:snapToGrid w:val="false"/>
              <w:spacing w:lineRule="auto" w:line="240" w:before="0" w:after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false"/>
              <w:snapToGrid w:val="false"/>
              <w:spacing w:lineRule="auto" w:line="240" w:before="0" w:after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ыполнение специальных бросков с обратным перекосом с отходом 2,5 м (12 м от лицевой линии)</w:t>
            </w:r>
          </w:p>
        </w:tc>
      </w:tr>
      <w:tr>
        <w:trPr>
          <w:trHeight w:val="337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false"/>
              <w:snapToGrid w:val="false"/>
              <w:spacing w:lineRule="auto" w:line="240" w:before="0" w:after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false"/>
              <w:snapToGrid w:val="false"/>
              <w:spacing w:lineRule="auto" w:line="240" w:before="0" w:after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false"/>
              <w:snapToGrid w:val="false"/>
              <w:spacing w:lineRule="auto" w:line="240" w:before="0" w:after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false"/>
              <w:snapToGrid w:val="false"/>
              <w:spacing w:lineRule="auto" w:line="240" w:before="0" w:after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ыполнение специальных бросков с обратным перекосом с отходом 0,4 - 0,5 м с целью выбивания «классической» комбинации городков от фигуры «Часовые», остающейся после удара с уводом биты, с последующим увеличением расстояния до городков и приближением к «связке» городка, лежащего на игровом покрытии</w:t>
            </w:r>
          </w:p>
        </w:tc>
      </w:tr>
      <w:tr>
        <w:trPr>
          <w:trHeight w:val="337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false"/>
              <w:snapToGrid w:val="false"/>
              <w:spacing w:lineRule="auto" w:line="240" w:before="0" w:after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false"/>
              <w:snapToGrid w:val="false"/>
              <w:spacing w:lineRule="auto" w:line="240" w:before="0" w:after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false"/>
              <w:snapToGrid w:val="false"/>
              <w:spacing w:lineRule="auto" w:line="240" w:before="0" w:after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false"/>
              <w:snapToGrid w:val="false"/>
              <w:spacing w:lineRule="auto" w:line="240" w:before="0" w:after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false"/>
              <w:spacing w:lineRule="auto" w:line="240" w:before="0" w:after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ыполнение специальных бросков с обратным перекосом с целью выбивания трех городков: «связки» и городка, лежащего у её основания. Бросок выполняется с подходом 1.5 – 1.7. м (бита приземляется комлем справа)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false"/>
              <w:snapToGrid w:val="false"/>
              <w:spacing w:lineRule="auto" w:line="240" w:before="0" w:after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false"/>
              <w:snapToGrid w:val="false"/>
              <w:spacing w:lineRule="auto" w:line="240" w:before="0" w:after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false"/>
              <w:snapToGrid w:val="false"/>
              <w:spacing w:lineRule="auto" w:line="240" w:before="0" w:after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false"/>
              <w:snapToGrid w:val="false"/>
              <w:spacing w:lineRule="auto" w:line="240" w:before="0" w:after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бросков с приземлением биты в районе центра задней линии. Стойка – 1,2 м от передней планки.</w:t>
            </w:r>
          </w:p>
        </w:tc>
      </w:tr>
      <w:tr>
        <w:trPr>
          <w:trHeight w:val="337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false"/>
              <w:snapToGrid w:val="false"/>
              <w:spacing w:lineRule="auto" w:line="240" w:before="0" w:after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false"/>
              <w:snapToGrid w:val="false"/>
              <w:spacing w:lineRule="auto" w:line="240" w:before="0" w:after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false"/>
              <w:snapToGrid w:val="false"/>
              <w:spacing w:lineRule="auto" w:line="240" w:before="0" w:after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false"/>
              <w:snapToGrid w:val="false"/>
              <w:spacing w:lineRule="auto" w:line="240" w:before="0" w:after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бросков с приземлением биты в районе «марки». Стойка – 2м</w:t>
            </w:r>
          </w:p>
        </w:tc>
      </w:tr>
      <w:tr>
        <w:trPr>
          <w:trHeight w:val="337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false"/>
              <w:snapToGrid w:val="false"/>
              <w:spacing w:lineRule="auto" w:line="240" w:before="0" w:after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false"/>
              <w:snapToGrid w:val="false"/>
              <w:spacing w:lineRule="auto" w:line="240" w:before="0" w:after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false"/>
              <w:snapToGrid w:val="false"/>
              <w:spacing w:lineRule="auto" w:line="240" w:before="0" w:after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false"/>
              <w:snapToGrid w:val="false"/>
              <w:spacing w:lineRule="auto" w:line="240" w:before="0" w:after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бросков с приземлением биты в «пригороде», рядом с лицевой линей по ее центру.</w:t>
            </w:r>
          </w:p>
        </w:tc>
      </w:tr>
      <w:tr>
        <w:trPr>
          <w:trHeight w:val="337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false"/>
              <w:snapToGrid w:val="false"/>
              <w:spacing w:lineRule="auto" w:line="240" w:before="0" w:after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false"/>
              <w:snapToGrid w:val="false"/>
              <w:spacing w:lineRule="auto" w:line="240" w:before="0" w:after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false"/>
              <w:snapToGrid w:val="false"/>
              <w:spacing w:lineRule="auto" w:line="240" w:before="0" w:after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false"/>
              <w:snapToGrid w:val="false"/>
              <w:spacing w:lineRule="auto" w:line="240" w:before="0" w:after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бросков в заднюю линию с целью нахождения места для  выполнения броска, обеспечивающего разворот би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false"/>
              <w:snapToGrid w:val="false"/>
              <w:spacing w:lineRule="auto" w:line="240" w:before="0" w:after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false"/>
              <w:snapToGrid w:val="false"/>
              <w:spacing w:lineRule="auto" w:line="240" w:before="0" w:after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false"/>
              <w:snapToGrid w:val="false"/>
              <w:spacing w:lineRule="auto" w:line="240" w:before="0" w:after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false"/>
              <w:snapToGrid w:val="false"/>
              <w:spacing w:lineRule="auto" w:line="240" w:before="0" w:after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br w:type="page"/>
      </w:r>
      <w:r>
        <w:rPr>
          <w:b/>
          <w:bCs/>
          <w:iCs/>
          <w:sz w:val="28"/>
          <w:szCs w:val="28"/>
        </w:rPr>
        <w:t>Учебно-методические средства обучения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литератур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rPr/>
      </w:pPr>
      <w:r>
        <w:rPr>
          <w:b/>
          <w:sz w:val="28"/>
          <w:szCs w:val="28"/>
        </w:rPr>
        <w:t xml:space="preserve">Никитин Н.Д. </w:t>
      </w:r>
      <w:r>
        <w:rPr>
          <w:sz w:val="28"/>
          <w:szCs w:val="28"/>
        </w:rPr>
        <w:t xml:space="preserve">Городки. Рожденная народом – современная       спортивная игра (Теория, методика, практика) – Мурманск, 1990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rPr/>
      </w:pPr>
      <w:r>
        <w:rPr>
          <w:b/>
          <w:sz w:val="28"/>
          <w:szCs w:val="28"/>
        </w:rPr>
        <w:t>Верхошанский Ю.В.</w:t>
      </w:r>
      <w:r>
        <w:rPr>
          <w:sz w:val="28"/>
          <w:szCs w:val="28"/>
        </w:rPr>
        <w:tab/>
        <w:t>Программирование и организация тренировочного процесса – Москва, «ФиС», 1985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rPr/>
      </w:pPr>
      <w:r>
        <w:rPr>
          <w:b/>
          <w:sz w:val="28"/>
          <w:szCs w:val="28"/>
        </w:rPr>
        <w:t>Матвеев Л.П.</w:t>
      </w:r>
      <w:r>
        <w:rPr>
          <w:sz w:val="28"/>
          <w:szCs w:val="28"/>
        </w:rPr>
        <w:t xml:space="preserve">  Основы спортивной тренировки – Москва, «ФиС», 1977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rPr/>
      </w:pPr>
      <w:r>
        <w:rPr>
          <w:b/>
          <w:sz w:val="28"/>
          <w:szCs w:val="28"/>
        </w:rPr>
        <w:t>Духанин В.Д.</w:t>
      </w:r>
      <w:r>
        <w:rPr>
          <w:sz w:val="28"/>
          <w:szCs w:val="28"/>
        </w:rPr>
        <w:t xml:space="preserve"> Учебная программа для детско-юноше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портивных школ всех видов 2000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Материально-техническое обеспеч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ий матери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онстрационные таблицы «Городошные фигур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орудов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ошная площа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ошный корт в ти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0:21:00Z</dcterms:created>
  <dc:creator>12</dc:creator>
  <dc:description/>
  <cp:keywords/>
  <dc:language>en-US</dc:language>
  <cp:lastModifiedBy>12</cp:lastModifiedBy>
  <dcterms:modified xsi:type="dcterms:W3CDTF">2015-01-18T10:21:00Z</dcterms:modified>
  <cp:revision>1</cp:revision>
  <dc:subject/>
  <dc:title>Рабочая программа творческого объединения </dc:title>
</cp:coreProperties>
</file>