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ЛЕНИЕ ПРЕЗЕНТАЦИИ ПО ТЕМ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АЛМАЗ - ЦАРЬ КАМНЕЙ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ЕЛ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навыки подбора информации по заданной теме, ее интерпретации и представл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И МАТЕРИАЛЫ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Учебник, электронное приложение к учебнику, атлас, доступ в библиотеку, персональный компьютер, программа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 xml:space="preserve">, входящая в состав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>, доступ в сеть Интерн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оставить презентацию  по теме и представить результаты своей работы в класс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ОД РАБОТЫ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одберите материалы (статьи, рисунки, фотографии, карты)  о минерале. Воспользуйтесь для этого учебником, атласом, электронным приложением к учебнику, а также рекомендуемой литературой и ссылками в сети Интернет. Дополните список литературы и ссылок в сети Интернет теми книга</w:t>
        <w:softHyphen/>
        <w:t>ми и сайтами, которыми вы пользовались при выполнении рабо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екомендуемая литература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Энциклопедия для детей : Т.4 Геология. — М. : Аванта +, 2005. — 622 с. : ил. — (Энциклопедия для детей).-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Энциклопедия для детей : Т. 3 География. — М. : Аванта +, 2005. — 704 с. : ил. — (Энциклопедия для детей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Большая серия знаний. Планета Земля/ Сост. А.М. Берлянт. – М.: ООО «Мир книги» Издательский дом «Современная педагогика», 2003. – 128с.: и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Познавательный журнал для девочек и мальчиков «Детская энциклопедия» №7’96 – Мир камн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сылки в сети Интернет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Энциклопедия «Кругосвет»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rugosve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Энциклопедия «Википедия»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wkipedi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 Энциклопедия о планете Земля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zemlj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lo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Российское географическое общество. Межпредметный образовательный портал «География. Планета Земля»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g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Используя подобранные материалы, в программе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 xml:space="preserve"> создайте по предложенной схеме электронную презентацию о минерале АЛМАЗ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айд 1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пиграф (вступление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звание презентации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втор (учащийся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айд 2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нешний вид камн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айд 3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войства алмаза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став минерал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айд 4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исхождение минерал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айд 5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упные месторождения алмазов в мир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айды 6-7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алмазов человеко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айды 8-9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егенды алмаз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айд 10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интетические алмазы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готовьте план выступления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2:05:00Z</dcterms:created>
  <dc:creator>Надежда</dc:creator>
  <dc:description/>
  <cp:keywords/>
  <dc:language>en-US</dc:language>
  <cp:lastModifiedBy>Ксения</cp:lastModifiedBy>
  <dcterms:modified xsi:type="dcterms:W3CDTF">2007-11-05T19:57:00Z</dcterms:modified>
  <cp:revision>2</cp:revision>
  <dc:subject/>
  <dc:title/>
</cp:coreProperties>
</file>