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-567" w:right="-567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редняя общеобразовательная школа № 113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с углубленным изучением предметов</w:t>
        <w:br/>
        <w:t>информационно-технологического профиля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Приморского района Санкт-Петербурга</w:t>
      </w:r>
    </w:p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Утвержде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 xml:space="preserve">решением педагогического 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отокол №1 от 23.08.2011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Директор школы № 1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______________ Е.А.Касав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приказ от 18.09.2012г. № 168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2332" w:leader="none"/>
        </w:tabs>
        <w:jc w:val="center"/>
        <w:rPr>
          <w:rFonts w:eastAsia="Arial Unicode MS"/>
          <w:sz w:val="72"/>
          <w:szCs w:val="72"/>
        </w:rPr>
      </w:pP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 информатике и ИКТ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8-9 классов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тупень обучения: основное общее образова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Количество часов:  103              Уровень базовый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  <w:t>Учитель: Чалова Екатерина Валериевна</w:t>
      </w:r>
    </w:p>
    <w:p>
      <w:pPr>
        <w:pStyle w:val="Normal"/>
        <w:shd w:fill="FFFFFF" w:val="clea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>Рабочая программа разработана на основ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граммы по информатике и ИКТ для 8-9 классов, автор Н.Д. Угринович, соответствующей требованиям федерального компонента государственного образовательного стандарта основного общего образования по информатике и ИКТ, Бином, 2012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Рекомендована к использованию методическим советом ГБОУ СОШ №113 от 22.08.2011, протокол №1</w:t>
      </w:r>
      <w:r>
        <w:br w:type="page"/>
      </w:r>
    </w:p>
    <w:p>
      <w:pPr>
        <w:pStyle w:val="Normal"/>
        <w:shd w:fill="FFFFFF" w:val="clear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федеральном компоненте образовательного стандарта предусмотрено изучение основ информатики и информационных технологий в рамках одного предмета «Информатика и информа</w:t>
        <w:softHyphen/>
        <w:t>ционные и коммуникационные технологии»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по информатике и ИКТ разработана на основе учебного плана ГБОУ СОШ № 113 с углубленным изучением предметов информационно-технологического профиля  в соответствии с требованиями федерального компонента государственного образовательного стандарта основного общего образования по информатике и ИК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/>
        </w:rPr>
        <w:t>Рабочая программа по информатике и ИКТ предназначена для обучающихся 8-9 классов и составлена на основе</w:t>
      </w:r>
      <w:r>
        <w:rPr>
          <w:bCs/>
          <w:iCs/>
        </w:rPr>
        <w:t xml:space="preserve"> программы «Информатике и ИКТ» 8-11 классы, автор Н.Д. Угринович,  соответствующей требованиям федерального компонента государственного образовательного стандарта основного общего образования по информатике и ИКТ, Бином, 2012г. </w:t>
      </w:r>
      <w:r>
        <w:rPr>
          <w:rFonts w:eastAsia="Arial Unicode MS"/>
        </w:rPr>
        <w:t xml:space="preserve">В основе разработки программы также находится </w:t>
      </w:r>
      <w:r>
        <w:rPr>
          <w:rFonts w:eastAsia="Calibri"/>
          <w:lang w:eastAsia="en-US"/>
        </w:rPr>
        <w:t>Примерная программа по информатике ИКТ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before="54" w:after="0"/>
        <w:ind w:firstLine="709"/>
        <w:rPr>
          <w:iCs/>
        </w:rPr>
      </w:pPr>
      <w:r>
        <w:rPr>
          <w:i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>
          <w:b/>
          <w:i/>
          <w:szCs w:val="26"/>
        </w:rPr>
        <w:t xml:space="preserve">Цель рабочей программы по информатике и ИКТ </w:t>
      </w:r>
      <w:r>
        <w:rPr>
          <w:szCs w:val="26"/>
        </w:rPr>
        <w:t>- приведение в соответствие количества часов рабочей программы к учебному плану школы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авторскую концепцию. В ней присутствуют все разделы и темы, порядок их следования не изменен.</w:t>
      </w:r>
      <w:r>
        <w:rPr>
          <w:szCs w:val="26"/>
        </w:rPr>
        <w:t xml:space="preserve"> Программа рассчитана на 103 часа:</w:t>
      </w:r>
    </w:p>
    <w:p>
      <w:pPr>
        <w:pStyle w:val="Normal"/>
        <w:ind w:firstLine="709"/>
        <w:rPr/>
      </w:pPr>
      <w:r>
        <w:rPr/>
        <w:t>в 8 классе – 1 часа в неделю;</w:t>
      </w:r>
    </w:p>
    <w:p>
      <w:pPr>
        <w:pStyle w:val="Normal"/>
        <w:ind w:firstLine="709"/>
        <w:rPr/>
      </w:pPr>
      <w:r>
        <w:rPr/>
        <w:t>в 9 классе – 2 часа в неделю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>
          <w:color w:val="000000"/>
        </w:rPr>
      </w:pPr>
      <w:r>
        <w:rPr>
          <w:color w:val="000000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22"/>
        <w:rPr/>
      </w:pPr>
      <w:r>
        <w:rPr>
          <w:color w:val="000000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color w:val="000000"/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интеграции с другими предметами. </w:t>
      </w:r>
    </w:p>
    <w:p>
      <w:pPr>
        <w:pStyle w:val="Normal"/>
        <w:ind w:firstLine="709"/>
        <w:jc w:val="both"/>
        <w:rPr/>
      </w:pPr>
      <w:r>
        <w:rPr/>
        <w:t>УМК предусматривают организацию учебного процесса в двух взаимосвязанных и взаимодополняющих формах: урочная форма, в которой учитель объясняет новый материал и консультирует учащихся в процессе выполнения ими практических заданий на компьютере;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ind w:firstLine="709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практических заданий. Промежуточный контроль реализуется в форме защиты итоговых проектов.</w:t>
      </w:r>
    </w:p>
    <w:p>
      <w:pPr>
        <w:pStyle w:val="Style22"/>
        <w:widowControl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Рабочая программа по информатике и ИКТ составлена с учетом следующих учебных пособий: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8. Учебник для 8 класса.- М.: БИНОМ. Лаборатория знаний, 2010;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  <w:t>Угринович Н. Д. Информатика-9. Учебник для 9 класса.- М.: БИНОМ. Лаборатория знаний, 2010.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распределение часов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46"/>
        <w:gridCol w:w="1611"/>
        <w:gridCol w:w="1524"/>
      </w:tblGrid>
      <w:tr>
        <w:trPr/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ы, тем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ая програм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и информационные процес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как универсальное устройство обработки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текст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 обработка числ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изация и основы программ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и формал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зация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одержание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8 класс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  <w:iCs/>
          <w:spacing w:val="10"/>
        </w:rPr>
        <w:t>(35 часов)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i/>
          <w:i/>
          <w:iCs/>
          <w:spacing w:val="10"/>
        </w:rPr>
      </w:pPr>
      <w:r>
        <w:rPr>
          <w:rFonts w:eastAsia="Calibri"/>
          <w:b/>
          <w:bCs/>
          <w:i/>
          <w:iCs/>
          <w:spacing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</w:rPr>
        <w:t>Тема 1. Информация и информационные процессы (9 часов)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Информация в природе, обществе и технике. Информация и информационные процессы в живой и неживой природе. Человек: информация и информационные процессы. Информаци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и информационные процессы в технике.</w:t>
      </w:r>
      <w:r>
        <w:rPr>
          <w:rFonts w:eastAsia="Century Schoolbook;Century" w:cs="Century Schoolbook;Century" w:ascii="Century Schoolbook;Century" w:hAnsi="Century Schoolbook;Century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. Алфавитный подход к определению количества информации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 xml:space="preserve">1. Перевод единиц измерения количества информации с помощью калькулятора. 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2. Тренировка ввода текстовой и числовой информации с помощью клавиатурного тренажер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</w:rPr>
        <w:t>Обучающие должны знать:</w:t>
      </w:r>
      <w:r>
        <w:rPr/>
        <w:t xml:space="preserve"> виды информации, примеры источников и приемников информации; виды информационных процессов, их характеристики, примеры источников и приемников информации; единицы измерения количества и скорости передачи информации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различать декаративные и процедурные знания, приводить примеры информационных и неинформационных сообщений; перечислять свойства информации в форме сообщений, знаний, СМИ; примеры информационных процессов из жизни человека, природы, техники; переводить из одной единицы измерения количества информации в другую. 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2. Компьютер как универсальное устройство обработки информации (8 часов)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 Оперативная память. Долговременная память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Файлы и файловая система. Файл. Файловая система. Работа с файлами и дисками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рограммное обеспечение компьютера. Операционная система. Прикладное программное обеспечение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Графический интерфейс операционных систем и приложений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редставление информационного пространства с помощью графического интерфейса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 xml:space="preserve">Компьютерные вирусы и антивирусные программы. 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равовая охрана программ и данных. Защита информации. Правовая охрана информации. Лицензионные, условно бесплатные и свободно распространяемые программы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Защита информации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5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а с файлами с использованием файлового менеджера.</w:t>
      </w:r>
    </w:p>
    <w:p>
      <w:pPr>
        <w:pStyle w:val="5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атирование дискеты.</w:t>
      </w:r>
    </w:p>
    <w:p>
      <w:pPr>
        <w:pStyle w:val="5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пределение разрешающей способности мыши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6. Установка даты и времени с использованием графического интерфейса операционной системы.</w:t>
      </w:r>
    </w:p>
    <w:p>
      <w:pPr>
        <w:pStyle w:val="5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щита от вирусов: обнаружение и лечени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основные компоненты компьютера и их функции; программный принцип работы компьютера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уметь:</w:t>
      </w:r>
      <w:r>
        <w:rPr>
          <w:sz w:val="20"/>
          <w:szCs w:val="20"/>
        </w:rPr>
        <w:t xml:space="preserve"> </w:t>
      </w:r>
      <w:r>
        <w:rPr/>
        <w:t>включать и выключать компьютер, получать информацию о характеристиках его компонентов; перемещать, копировать, удалять, создавать ярлыки; создавать файлы и пользоваться файловой системой; оперировать информационными объектами, используя графический интерфейс; выполнять оценку скорости передачи и обработки информационных объектов, стоимости информационных продуктов и услуг связи; защиту информации от компьютерных вирусов; установку лицензионной, условно бесплатной и свободно распространяемой программы.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3. Коммуникационные технологии (16 часов)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ередача информации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Локальные компьютерные сети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Глобальная компьютерная сеть Интернет. Состав Интернета. Адресация в Интернете. Маршрутизация и транспортировка данных по компьютерным сетям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Поиск информации в Интернете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Электронная коммерция в Интернете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сайтов с использованием языка разметки гипертекста НТМ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Web</w:t>
      </w:r>
      <w:r>
        <w:rPr/>
        <w:t xml:space="preserve">-страницы и </w:t>
      </w:r>
      <w:r>
        <w:rPr>
          <w:lang w:val="en-US"/>
        </w:rPr>
        <w:t>Web</w:t>
      </w:r>
      <w:r>
        <w:rPr/>
        <w:t xml:space="preserve">-сайты. Структура </w:t>
      </w:r>
      <w:r>
        <w:rPr>
          <w:lang w:val="en-US"/>
        </w:rPr>
        <w:t>Web</w:t>
      </w:r>
      <w:r>
        <w:rPr/>
        <w:t xml:space="preserve">-страницы. Форматирование текста на </w:t>
      </w:r>
      <w:r>
        <w:rPr>
          <w:lang w:val="en-US"/>
        </w:rPr>
        <w:t>Web</w:t>
      </w:r>
      <w:r>
        <w:rPr/>
        <w:t xml:space="preserve">-странице. Вставка изображений в </w:t>
      </w:r>
      <w:r>
        <w:rPr>
          <w:lang w:val="en-US"/>
        </w:rPr>
        <w:t>Web</w:t>
      </w:r>
      <w:r>
        <w:rPr/>
        <w:t xml:space="preserve">-страницы. Гиперссылки на </w:t>
      </w:r>
      <w:r>
        <w:rPr>
          <w:lang w:val="en-US"/>
        </w:rPr>
        <w:t>Web</w:t>
      </w:r>
      <w:r>
        <w:rPr/>
        <w:t xml:space="preserve">-страницах. Списки на </w:t>
      </w:r>
      <w:r>
        <w:rPr>
          <w:lang w:val="en-US"/>
        </w:rPr>
        <w:t>Web</w:t>
      </w:r>
      <w:r>
        <w:rPr/>
        <w:t xml:space="preserve">-страницах. Интерактивные формы на </w:t>
      </w:r>
      <w:r>
        <w:rPr>
          <w:lang w:val="en-US"/>
        </w:rPr>
        <w:t>Web</w:t>
      </w:r>
      <w:r>
        <w:rPr/>
        <w:t>-страницах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8. Предоставление доступа к диску на компьютере, подключенном к локальной сети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9. Подключение к Интернету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10. «География» Интернета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11. Путешествие по Всемирной паутине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 xml:space="preserve">12. Работа с электронной </w:t>
      </w:r>
      <w:r>
        <w:rPr>
          <w:lang w:val="en-US"/>
        </w:rPr>
        <w:t>Web</w:t>
      </w:r>
      <w:r>
        <w:rPr/>
        <w:t>-почтой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13. Загрузка файлов из Интернета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14. Поиск информации в Интернете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/>
      </w:pPr>
      <w:r>
        <w:rPr/>
        <w:t>15. Разработка сайта с использованием языка разметки текста НТМ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о значении компьютерной сети; каналах связи; классификацию компьютерных сетей; характеристики локальной сети; основные характеристики каналов связи; о значении и роли глобальной сети Интернет в развитии общества; сервисы Интернета и их назначение; технологию поиска информации и общения в Интернете.</w:t>
      </w:r>
    </w:p>
    <w:p>
      <w:pPr>
        <w:pStyle w:val="Header"/>
        <w:ind w:firstLine="709"/>
        <w:jc w:val="both"/>
        <w:rPr/>
      </w:pPr>
      <w:r>
        <w:rPr>
          <w:i/>
        </w:rPr>
        <w:t xml:space="preserve">Обучающие должны уметь: </w:t>
      </w:r>
      <w:r>
        <w:rPr/>
        <w:t>проводить расчет скорости передачи информации по каналам связи; осуществлять поиск в компьютерных сетях, пользоваться основными сервисами компьютерных сетей; пользоваться электронной почтой, использовать приобретенные знания и умения в практической деятельности и повседневной жизни; следовать требованиям техники безопасности и гигиеническим рекомендациям при использовании средств информационно-коммуникационных технологий; путешествовать по Всемирной паутине, участвовать в коллективном взаимодействии: форум, телеконференция, чат.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Повторение (2 часа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(68 часов)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i/>
          <w:i/>
          <w:iCs/>
          <w:spacing w:val="10"/>
        </w:rPr>
      </w:pPr>
      <w:r>
        <w:rPr>
          <w:rFonts w:eastAsia="Calibri"/>
          <w:b/>
          <w:bCs/>
          <w:i/>
          <w:iCs/>
          <w:spacing w:val="10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</w:rPr>
        <w:t>Тема 1. Кодирование и обработка графической и мультимедийной информации (15 часов)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 xml:space="preserve"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</w:t>
      </w:r>
      <w:r>
        <w:rPr>
          <w:lang w:val="en-US"/>
        </w:rPr>
        <w:t>RG</w:t>
      </w:r>
      <w:r>
        <w:rPr/>
        <w:t>В, СМ</w:t>
      </w:r>
      <w:r>
        <w:rPr>
          <w:lang w:val="en-US"/>
        </w:rPr>
        <w:t>Y</w:t>
      </w:r>
      <w:r>
        <w:rPr/>
        <w:t>К и Н</w:t>
      </w:r>
      <w:r>
        <w:rPr>
          <w:lang w:val="en-US"/>
        </w:rPr>
        <w:t>S</w:t>
      </w:r>
      <w:r>
        <w:rPr/>
        <w:t>В. Растровая и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видео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rPr/>
      </w:pPr>
      <w:r>
        <w:rPr/>
        <w:t>1. Кодирование графической информации.</w:t>
      </w:r>
    </w:p>
    <w:p>
      <w:pPr>
        <w:pStyle w:val="Normal"/>
        <w:ind w:firstLine="709"/>
        <w:rPr/>
      </w:pPr>
      <w:r>
        <w:rPr/>
        <w:t>2. Редактирование изображений в растровом графическом редакторе.</w:t>
      </w:r>
    </w:p>
    <w:p>
      <w:pPr>
        <w:pStyle w:val="Normal"/>
        <w:ind w:firstLine="709"/>
        <w:rPr/>
      </w:pPr>
      <w:r>
        <w:rPr/>
        <w:t>3. Создание рисунками в векторном графическом редакторе.</w:t>
      </w:r>
    </w:p>
    <w:p>
      <w:pPr>
        <w:pStyle w:val="Normal"/>
        <w:ind w:firstLine="709"/>
        <w:rPr/>
      </w:pPr>
      <w:r>
        <w:rPr/>
        <w:t>4. Анимация.</w:t>
      </w:r>
    </w:p>
    <w:p>
      <w:pPr>
        <w:pStyle w:val="Normal"/>
        <w:ind w:firstLine="709"/>
        <w:rPr/>
      </w:pPr>
      <w:r>
        <w:rPr/>
        <w:t>5. Кодирование и обработка звуковой информации.</w:t>
      </w:r>
    </w:p>
    <w:p>
      <w:pPr>
        <w:pStyle w:val="Normal"/>
        <w:ind w:firstLine="709"/>
        <w:rPr/>
      </w:pPr>
      <w:r>
        <w:rPr/>
        <w:t>6. Захват цифрового фото и создание слайд-шоу.</w:t>
      </w:r>
    </w:p>
    <w:p>
      <w:pPr>
        <w:pStyle w:val="Normal"/>
        <w:ind w:firstLine="709"/>
        <w:rPr/>
      </w:pPr>
      <w:r>
        <w:rPr/>
        <w:t>7. Захват и редактирование цифрового видео с использованием системы нелинейного видеомонтажа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знать:</w:t>
      </w:r>
      <w:r>
        <w:rPr/>
        <w:t xml:space="preserve"> принцип дискретного (цифрового) представления графической информации; параметры графического режима экрана монитора; принцип формирования оттенков цвета на экране монитора и хранения цвета в двоичном виде; отличительные особенности видов графики; основные типы графических файлов; основные операции, характерные для векторных редакторов; характеристики, влияющие на качество оцифрованного звука; форматы звуковых файлов; принципы кодирования графической и звуковой информации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вычислять информационный объем растрового изображения; устанавливать графический режим монитора; приводить примеры программ для работы с растровой и векторной графикой; получать растровые изображения при помощи сканера; сохранять изображение в различных форматах; создавать изображения, состоящие из графических примитивов, и изменять их параметры; освоить технологию создания компьютерной анимации; решать задачи на кодирование звуковой информации; оцифровывать звуковые записи и сохранять их в различных форматах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2. Кодирование и обработка текстовой информации (9 часов)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Кодирование текстовой информации. Создание документов в текстовых редакторах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 работы: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 xml:space="preserve">8. Кодирование текстовой информации. 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 xml:space="preserve">9. Вставка в документ формул. 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 xml:space="preserve">10. Форматирование символов и абзацев. 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1. Создание и форматирование списков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2. Вставка в документ таблицы, ее форматирование и заполнение данными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3. Перевод текста с помощью компьютерного словаря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4. Сканирование и распознавание «бумажного» текстового документа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знать:</w:t>
      </w:r>
      <w:r>
        <w:rPr>
          <w:spacing w:val="-4"/>
          <w:sz w:val="19"/>
          <w:szCs w:val="19"/>
        </w:rPr>
        <w:t xml:space="preserve"> </w:t>
      </w:r>
      <w:r>
        <w:rPr/>
        <w:t>назначение и возможности Word; окно редактора; панель инструментов редактора; правила ввода текста; этапы редактирования и форматирования текста; понятие «список»; виды списков; способы создания таблиц; понятие «гипертекст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использовать панель инструментов; вводить текст;  выделять элементы текста; сохранять текста; редактировать текст; форматировать текст;  создавать списки; создавать колонки; создавать колонтитулы; вставлять в текст объекты и форматировать их; создавать таблицы различными способами; форматировать таблицы; создавать гипертекст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3. Кодирование и обработка числовой информации (10 часов)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 в электронных таблицах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tabs>
          <w:tab w:val="clear" w:pos="709"/>
          <w:tab w:val="left" w:pos="945" w:leader="none"/>
        </w:tabs>
        <w:ind w:firstLine="720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5. Перевод чисел из одной системы счисления в другую с помощью калькулятора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6. Относительные, абсолютные и смешанные ссылки в электронных таблицах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7. Создание таблиц значений функций в электронных таблицах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8. Построение диаграмм различных типов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19. Сортировка и поиск данных в электронных таблиц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 xml:space="preserve">Обучающие должны знать: </w:t>
      </w:r>
      <w:r>
        <w:rPr/>
        <w:t>интерфейс и принципы работы электронных таблиц; допустимые типы данных: числа, формулы, текст; различие абсолютных и относительных ссылок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учающие должны уметь: </w:t>
      </w:r>
      <w:r>
        <w:rPr/>
        <w:t>оперировать типами данных в электронных таблицах; осуществлять ввод и изменение данных в готовую таблицу; создавать и обрабатывать таблицы; применять абсолютные и относительные ссылки, встроенные функции; осуществлять ввод математических формул и выполнять вычисления по ним; строить диаграммы и графики к создаваемой таблиц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ма 4. Алгоритмизация и основы объектно-ориентированного программирования (20 часов)</w:t>
      </w:r>
    </w:p>
    <w:p>
      <w:pPr>
        <w:pStyle w:val="Normal"/>
        <w:tabs>
          <w:tab w:val="clear" w:pos="709"/>
          <w:tab w:val="left" w:pos="921" w:leader="none"/>
        </w:tabs>
        <w:ind w:firstLine="709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Кодирование основных типов алгоритмических структур на объектно-ориентированных языках и алгоритмическом языке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Линейный алгоритм. Алгоритмическая структура «ветвление». Алгоритмическая структура «выбор». Алгоритмическая структура «цикл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Переменные: тип, имя, значение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Арифметические, строковые и логические выражения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Функции в языках объектно-ориентированного и алгоритмического программирования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Основы объектно-ориентированного визуального программирования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 xml:space="preserve">Графические возможности объектно-ориентированного языка программирования 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20. Знакомство с системами объектно-ориентированного и алгоритмического программирования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21. Проект «Переменные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22. Проект «Калькулятор»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23. Проект «Строковый калькулятор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24. Проект «Даты и время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Проект «Сравнение кодов символов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оект «Отметка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оект «Коды символов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Проект «Слово-перевертыш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роект «Графический редактор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Проект «Система координат».</w:t>
      </w:r>
    </w:p>
    <w:p>
      <w:pPr>
        <w:pStyle w:val="5"/>
        <w:shd w:fill="auto" w:val="clear"/>
        <w:tabs>
          <w:tab w:val="clear" w:pos="709"/>
          <w:tab w:val="left" w:pos="4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Проект «Анимация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знать:</w:t>
      </w:r>
      <w:r>
        <w:rPr/>
        <w:t xml:space="preserve"> определение алгоритма, его свойства и способы записи, блок-схемы; назначение, понятие среды, режима работы исполнителя, его системы команд; алгоритмические конструкции: следование, ветвление, повторение; классификацию языков программирования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приводить примеры исполнителей; осуществлять разработку линейного алгоритма (программы) с использованием математических функций при записи арифметического выражения; осуществлять разработку разветвляющегося алгоритма (программы) с использованием логических функций при записи условного выражения; осуществлять разработку циклического алгоритма (программы) с использованием операций повтора; описать алгоритмы работы с величинами; осуществлять разработку алгоритма ввода и вывода данных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ма 5. Моделирование и формализация (10 часов)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32. Проект «Бросание мячика в площадку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33. Проект «Графическое решение уравнения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  <w:t>34. Проект «Распознавание удобрений».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35. Проект «Модели систем управления»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знать:</w:t>
      </w:r>
      <w:r>
        <w:rPr/>
        <w:t xml:space="preserve"> определения модели, моделирования, формализации; виды информационных моделей основные этапы и средства компьютерного моделирования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>
          <w:i/>
        </w:rPr>
        <w:t>Обучающие должны уметь:</w:t>
      </w:r>
      <w:r>
        <w:rPr/>
        <w:t xml:space="preserve"> выполнять формализацию описания реальных объектов и процессов, приводить примеры моделирования объектов и процессов; создавать схемы и чертежи в системе автоматизированного проектирования; выполнять решение разноуровневых задач по моделированию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Calibri"/>
          <w:b/>
          <w:i/>
        </w:rPr>
        <w:t>Тема 6. Информатизация общества (3 часа)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Информационное общество.  Информационная культура.  Перспективы развития информационных и коммуникационных технологий (ИКТ).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>
          <w:bCs/>
        </w:rPr>
      </w:pPr>
      <w:r>
        <w:rPr>
          <w:i/>
        </w:rPr>
        <w:t>Обучающие должны знать:</w:t>
      </w:r>
      <w:r>
        <w:rPr/>
        <w:t xml:space="preserve"> </w:t>
      </w:r>
      <w:r>
        <w:rPr>
          <w:bCs/>
        </w:rPr>
        <w:t xml:space="preserve">основные информационные ресурсы общества; </w:t>
      </w:r>
      <w:r>
        <w:rPr/>
        <w:t xml:space="preserve">различия лицензионной, условно бесплатной и свободно распространяемой </w:t>
      </w:r>
      <w:r>
        <w:rPr>
          <w:bCs/>
        </w:rPr>
        <w:t>программы; юридические и этические нормы в сфере информационных и коммуникационных технологий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вторение (1 час)</w:t>
      </w:r>
    </w:p>
    <w:p>
      <w:pPr>
        <w:pStyle w:val="Normal"/>
        <w:tabs>
          <w:tab w:val="clear" w:pos="709"/>
          <w:tab w:val="left" w:pos="945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3. Требования к знаниям, умениям и навыкам учащихся по информатике и ИКТ:</w:t>
      </w:r>
    </w:p>
    <w:p>
      <w:pPr>
        <w:pStyle w:val="Style41"/>
        <w:widowControl/>
        <w:spacing w:lineRule="auto" w:line="240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результате изучения информатики и ИКТ ученик должен </w:t>
      </w:r>
      <w:r>
        <w:rPr/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b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4. Критерии оценки знаний, умений и навыков учащихся по информатике и ИКТ</w:t>
      </w:r>
    </w:p>
    <w:p>
      <w:pPr>
        <w:pStyle w:val="Normal"/>
        <w:autoSpaceDE w:val="false"/>
        <w:jc w:val="center"/>
        <w:rPr>
          <w:rStyle w:val="FontStyle2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ценка ответов учащихся при проведении устного опрос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лно раскрыл содержание материала в объеме, предусмотренной программой и учебником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предмета и символику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авильно выполнил рисунки, чертежи, схемы, сопутствующие ответу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я их в новой ситуации при выполнении практического задания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твечал самостоятельно без наводящих вопросов учителя;</w:t>
      </w:r>
    </w:p>
    <w:p>
      <w:pPr>
        <w:pStyle w:val="Normal"/>
        <w:tabs>
          <w:tab w:val="clear" w:pos="709"/>
          <w:tab w:val="left" w:pos="926" w:leader="none"/>
        </w:tabs>
        <w:ind w:firstLine="709"/>
        <w:jc w:val="both"/>
        <w:rPr/>
      </w:pPr>
      <w:r>
        <w:rPr/>
        <w:t>Возможны одна - 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4» ставится в следующем случае: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 изложении допущены небольшие пробелы, не исказившие содержание отве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а ошибка или более двух недочетов при освещении второстепенных вопросов или выкладках, легко исправляемые по замечанию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3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 к подготовке учащихся по информатике»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мелись затруднения или допущены ошибки в определении понятий, использовании терминологии, чертежах, выкладках, исправленные после нескольких наводящих вопросов учителя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«2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щены ошибки в определении понятий, при использовании терминологии, в рисунках, чертежах или схемах, в выкладках, которые не исправлены после нескольких наводящих вопросах учителя.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spacing w:lineRule="exact" w:line="274"/>
        <w:ind w:left="7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151" w:hanging="0"/>
        <w:jc w:val="center"/>
        <w:rPr/>
      </w:pPr>
      <w:r>
        <w:rPr>
          <w:b/>
        </w:rPr>
        <w:t>Оценка знаний и умений учащихся при обработке графических изображений</w:t>
      </w:r>
    </w:p>
    <w:p>
      <w:pPr>
        <w:pStyle w:val="Normal"/>
        <w:shd w:fill="FFFFFF" w:val="clear"/>
        <w:tabs>
          <w:tab w:val="clear" w:pos="709"/>
          <w:tab w:val="left" w:pos="5573" w:leader="none"/>
        </w:tabs>
        <w:ind w:firstLine="709"/>
        <w:rPr/>
      </w:pPr>
      <w:r>
        <w:rPr/>
        <w:t>При работе с графическим редактором задание включает в себя знания и умения использовать инструменты, умение сохранять в нужную папку, умение работать с выделенным фрагментом, знание расширения графического файла, умение по окончании работы открыть свой рисун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правильно строить алгоритм получения изображения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лицо навыки редактирования (отмена, очистка фрагмент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ладение копированием части рисунка (протяжкой с CTRL, с помощью меню «Правка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90 %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 время работы часто использовался «ластик»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использовалась кнопка «масштаб» для «стыковки» линий</w:t>
      </w:r>
      <w:r>
        <w:rPr>
          <w:spacing w:val="-9"/>
          <w:lang w:eastAsia="ar-SA"/>
        </w:rPr>
        <w:t xml:space="preserve"> и редактирования дета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бота выполнена на 60-70%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умеет сохранять свой файл на диске в нужную папку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открывать свой фай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ченик потратил все предоставленное время на попытку нарисовать, а затем очищал полученное изображени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копировать фрагменты рисунк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сохранять полученное изображение.</w:t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Оценка знаний и умений учащихся при обработке текстов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5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меет грамотно набрать, отформатировать текст (в том числе умеет форматировать табличный текст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ставлять и форматировать рисунок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верять и настраивать проверку орфографи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уществлять замену сл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ть рациональный алгоритм копирования фрагментов текс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одготовить текст к печат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хранить файл в нужном форм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 xml:space="preserve">Общий объем выполненного задания не менее 90%. Задание составлено с </w:t>
      </w:r>
      <w:r>
        <w:rPr>
          <w:iCs/>
          <w:spacing w:val="-5"/>
        </w:rPr>
        <w:t>учетом скорости набора 1-ый год - не менее 60 сим/мин, 2-ой год не менее 80</w:t>
      </w:r>
      <w:r>
        <w:rPr>
          <w:iCs/>
          <w:spacing w:val="-13"/>
        </w:rPr>
        <w:t xml:space="preserve">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4» ставится в следующем случае:</w:t>
      </w:r>
    </w:p>
    <w:p>
      <w:pPr>
        <w:pStyle w:val="Normal"/>
        <w:shd w:fill="FFFFFF" w:val="clear"/>
        <w:rPr/>
      </w:pPr>
      <w:r>
        <w:rPr>
          <w:rFonts w:eastAsia="Calibri"/>
        </w:rPr>
        <w:t>Учащийся испытывает небольшие затруднени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стройке и проверке орф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>Общий объем выполненного задания не менее 80%. Задание составлено с учетом скорости набора 1-ый год не менее 40 сим/мин, 2-ой год не менее 60 сим/ми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метка «3» ставится в следующем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>Учащийся испытывает существенные затруднени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екс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таблицы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 форматировании рисунк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меняет не рациональный алгоритм копирования текс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опускает ошибки при сохранении файла.</w:t>
      </w:r>
    </w:p>
    <w:p>
      <w:pPr>
        <w:pStyle w:val="Normal"/>
        <w:shd w:fill="FFFFFF" w:val="clear"/>
        <w:ind w:firstLine="709"/>
        <w:jc w:val="both"/>
        <w:rPr>
          <w:iCs/>
          <w:spacing w:val="-3"/>
        </w:rPr>
      </w:pPr>
      <w:r>
        <w:rPr>
          <w:iCs/>
          <w:spacing w:val="-3"/>
        </w:rPr>
        <w:t>Общий объем выполненного задания не менее 60 %. Задание составлено с учетом скорости набора 1-ый год не менее 20 сим/мин, 2-ой год не менее 40 сим/мин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Отметка «2» ставится в следующем случа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 умеет работать с текстовым редактором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5. Средства обучения</w:t>
      </w:r>
    </w:p>
    <w:p>
      <w:pPr>
        <w:pStyle w:val="Style81"/>
        <w:widowControl/>
        <w:tabs>
          <w:tab w:val="clear" w:pos="709"/>
          <w:tab w:val="left" w:pos="576" w:leader="none"/>
        </w:tabs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од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вывода звуковой информации - наушники для индивидуальной работы со звуковой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ручного ввода текстовой информации и манипулирования экранными объектами - клавиатура и мыш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ограммные сред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перационная система – Windows XP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HB</w:t>
      </w:r>
      <w:r>
        <w:rPr/>
        <w:t xml:space="preserve">,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антивирусная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грамма-архива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лавиатурный тренаж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стая система управления базами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стая геоинформационная систе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истема автоматизированного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иртуальные компьютерные лабора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рограмма-перевод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истема оптического распознавания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истема программирова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639"/>
        </w:tabs>
        <w:ind w:left="9639" w:hanging="567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0">
    <w:name w:val="WW8Num3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17"/>
      <w:shd w:fill="FFFFFF" w:val="clear"/>
    </w:rPr>
  </w:style>
  <w:style w:type="character" w:styleId="FontStyle22">
    <w:name w:val="Font Style22"/>
    <w:basedOn w:val="Style14"/>
    <w:qFormat/>
    <w:rPr>
      <w:rFonts w:ascii="Cambria" w:hAnsi="Cambria" w:cs="Cambria"/>
      <w:sz w:val="18"/>
      <w:szCs w:val="18"/>
    </w:rPr>
  </w:style>
  <w:style w:type="character" w:styleId="Style17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Style18">
    <w:name w:val="Сноска_"/>
    <w:basedOn w:val="Style14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ArialUnicodeMS">
    <w:name w:val="Сноска + Arial Unicode MS"/>
    <w:basedOn w:val="Style18"/>
    <w:qFormat/>
    <w:rPr>
      <w:rFonts w:ascii="Arial Unicode MS" w:hAnsi="Arial Unicode MS" w:eastAsia="Arial Unicode MS" w:cs="Arial Unicode MS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94"/>
      <w:ind w:hanging="1454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331"/>
      <w:jc w:val="both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alibri" w:hAnsi="Calibri" w:eastAsia="Times New Roman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216"/>
      <w:jc w:val="both"/>
    </w:pPr>
    <w:rPr>
      <w:rFonts w:ascii="Century Schoolbook;Century" w:hAnsi="Century Schoolbook;Century" w:eastAsia="Century Schoolbook;Century" w:cs="Century Schoolbook;Century"/>
      <w:sz w:val="17"/>
      <w:szCs w:val="17"/>
    </w:rPr>
  </w:style>
  <w:style w:type="paragraph" w:styleId="Style23">
    <w:name w:val="Сноска"/>
    <w:basedOn w:val="Normal"/>
    <w:qFormat/>
    <w:pPr>
      <w:shd w:fill="FFFFFF" w:val="clear"/>
      <w:spacing w:lineRule="exact" w:line="230"/>
    </w:pPr>
    <w:rPr>
      <w:rFonts w:ascii="Century Schoolbook;Century" w:hAnsi="Century Schoolbook;Century" w:eastAsia="Century Schoolbook;Century" w:cs="Century Schoolbook;Century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3:00Z</dcterms:created>
  <dc:creator>User</dc:creator>
  <dc:description/>
  <cp:keywords/>
  <dc:language>en-US</dc:language>
  <cp:lastModifiedBy>Admin</cp:lastModifiedBy>
  <cp:lastPrinted>2011-12-20T11:28:00Z</cp:lastPrinted>
  <dcterms:modified xsi:type="dcterms:W3CDTF">2013-04-14T18:31:00Z</dcterms:modified>
  <cp:revision>9</cp:revision>
  <dc:subject/>
  <dc:title/>
</cp:coreProperties>
</file>